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и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А. Зимоглядов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" 31 " марта 2025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воринского муниципального района на 2 квартал 2025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1984"/>
        <w:gridCol w:w="1701"/>
        <w:gridCol w:w="1843"/>
      </w:tblGrid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разра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НПА (Действующий или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убличных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ставления заключения об экспертизе НПА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Поворинского муниципального района Воронежской области от 23.05.2024г. №10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Поворинского муниципального района Воронежской области от 22.10.2021г. №236 «Положение о муниципальном транспорте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Вороне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СГЭТ и ЖКХ администрации Поворинского муниципального района Воронеж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7.04.2025г. по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Поворинского муниципального района Воронежской области от 27.02.2025г. №14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транспорте и в дорожном хозяйстве на территории Поворинского муниципального района Воронеж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СГЭТ и ЖКХ администрации Поворинского муниципального района Воронеж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7.04.2025г. по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г.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Решение Совета народных депутатов Поворинского муниципального района Воронежской области от 27.02.2025г. №147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Положения о муниципальном земельном контроле на территории Поворинского муниципального района Воронежской област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7.04.2025г. по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г.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Поворинского муниципального района Воронежской области от 27.02.2025г. №14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в границах населенных пунктов сельских поселений, а также вне границ населенных пунктов в границах Поворинского муниципального района на 202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СГЭТ и ЖКХ администрации Повори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7.04.2025г. по 2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Добровольского сельского поселения Поворинского муниципального района Воронежской области от 05.03.2025г.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жилищном контроле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5.2025г. по 26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г.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Добровольского сельского поселения Поворинского муниципального района Воронежской области от 05.03.2025г.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брово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5.2025г. по 26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Самодуровского сельского поселения Поворинского муниципального района Воронежской области от 06.03.2025г.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жилищном контроле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у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у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5.2025г. по 26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Самодуровского сельского поселения Поворинского муниципального района Воронежской области от 06.03.2025г.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у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у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5.2025г. по 26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Рождественского сельского поселения Поворинского муниципального района Воронежской области от 07.03.2025г.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жилищном контроле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ждествен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ждес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5.2025г. по 26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шение Совета народных депута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ждествен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униципального района Воронежской области от 07.03.2025г.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ждествен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ждеств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5.2025г. по 26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Байчуровского сельского поселения Поворинского муниципального района Воронежской области от 19.03.2025г.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йчу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йчу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6.2025г. по 23.06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Байчуровского сельского поселения Поворинского муниципального района Воронежской области от 19.03.2025г.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жилищном контроле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йчу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йчу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6.2025г. по 23.06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Вихляевского  сельского поселения Поворинского муниципального района Воронежской области от 14.03.2025г. 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х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хля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6.2025г. по 23.06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г.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Вихляевского  сельского поселения Поворинского муниципального района  Воронежской области от 14.03.2025г.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жилищном контроле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х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ри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хля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6.2025г. по 23.06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г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6:00Z</dcterms:created>
  <dc:creator>user</dc:creator>
  <dc:description/>
  <cp:keywords/>
  <dc:language>en-US</dc:language>
  <cp:lastModifiedBy>povor-207-07</cp:lastModifiedBy>
  <cp:lastPrinted>2022-10-22T18:56:00Z</cp:lastPrinted>
  <dcterms:modified xsi:type="dcterms:W3CDTF">2025-07-11T10:18:00Z</dcterms:modified>
  <cp:revision>80</cp:revision>
  <dc:subject/>
  <dc:title/>
</cp:coreProperties>
</file>