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ОБРАЗОВАНИЯ, НАУКИ И МОЛОДЕЖНОЙ ПОЛИТИКИ</w:t>
      </w:r>
    </w:p>
    <w:p>
      <w:pPr>
        <w:pStyle w:val="ConsPlusTitle"/>
        <w:jc w:val="center"/>
        <w:rPr/>
      </w:pPr>
      <w:r>
        <w:rPr/>
        <w:t>ВОРОНЕ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мая 2012 г. N 5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О ПРЕДОСТАВЛЕНИЮ ГОСУДАРСТВЕННОЙ УСЛУГИ "ПОДГОТОВКА</w:t>
      </w:r>
    </w:p>
    <w:p>
      <w:pPr>
        <w:pStyle w:val="ConsPlusTitle"/>
        <w:jc w:val="center"/>
        <w:rPr/>
      </w:pPr>
      <w:r>
        <w:rPr/>
        <w:t>СОГЛАСИЯ В СЛУЧАЯХ, УСТАНОВЛЕННЫХ ДЕЙСТВУЮЩИМ</w:t>
      </w:r>
    </w:p>
    <w:p>
      <w:pPr>
        <w:pStyle w:val="ConsPlusTitle"/>
        <w:jc w:val="center"/>
        <w:rPr/>
      </w:pPr>
      <w:r>
        <w:rPr/>
        <w:t>ЗАКОНОДАТЕЛЬСТВОМ, ПРИ УСТАНОВЛЕНИИ ОТЦОВСТВ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образования, науки и молодежной полити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оронежской области от 28.05.2013 </w:t>
            </w:r>
            <w:hyperlink r:id="rId3">
              <w:r>
                <w:rPr>
                  <w:rStyle w:val="InternetLink"/>
                  <w:color w:val="0000FF"/>
                </w:rPr>
                <w:t>N 555</w:t>
              </w:r>
            </w:hyperlink>
            <w:r>
              <w:rPr>
                <w:color w:val="392C69"/>
              </w:rPr>
              <w:t xml:space="preserve">, от 28.12.2016 </w:t>
            </w:r>
            <w:hyperlink r:id="rId4">
              <w:r>
                <w:rPr>
                  <w:rStyle w:val="InternetLink"/>
                  <w:color w:val="0000FF"/>
                </w:rPr>
                <w:t>N 15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7 </w:t>
            </w:r>
            <w:hyperlink r:id="rId5">
              <w:r>
                <w:rPr>
                  <w:rStyle w:val="InternetLink"/>
                  <w:color w:val="0000FF"/>
                </w:rPr>
                <w:t>N 1321</w:t>
              </w:r>
            </w:hyperlink>
            <w:r>
              <w:rPr>
                <w:color w:val="392C69"/>
              </w:rPr>
              <w:t xml:space="preserve">, от 24.01.2019 </w:t>
            </w:r>
            <w:hyperlink r:id="rId6">
              <w:r>
                <w:rPr>
                  <w:rStyle w:val="InternetLink"/>
                  <w:color w:val="0000FF"/>
                </w:rPr>
                <w:t>N 7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ложения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Воронежской области от 20.11.2007 N 121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",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Воронежской области от 05.12.2007 N 151-ОЗ "Об организации и осуществлении деятельности по опеке и попечительству в Воронежской области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0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государственной услуги "Подготовка согласия в случаях, установленных действующим законодательством, при установлении отцовства" (далее - административный </w:t>
      </w:r>
      <w:hyperlink w:anchor="P40">
        <w:r>
          <w:rPr>
            <w:rStyle w:val="InternetLink"/>
            <w:color w:val="0000FF"/>
          </w:rPr>
          <w:t>регламент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екомендовать органам местного самоуправления муниципальных районов (городских округов) принять меры по обеспечению предоставления государственной услуги "Подготовка согласия в случаях, установленных действующим законодательством, при установлении отцовства" в соответствии с данным </w:t>
      </w:r>
      <w:hyperlink w:anchor="P40">
        <w:r>
          <w:rPr>
            <w:rStyle w:val="InternetLink"/>
            <w:color w:val="0000FF"/>
          </w:rPr>
          <w:t>Регламент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делу охраны прав детей-сирот и детей с ограниченными возможностями здоровья (Бессолицын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Обеспечить размещение утвержденного административного </w:t>
      </w:r>
      <w:hyperlink w:anchor="P40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на портале департамента образования, науки и молодежной политик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Направить данный приказ в органы местного самоуправления муниципальных районов (городских округ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выполнением настоящего приказа возложить на первого заместителя руководителя департамента Иванову Г.П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О.Н.МОС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 образования,</w:t>
      </w:r>
    </w:p>
    <w:p>
      <w:pPr>
        <w:pStyle w:val="ConsPlusNormal"/>
        <w:jc w:val="right"/>
        <w:rPr/>
      </w:pPr>
      <w:r>
        <w:rPr/>
        <w:t>науки и молодежной политики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>от 31.05.2012 N 5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О ПРЕДОСТАВЛЕНИЮ ГОСУДАРСТВЕННОЙ УСЛУГИ "ПОДГОТОВКА</w:t>
      </w:r>
    </w:p>
    <w:p>
      <w:pPr>
        <w:pStyle w:val="ConsPlusTitle"/>
        <w:jc w:val="center"/>
        <w:rPr/>
      </w:pPr>
      <w:r>
        <w:rPr/>
        <w:t>СОГЛАСИЯ В СЛУЧАЯХ, УСТАНОВЛЕННЫХ ДЕЙСТВУЮЩИМ</w:t>
      </w:r>
    </w:p>
    <w:p>
      <w:pPr>
        <w:pStyle w:val="ConsPlusTitle"/>
        <w:jc w:val="center"/>
        <w:rPr/>
      </w:pPr>
      <w:r>
        <w:rPr/>
        <w:t>ЗАКОНОДАТЕЛЬСТВОМ, ПРИ УСТАНОВЛЕНИИ ОТЦОВСТВ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образования, науки и молодежной полити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оронежской области от 28.05.2013 </w:t>
            </w:r>
            <w:hyperlink r:id="rId11">
              <w:r>
                <w:rPr>
                  <w:rStyle w:val="InternetLink"/>
                  <w:color w:val="0000FF"/>
                </w:rPr>
                <w:t>N 555</w:t>
              </w:r>
            </w:hyperlink>
            <w:r>
              <w:rPr>
                <w:color w:val="392C69"/>
              </w:rPr>
              <w:t xml:space="preserve">, от 28.12.2016 </w:t>
            </w:r>
            <w:hyperlink r:id="rId12">
              <w:r>
                <w:rPr>
                  <w:rStyle w:val="InternetLink"/>
                  <w:color w:val="0000FF"/>
                </w:rPr>
                <w:t>N 15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7 </w:t>
            </w:r>
            <w:hyperlink r:id="rId13">
              <w:r>
                <w:rPr>
                  <w:rStyle w:val="InternetLink"/>
                  <w:color w:val="0000FF"/>
                </w:rPr>
                <w:t>N 1321</w:t>
              </w:r>
            </w:hyperlink>
            <w:r>
              <w:rPr>
                <w:color w:val="392C69"/>
              </w:rPr>
              <w:t xml:space="preserve">, от 24.01.2019 </w:t>
            </w:r>
            <w:hyperlink r:id="rId14">
              <w:r>
                <w:rPr>
                  <w:rStyle w:val="InternetLink"/>
                  <w:color w:val="0000FF"/>
                </w:rPr>
                <w:t>N 7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Предмет регулирования административного регл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1. Настоящий Административный регламент по предоставлению государственной услуги "Подготовка согласия в случаях, установленных действующим законодательством, при установлении отцовства" (далее - Административный регламент) регулирует отношения, возникающие между органами местного самоуправления муниципальных районов (городских округов) Воронежской области (далее - органы местного самоуправления) и гражданами, выразившими желание установить отцовство, не состоящими в браке с матерью ребенка, в случае ее смерти, признания недееспособной, невозможности установления местонахождения матери или в случае лишения ее родительских прав, а также устанавливает сроки и последовательность административных процедур (действий) при предоставлении государственной услуги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2"/>
        <w:rPr/>
      </w:pPr>
      <w:r>
        <w:rPr/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ем является гражданин, выразивший желание установить отцовство, не состоящий в браке с матерью ребенка, в случае ее смерти, признания недееспособной, невозможности установления местонахождения матери или в случае лишения ее родительских прав, и обратившийся с соответствующим заявлением в орган местного самоуправления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2"/>
        <w:rPr/>
      </w:pPr>
      <w:r>
        <w:rPr/>
        <w:t>1.3. Требования к порядку информирования о предоставлении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1. Информация о месте нахождения, графике работы органов местного самоуправления, предоставляющих государственную услугу, справочные телефоны, адреса электронной почты, адреса официальных сайтов приведены в </w:t>
      </w:r>
      <w:hyperlink w:anchor="P32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Административному регламенту и размещаются на официальных сайтах органов местного самоуправления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здничные дни, а также продолжительность рабочего времени в предпраздничные дни устанавливаются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8"/>
      <w:bookmarkEnd w:id="1"/>
      <w:r>
        <w:rPr/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посредственно в органе местного самоуправления, его структурном подразде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олучить устную информацию, в том числе по телеф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времени приема и выдач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 дает ответ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ложить суть обращ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значить другое удобное для посетителя время для консуль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 информационными стендами, на которых размещается визуальная и текстовая информ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 в помещении, предназначенном для приема документов, а также на сайтах органов местного самоуправления, предоставляющих государственную услугу,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влечения из текста настоящего Административного регламента с прилож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зцы оформления документов, необходимых для предоставления государственной услуги и требования к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ания отказа в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обжалования решений, действий или бездействия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мера телефонов, факсов, адреса официальных сайтов, электронной почты органов, предоставляющих государствен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жим работы органов, предоставляющих государствен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фики личного приема граждан уполномоченным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омера телефонов и факса, графики работы, адреса электронной почты органов местного самоуправления, предоставляющих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екст утвержденно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обходимая оперативная информация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и получают необходимую информацию о государственной услуге посредством регистрации на Едином портале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требованиями к информированию заявителей о государственной услуг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ктуа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оеврем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четкость в изложени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лнота консульт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глядность форм подачи матер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добство и доступ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согласия в случаях, установленных действующим законодательством, при установлении отцов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аименование органа, предоставляющего государственную услуг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1. Предоставление государственной услуги осуществляют органы местного самоуправления муниципальных районов (городских округов), наделе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, их структурные подразделения </w:t>
      </w:r>
      <w:hyperlink w:anchor="P329">
        <w:r>
          <w:rPr>
            <w:rStyle w:val="InternetLink"/>
            <w:color w:val="0000FF"/>
          </w:rPr>
          <w:t>(приложение 1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В целях предоставления государственной услуги осуществляется взаимодействие с Министерством внутренних дел РФ (органами внутренних дел по последнему известному месту жительства матери ребенка) в форме получения сведений, подтверждающих невозможность установления местонахождения матер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государственной услуги запрещается требовать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, утвержденный правительством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зультат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ом предоставления государственной услуги является принятие решения органа местного самоуправления о согласии либо несогласии при установлении гражданином отцовства ребенка </w:t>
      </w:r>
      <w:hyperlink w:anchor="P959">
        <w:r>
          <w:rPr>
            <w:rStyle w:val="InternetLink"/>
            <w:color w:val="0000FF"/>
          </w:rPr>
          <w:t>(приложение N 4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Юридическими фактами, которыми заканчивается предоставление государственной услуги, является направление либо выдача заявителю оформленного согласия либо отказа в согласии на установление отцовства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Срок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1. Общий срок предоставления государственной услуги составляет не более 30 дней со дня представления документов, предусмотренных </w:t>
      </w:r>
      <w:hyperlink w:anchor="P121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2. Прием и регистрация документов, необходимых для предоставления государственной услуги, производится в день обращения в течение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3. Принятие органом местного самоуправления решения о согласии (несогласии) при установлении гражданами отцовства производится в течение 27 дней со дня регистрации документов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Направление (вручение) заявителю документов, являющихся результатом предоставления государственной услуги, производится в течение 3 дней со дня подписания решения руководителем органа местного самоуправления о согласии (о несогласии) установления гражданином отцовств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5. Приостановление предоставления государственной услуги законодательством не предусмотр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авовые основания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государственной услуги по подготовке согласия в случаях, установленных действующим законодательством, при установлении отцовства осуществляется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принятой всенародным голосованием 12 декабря 1993 года ("Российская газета", 1993, 25 декабр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емей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 декабря 1995 года N 223-ФЗ ("Российская газета", 1996, 27 январ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 ("Российская газета", 2010, 30 ию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8-ФЗ "Об опеке и попечительстве" ("Собрание законодательства Российской Федерации", 2008, N 17, ст. 175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Воронежской области от 5 декабря 2007 года N 151-ОЗ "Об организации и осуществлении деятельности по опеке и попечительству в Воронежской области" ("Молодой коммунар", 2007, 15 декабр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ми нормативными правовыми актами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21"/>
      <w:bookmarkEnd w:id="2"/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. Исчерпывающий перечень документов, подлежащих представлению заявител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явление с просьбой о даче согласия при установлении отцовства (далее - заяв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уда о признании матери ребенка недееспособной, объявлении умершей, невозможности установления места нахождения матери или в случае лишения матери ребенка родительских прав - решение о лишении матери родительских прав, решение о признании безвестно отсутствующей либо свидетельство о смерти матери ребенка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8.12.2016 N 157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 за государственной услугой заявителем предъявляется документ, удостоверяющий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Исчерпывающий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правка органов внутренних дел по последнему известному месту жительства матери ребенка, подтверждающая невозможность установления ее места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образования, науки и молодежной политики Воронежской области от 28.12.2016 N 157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, предоставляющие государственную услугу, не вправе требовать от заявител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4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N 210-ФЗ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25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7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.07.2010 N 210-ФЗ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(муниципального)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, предъявляемые к оформлению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 и хранится в его личном д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редставляемые совместно с заявлением, должны быть заверены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Перечень услуг, которые являются необходимыми и обязательными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и, которые являются необходимыми и обязательными для предоставления данной государственной услуги,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длежат приему документы, имеющие подчистки, приписки, иные неоговоренные исправления, документы, содержащие повреждения, не позволяющие однозначно истолковать их содержание, а также документы, исполненные карандаш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1. Оснований для приостановления предоставления государственной услуги не име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8.2. Основанием для отказа в предоставлении государственной услуги является непредставление заявителем всех необходимых документов, предусмотренных </w:t>
      </w:r>
      <w:hyperlink w:anchor="P121">
        <w:r>
          <w:rPr>
            <w:rStyle w:val="InternetLink"/>
            <w:color w:val="0000FF"/>
          </w:rPr>
          <w:t>п. 2.6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4.01.2019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услуга предоставляется на бесплат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jc w:val="both"/>
        <w:rPr/>
      </w:pPr>
      <w:r>
        <w:rPr/>
        <w:t xml:space="preserve">(п. 2.10 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28.05.2013 N 5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Срок регистрации запроса заявителя о предоставлении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регистрации запроса заявителя специалистом органа местного самоуправления, ответственного за прием документов, составляет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ые услуги, информационным стендам с образцами их заполнения и перечнем документов, необходимых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добства заявителей помещения для непосредственного взаимодействия специалистов и заявителей размещаются на нижнем этаже здания (стро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жидания должны соответствовать комфортным условиям для заявителей. Места ожидания на представление или получение документов должны быть оборудованы стульями, кресельными секциями, скамьями (банкетк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3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образования, науки и молодежной политики Воронежской области от 24.01.2019 N 7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ание, в котором расположен орган местного самоуправления, должно быть оборудовано отдельным входом для свободного доступа в него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именование органа, предоставляющего государствен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жим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, на которых размещается информация, указанная в </w:t>
      </w:r>
      <w:hyperlink w:anchor="P58">
        <w:r>
          <w:rPr>
            <w:rStyle w:val="InternetLink"/>
            <w:color w:val="0000FF"/>
          </w:rPr>
          <w:t>п. 1.3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омера и названия кабин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амилии, имени, отчества и должности специалиста, осуществляющего пр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ени перерыва на обе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Показатели доступности и качества государственных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1. Показателями доступности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шеходная доступность от остановок общественного транспорта до здания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еспрепятственный доступ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ь получения информации по электронной почте или через интернет-сайт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ь подачи документов посредством электронной почты, в том числе с использованием Единого портала государственных и муниципальных услуг (функций), портала Воронежской области в сети Интернет.</w:t>
      </w:r>
    </w:p>
    <w:p>
      <w:pPr>
        <w:pStyle w:val="ConsPlusNormal"/>
        <w:jc w:val="both"/>
        <w:rPr/>
      </w:pPr>
      <w:r>
        <w:rPr/>
        <w:t xml:space="preserve">(в ред. приказов департамента образования, науки и молодежной политики Воронежской области от 28.12.2016 </w:t>
      </w:r>
      <w:hyperlink r:id="rId38">
        <w:r>
          <w:rPr>
            <w:rStyle w:val="InternetLink"/>
            <w:color w:val="0000FF"/>
          </w:rPr>
          <w:t>N 1579</w:t>
        </w:r>
      </w:hyperlink>
      <w:r>
        <w:rPr/>
        <w:t xml:space="preserve">, от 13.11.2017 </w:t>
      </w:r>
      <w:hyperlink r:id="rId39">
        <w:r>
          <w:rPr>
            <w:rStyle w:val="InternetLink"/>
            <w:color w:val="0000FF"/>
          </w:rPr>
          <w:t>N 1321</w:t>
        </w:r>
      </w:hyperlink>
      <w:r>
        <w:rPr/>
        <w:t xml:space="preserve">, от 24.01.2019 </w:t>
      </w:r>
      <w:hyperlink r:id="rId40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2. Показателями качества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ая государственная услуга не предоставляется в многофункциональном центре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 политики Воронежской области от 13.11.2017 N 13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ям предоставляется возможность подачи заявления и необходимых документов посредством электронной почты, Портала государственных и муниципальных услуг (функций) Воронежской области, Единого портала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предоставления государственной услуги может быть направлен заявителю посредством электронной почты, в том числе с использованием Единого портала государственных и муниципальных услуг (функций), портала Воронежской области в сети Интернет.</w:t>
      </w:r>
    </w:p>
    <w:p>
      <w:pPr>
        <w:pStyle w:val="ConsPlusNormal"/>
        <w:jc w:val="both"/>
        <w:rPr/>
      </w:pPr>
      <w:r>
        <w:rPr/>
        <w:t xml:space="preserve">(в ред. приказов департамента образования, науки и молодежной политики Воронежской области от 28.12.2016 </w:t>
      </w:r>
      <w:hyperlink r:id="rId42">
        <w:r>
          <w:rPr>
            <w:rStyle w:val="InternetLink"/>
            <w:color w:val="0000FF"/>
          </w:rPr>
          <w:t>N 1579</w:t>
        </w:r>
      </w:hyperlink>
      <w:r>
        <w:rPr/>
        <w:t xml:space="preserve">, от 24.01.2019 </w:t>
      </w:r>
      <w:hyperlink r:id="rId43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5. Орган местного самоуправления обеспечивает доступность для инвалидов помещений, в которых предоставляется государственная услуга, в соответствии со </w:t>
      </w:r>
      <w:hyperlink r:id="rId44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ConsPlusNormal"/>
        <w:jc w:val="both"/>
        <w:rPr/>
      </w:pPr>
      <w:r>
        <w:rPr/>
        <w:t xml:space="preserve">(п. 2.15 введен </w:t>
      </w:r>
      <w:hyperlink r:id="rId45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образования, науки и молодежной политики Воронежской области от 28.12.2016 N 157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center"/>
        <w:rPr/>
      </w:pPr>
      <w:r>
        <w:rPr/>
        <w:t>(в ред. приказов департамента образования, науки</w:t>
      </w:r>
    </w:p>
    <w:p>
      <w:pPr>
        <w:pStyle w:val="ConsPlusNormal"/>
        <w:jc w:val="center"/>
        <w:rPr/>
      </w:pPr>
      <w:r>
        <w:rPr/>
        <w:t>и молодежной политики Воронежской области</w:t>
      </w:r>
    </w:p>
    <w:p>
      <w:pPr>
        <w:pStyle w:val="ConsPlusNormal"/>
        <w:jc w:val="center"/>
        <w:rPr/>
      </w:pPr>
      <w:r>
        <w:rPr/>
        <w:t xml:space="preserve">от 28.12.2016 </w:t>
      </w:r>
      <w:hyperlink r:id="rId46">
        <w:r>
          <w:rPr>
            <w:rStyle w:val="InternetLink"/>
            <w:color w:val="0000FF"/>
          </w:rPr>
          <w:t>N 1579</w:t>
        </w:r>
      </w:hyperlink>
      <w:r>
        <w:rPr/>
        <w:t xml:space="preserve">, от 13.11.2017 </w:t>
      </w:r>
      <w:hyperlink r:id="rId47">
        <w:r>
          <w:rPr>
            <w:rStyle w:val="InternetLink"/>
            <w:color w:val="0000FF"/>
          </w:rPr>
          <w:t>N 132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w:anchor="P1024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едена в приложении N 5 к настоящему Административно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Исчерпывающий перечень административных процедур в рамках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ем и регистрация документов, необходимых для предоставления государственной услуги, - в течение 30 минут в день обращения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ятие органом местного самоуправления решения о согласии (о несогласии) при установлении гражданином отцовства, оформление соответствующих документов - в течение 27 дней с даты обр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правление (вручение) заявителю документов, являющихся результатом предоставления государственной услуги, - в течение 3 дней с даты их оформления и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Прием и регистрация документов, необходимых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представление заявителями в орган местного самоуправления лично либо получение посредством почтовой или электронной связи заявления с приложением необходимых документов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е, выразившие желание установить отцовство ребенка, представляют заявление и необходимые документы для предоставления государственной услуги в орган местного самоуправления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специалист органа местного самоуправления осуществляет прием заявителя для проведения консультаций по вопросам предоставления государственной услуги в течение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е, выразившие желание установить отцовство ребенка, при личной подаче заявления предъявляют паспорт или иной документ, удостоверяющий личность, а также необходимые документы для предоставления государственной услуги в соответствии с </w:t>
      </w:r>
      <w:hyperlink w:anchor="P121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существляет прием заявителя для предоставления консультаций по вопросам предоставления государственной услуги в течение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представляются заявителем в одном экземпля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желанию заявителя заявление о предоставлении государственной услуги может быть заполнено им в двух экземплярах либо с представлением копии. В этом случае на втором экземпляре специалистом делается отметка о прием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необходимых документов, несоответствия представленных документов требованиям к их оформлению, а также если документы не поддаются прочтению, содержат неоговоренные подчистки, приписки, исправления специалист, уполномоченный принимать документы, уведомляет заявителя о наличии препятствий для предоставления государствен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заявлений граждан, желающих установить отцовство ребенка, проверка представленных документов на соответствие предъявляемым требованиям осуществляется специалистом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, ответственный за прием документов, вносит в журнал учета заявлений запись о приеме заявления </w:t>
      </w:r>
      <w:hyperlink w:anchor="P846">
        <w:r>
          <w:rPr>
            <w:rStyle w:val="InternetLink"/>
            <w:color w:val="0000FF"/>
          </w:rPr>
          <w:t>(приложение N 2)</w:t>
        </w:r>
      </w:hyperlink>
      <w:r>
        <w:rPr/>
        <w:t xml:space="preserve"> с документами, необходимыми для предоставления государственной услуги, в соответствии с правилами ведения книг учета документов, выдает фор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ям должна быть предоставлена возможность для предварительной записи на представление документов по вопросам подготовки согласия в случаях, установленных действующим законодательством, при установлении отцовства в отношении несовершеннолетних лиц. Предварительная запись может осуществляться при личном обращении заявителей, по телефону или с использованием электронной поч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варительной записи заявитель сообщает свои фамилию, имя, отчество, а также желаемое время представления документов на предоставление государственной услуги. Предварительная запись осуществляется путем внесения информации в книгу записи заявителей. Заявителю сообщается время представления документов для предоставления государственной услуги и помещение для приема документов, в которое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ом административного действия является прием заявления с комплектом документов, предусмотренных </w:t>
      </w:r>
      <w:hyperlink w:anchor="P121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Административного регламента, регистрационная запись в журнале учета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исполнения административной процедуры составляет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ринятие органом местного самоуправления решения о согласии либо несогласии при установлении гражданином отцов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получение специалистом органа местного самоуправления заявления гражданина с просьбой о подготовке согласия при установлении отцовства с комплектом документов, необходимых для предоставления государственной услуги, а также внесение соответствующей регистрационной записи в журнал учета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местного самоуправления рассматривает представленные заявителем документы на предмет их соответствия установленны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соответствия представленных документов установленным требованиям, отсутствия в них противоречий ответственный специалист принимает решение о подготовке согласия при установлении гражданином отцовств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 ответственный специалист уведомляет заявителя об этом, излагает ему противоречия, неточности, называет недостоверные данные и указывает на необходимость устранения данных недостатков в срок, не превышающий 7 рабочих дней со дн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течение 7 рабочих дней указанные замечания не устранены, ответственный специалист готовит письменный отказ в предоставлении государственной услуги, который подписывается начальником отдела опеки и попечительства органа местного самоуправления, предоставляющего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ом органа местного самоуправления делается необходимый запрос с целью подтверждения отсутствия сведений о местонахождении матери ребенка по последнему известному месту ее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шение органа местного самоуправления о согласии или о несогласии при установлении гражданином отцовства оформляется в виде </w:t>
      </w:r>
      <w:hyperlink w:anchor="P95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о форме, приведенной в приложении N 4 к настоящему Административному регламенту, и передается ответственным специалистом на подпись руководителю органа местного самоуправления, который подписывает его в течение рабочего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исанное решение о согласии либо несогласии на установление отцовства передается специалисту, ответственному за выдачу (отправку) исходящей корреспонденции для выдачи (направления)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й специалист вносит сведения о гражданине, выразившем желание установить отцовство, в журнал учета граждан, выразивших желание установить отцовств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административного действия является оформление уведомления о согласии или несогласии при установлении гражданином отцовства, утвержденное руководителем органа местного самоуправления, а также внесение сведений о гражданине в журнал учета граждан, выразивших желание установить отцовств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исполнения административной процедуры - в течение 27 дней со дня регистрации заявления гражданина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Выдача органом местного самоуправления гражданину решения о согласии (несогласии) на установление отцовства и внесение сведений о гражданине, выразившем желание установить отцов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оформленное и подписанное решение органа местного самоуправления о согласии (о несогласии) на установление заявителем отцовства ребенка, а также внесение сведений о гражданине, выразившем желание установить отцовство, в журнал учета граждан, выразивших желание установить отцов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ргана местного самоуправления обеспечивает принятие мер по выдаче (направлению) уведомления о согласии (о несогласии) при установлении гражданином отцовств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административного действия является выдача (направление) гражданину уведомления органа местного самоуправления о согласии или о несогласии при установлении гражданином отцовства ребенка, внесение сведений о гражданине, выразившем желание установить отцовство, в журнал учета граждан, выразивших желание установить отцовств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решения о предоставлении государственной услуги специалистом органа местного самоуправления приобщается к персональному делу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дело заявителя подписывается и ему присваивается номер в соответствии с номером по журналу учета граждан, выразивших желание установить отцовств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уведомлением о несогласии при установлении гражданином отцовства ребенка ему возвращаются все представленные документы и разъясняется порядок его обжал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исполнения административной процедуры - в течение 3 дней со дня оформления и подписания решения о согласии (несогласии) органа местного самоуправления при установлении гражданином отцовств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Документы, которые находятся в распоряжении органов местного самоуправления, предоставляющих государственную услугу, и должны быть представлены в иные органы и организации,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К документам, которые необходимы органам, предоставляющим государственную услугу, но находятся в иных органах и организациях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равка органа внутренних дел по последнему известному месту жительства матери ребенка, подтверждающая невозможность установления места пребывания матер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На Едином портале государственных и муниципальных услуг (функций) размещается информация об адресе расположения органов, предоставляющих государственную услугу, графике работы, об адресах интернет-сайтов, контактные телефоны. Результат предоставления государственной услуги может быть направлен заявителю в электронной форме, в том числе с использованием Единого портала государственных и муниципальных услуг (функций), портала Воронежской области в сети Интернет.</w:t>
      </w:r>
    </w:p>
    <w:p>
      <w:pPr>
        <w:pStyle w:val="ConsPlusNormal"/>
        <w:jc w:val="both"/>
        <w:rPr/>
      </w:pPr>
      <w:r>
        <w:rPr/>
        <w:t xml:space="preserve">(в ред. приказов департамента образования, науки и молодежной политики Воронежской области от 28.12.2016 </w:t>
      </w:r>
      <w:hyperlink r:id="rId48">
        <w:r>
          <w:rPr>
            <w:rStyle w:val="InternetLink"/>
            <w:color w:val="0000FF"/>
          </w:rPr>
          <w:t>N 1579</w:t>
        </w:r>
      </w:hyperlink>
      <w:r>
        <w:rPr/>
        <w:t xml:space="preserve">, от 24.01.2019 </w:t>
      </w:r>
      <w:hyperlink r:id="rId49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При обращении за государственной услугой заявителю обеспечиваются гарантии, установленные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марта 2016 года N 236 "О требованиях к представлению в электронной форме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. 3.6 введен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образования, науки и молодежной политики Воронежской области от 24.01.2019 N 7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1.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2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утверждаемых руководителем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2"/>
        <w:rPr/>
      </w:pPr>
      <w:r>
        <w:rPr/>
        <w:t>4.3. 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трудники органа местного самоуправления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Административным регламентом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2"/>
        <w:rPr/>
      </w:pPr>
      <w:r>
        <w:rPr/>
        <w:t>4.4. Положения, характеризующие требования к порядку и формам контроля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енной на официальном интернет-сайте органа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, А ТАКЖЕ ЕГО ДОЛЖНОСТНЫХ ЛИЦ,</w:t>
      </w:r>
    </w:p>
    <w:p>
      <w:pPr>
        <w:pStyle w:val="ConsPlusTitle"/>
        <w:jc w:val="center"/>
        <w:rPr/>
      </w:pPr>
      <w:r>
        <w:rPr/>
        <w:t>ГОСУДАРСТВЕННЫХ (МУНИЦИПАЛЬНЫХ) СЛУЖАЩИХ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, науки и молодежной</w:t>
      </w:r>
    </w:p>
    <w:p>
      <w:pPr>
        <w:pStyle w:val="ConsPlusNormal"/>
        <w:jc w:val="center"/>
        <w:rPr/>
      </w:pPr>
      <w:r>
        <w:rPr/>
        <w:t>политики Воронежской области от 24.01.2019 N 7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обжалование действий (бездействия) и решений, осуществляемых и принятых в ходе предоставления государственной услуги, в досудеб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государственных (муниципальных) служащих, а также должностных лиц органа, предоставляющего государствен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Нарушение срока регистрации запроса о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Нарушение срока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7. Отказ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8. Нарушение срока или порядка выдачи документов по результатам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3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Исчерпывающий перечень оснований для отказа в рассмотрении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й для отказа в рассмотрении жалобы 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Основания для начала процедуры досудебного (внесудебного) обжал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1. Жалоба подается в письменной форме на бумажном носителе, в электронной форме в орган, предоставляющий государственную услугу, либо в департамент образования, науки и молодежной политик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ы на решения и действия (бездействие) руководителя органа, предоставляющего государственную услугу, подаются в департамент образования, науки и молодежной политик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ы на решения и действия (бездействие) департамента образования, науки и молодежной политики Воронежской области, его руководителя, должностных лиц, государственных служащих подаются в правительство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ы на решения и действия (бездействие) муниципального служащего подаются руководителю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2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или муниципаль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портала Воронежской области в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 Жалоба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1.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(муниципального) служащего, решения и действия (бездействие) которых обжал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3.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(муниципального) служа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3.4.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(муниципального)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2. Заявитель вправе получить любую информацию и сведения о ходе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Органы, должностные лица органа, предоставляющего государственную услугу, которым может быть адресована жалоба заявителя в досудебном (внесудебном)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осудебном порядке заявители могут обжаловать решение, действие (бездействие) органа, предоставляющего государственную услугу, должностных лиц органа, предоставляющего государственную услугу, государственных (муниципальных) служащих, предоставляющих государственную услугу, у руководителя департамента образования, науки и молодежной политики Воронежской области, руководителя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Жалоба, поступившая в орган, предоставляющий государственную услугу, в департамент образования, науки и молодежной политики Воронежской области, правительство Воронежской области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317"/>
      <w:bookmarkEnd w:id="3"/>
      <w:r>
        <w:rPr/>
        <w:t>5.8.1. По результатам рассмотрения жалобы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1.2. В удовлетворении жалобы отказы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8.2. Не позднее дня, следующего за днем принятия решения, указанного в </w:t>
      </w:r>
      <w:hyperlink w:anchor="P317">
        <w:r>
          <w:rPr>
            <w:rStyle w:val="InternetLink"/>
            <w:color w:val="0000FF"/>
          </w:rPr>
          <w:t>п. 5.8.1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3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Заявитель вправе обжаловать решение, принятое по результатам рассмотрения жалобы, в вышестоящий орган власти или должностному лицу, а также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" w:name="P329"/>
      <w:bookmarkEnd w:id="4"/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"Подготовка согласия в случаях,</w:t>
      </w:r>
    </w:p>
    <w:p>
      <w:pPr>
        <w:pStyle w:val="ConsPlusNormal"/>
        <w:jc w:val="right"/>
        <w:rPr/>
      </w:pPr>
      <w:r>
        <w:rPr/>
        <w:t>установленных действующим законодательством,</w:t>
      </w:r>
    </w:p>
    <w:p>
      <w:pPr>
        <w:pStyle w:val="ConsPlusNormal"/>
        <w:jc w:val="right"/>
        <w:rPr/>
      </w:pPr>
      <w:r>
        <w:rPr/>
        <w:t>при установлении отцовства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2041"/>
        <w:gridCol w:w="2154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месте нах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ы, электронная поч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</w:t>
            </w:r>
          </w:p>
          <w:p>
            <w:pPr>
              <w:pStyle w:val="ConsPlus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Анни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235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Аннинский район, пгт Анна, ул. Ленина, 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6) 2-20-03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anna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Бобр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70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Бобровский район, г. Бобров, ул. Кирова, д. 32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50) 4-10-42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bobr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Богучар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79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Богучарский район, г. Богучар, ул. Урицкого,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6) 2-54-03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boguch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Бутурлин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50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Бутурлиновский район, г. Бутурлиновка, ул. 9 Января,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1) 2-12-91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buturl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Верхнемамо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46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Верхнемамонский район, с. Верхний Мамон, пл. Ленина,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07355) 4-11-42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vmamon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Верхнеха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11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с. Верхняя Хава, ул. 50 лет Октября, 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3) 2-25-33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vhav@adm.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Воробье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57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Воробьевский район, с. Воробьевка, ул. Советская,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56) 3-12-61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vorob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в пятницу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рибан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24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Грибановский район, пгт Грибановский, ул. Центральная,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8) 3-04-94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grib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в пятницу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алачее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60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Калачеевский район, г. Калач, пл. Ленина, 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3) 6-83-86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kalach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51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Каменский район, п. Каменка, ул. Ленина, д. 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-57) 5-40-07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kamen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в пятницу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антемир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73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Кантемировский район, рп Кантемировка,</w:t>
            </w:r>
          </w:p>
          <w:p>
            <w:pPr>
              <w:pStyle w:val="ConsPlusNormal"/>
              <w:jc w:val="center"/>
              <w:rPr/>
            </w:pPr>
            <w:r>
              <w:rPr/>
              <w:t>ул. Победы, 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7) 6-19-06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kantem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в пятницу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ашир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35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Каширский район, с. Каширское, ул. Олимпийская,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47342) 2-14-81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kahir@govvrn.ru, mail@kashira.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иски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90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Лискинский район, г. Лиски, просп. Ленина, 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91) 4-66-22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liski@govvrn.ru, adminliski@mail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Нижнедевиц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87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Нижнедевицкий район, с. Нижнедевицк, пл. Ленина,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70) 5-21-74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ndev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3.45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Новоусма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31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Новоусманский район, с. Новая Усмань, ул. Советская,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7341) 5-34-55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nusm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Новохопер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40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Новохоперский район, г. Новохоперск, ул. Советская, 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53) 3-18-73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novohoper@govvrn.ru, nhoper@govvrn.ru, www.nhopeu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льховат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67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Ольховатский район, рп Ольховатка, ул. Октябрьская, 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95) 4-05-49</w:t>
            </w:r>
          </w:p>
          <w:p>
            <w:pPr>
              <w:pStyle w:val="ConsPlusNormal"/>
              <w:jc w:val="center"/>
              <w:rPr/>
            </w:pPr>
            <w:r>
              <w:rPr/>
              <w:t>e-mail: olhov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строгож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855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Острогожский район, г. Острогожск, ул. Ленина, 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75) 4-68-85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ostro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авл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422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Павловский район, г. Павловск, проспект Революции, 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2) 2-53-52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pavl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ани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14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Панинский район, рп Панино, ул. Советская,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4) 5-20-73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panin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етропавл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67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Петропавловский район, с. Петропавловка, ул. Победы, 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5) 2-14-04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ppavl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вори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35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Поворинский район, г. Поворино, пл. Комсомольская,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76) 4-08-50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povor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дгоре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56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Подгоренский район, пгт Подгоренский, ул. Первомайская, 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94) 5-47-37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podgor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амо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02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Рамонский район, п. Рамонь, ул. 50 лет ВЛКСМ,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0) 2-13-05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ramon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епье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73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Репьевский район, с. Репьевка, пл. Победы,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74) 2-27-19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repev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Россошан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65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Россошанский район, г. Россошь, пл. Ленина,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96) 2-53-45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ross@govvrn.ru, adminross@list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милук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901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Семилукский район, г. Семилуки, ул. Ленина,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72) 2-28-94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semil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Тал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48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Таловский район, рп Таловая, ул. Советская, 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52) 2-24-51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talovsk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Терно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11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Терновский район, с. Терновка, ул. Советская, 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7) 5-14-80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ternov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Хохоль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84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рп Хохольский, ул. Ленина, 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71) 4-15-17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hohol@govvrn.ru, admhohol@rambler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Эртиль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03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г. Эртиль, пл. Ленина,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45) 2-13-64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ertil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Борисоглеб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16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Борисоглебский район, г. Борисоглебск, ул. Свободы, 2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54) 6-00-26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boris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город Нововороне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070,</w:t>
            </w:r>
          </w:p>
          <w:p>
            <w:pPr>
              <w:pStyle w:val="ConsPlusNormal"/>
              <w:jc w:val="center"/>
              <w:rPr/>
            </w:pPr>
            <w:r>
              <w:rPr/>
              <w:t>Воронежская область, г. Нововоронеж, ул. Комсомольская, 7а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64) 2-37-24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nvor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ого округа город. Вороне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18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ул. Ф. Энгельса, д.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473) 255-54-28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cc@city.vrn.ru, city@govvrn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пеки и попечительства управы Железнодорожного района городского округа город Ворон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63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Ленинский проспект, д. 1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ы: (473) 269-71-92, (473) 269-71-93 Адрес электронной почты: gd_uprava_vrn@mail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пеки и попечительства управы Коминтерновского района городского округа город Ворон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26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Московский проспект, 19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/факс: (473) 246-79-90</w:t>
            </w:r>
          </w:p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  <w:p>
            <w:pPr>
              <w:pStyle w:val="ConsPlusNormal"/>
              <w:jc w:val="center"/>
              <w:rPr/>
            </w:pPr>
            <w:r>
              <w:rPr/>
              <w:t>komint.vrn@mail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пеки и попечительства управы Левобережного района городского округа город Ворон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33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Ленинский проспект, д. 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: (473) 254-74-51, 254-74-64 Адрес</w:t>
            </w:r>
          </w:p>
          <w:p>
            <w:pPr>
              <w:pStyle w:val="ConsPlusNormal"/>
              <w:jc w:val="center"/>
              <w:rPr/>
            </w:pPr>
            <w:r>
              <w:rPr/>
              <w:t>электронной почты: evkudryadtseva@cityhall.voronezh-city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пеки и попечительства управы Ленинского района городского округа г. Ворон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06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ул. 20-летия Октября, д. 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: (473) 278-14-49, 271-52-93 len_uprava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пеки и попечительства управы Советского района городского округа город Ворон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51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ул. Домостроителей, д. 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: (473) 241-34-87</w:t>
            </w:r>
          </w:p>
          <w:p>
            <w:pPr>
              <w:pStyle w:val="ConsPlusNormal"/>
              <w:jc w:val="center"/>
              <w:rPr/>
            </w:pPr>
            <w:r>
              <w:rPr/>
              <w:t>Адрес электронной почты: opekaSovVoronesh@Yandex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пеки и попечительства управы Центрального района городского округа город Ворон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00,</w:t>
            </w:r>
          </w:p>
          <w:p>
            <w:pPr>
              <w:pStyle w:val="ConsPlusNormal"/>
              <w:jc w:val="center"/>
              <w:rPr/>
            </w:pPr>
            <w:r>
              <w:rPr/>
              <w:t>г. Воронеж, ул. Никитинская, д. 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/факс: (473) 259-76-52</w:t>
            </w:r>
          </w:p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jc w:val="center"/>
              <w:rPr/>
            </w:pPr>
            <w:r>
              <w:rPr/>
              <w:t>cent@comch.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ConsPlus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</w:t>
            </w:r>
          </w:p>
          <w:p>
            <w:pPr>
              <w:pStyle w:val="ConsPlusNormal"/>
              <w:jc w:val="center"/>
              <w:rPr/>
            </w:pPr>
            <w:r>
              <w:rPr/>
              <w:t>с 13.00 до 14.00 час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"Подготовка согласия в случаях,</w:t>
      </w:r>
    </w:p>
    <w:p>
      <w:pPr>
        <w:pStyle w:val="ConsPlusNormal"/>
        <w:jc w:val="right"/>
        <w:rPr/>
      </w:pPr>
      <w:r>
        <w:rPr/>
        <w:t>установленных действующим законодательством,</w:t>
      </w:r>
    </w:p>
    <w:p>
      <w:pPr>
        <w:pStyle w:val="ConsPlusNormal"/>
        <w:jc w:val="right"/>
        <w:rPr/>
      </w:pPr>
      <w:r>
        <w:rPr/>
        <w:t>при установлении отцов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 руководител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, отца, не со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 браке с матерью ребенк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846"/>
      <w:bookmarkEnd w:id="5"/>
      <w:r>
        <w:rPr/>
        <w:t>Зая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отца)</w:t>
      </w:r>
    </w:p>
    <w:p>
      <w:pPr>
        <w:pStyle w:val="ConsPlusNonformat"/>
        <w:jc w:val="both"/>
        <w:rPr/>
      </w:pPr>
      <w:r>
        <w:rPr/>
        <w:t>прошу  подготовить  согласие органа опеки и попечительства при установлении</w:t>
      </w:r>
    </w:p>
    <w:p>
      <w:pPr>
        <w:pStyle w:val="ConsPlusNonformat"/>
        <w:jc w:val="both"/>
        <w:rPr/>
      </w:pPr>
      <w:r>
        <w:rPr/>
        <w:t>отцовства ребенка мужского/женского (нужное подчеркнуть) пол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ебенка)</w:t>
      </w:r>
    </w:p>
    <w:p>
      <w:pPr>
        <w:pStyle w:val="ConsPlusNonformat"/>
        <w:jc w:val="both"/>
        <w:rPr/>
      </w:pPr>
      <w:r>
        <w:rPr/>
        <w:t>родившегося "____" _________________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место рождения ребенка)</w:t>
      </w:r>
    </w:p>
    <w:p>
      <w:pPr>
        <w:pStyle w:val="ConsPlusNonformat"/>
        <w:jc w:val="both"/>
        <w:rPr/>
      </w:pPr>
      <w:r>
        <w:rPr/>
        <w:t>у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матери ребенка)</w:t>
      </w:r>
    </w:p>
    <w:p>
      <w:pPr>
        <w:pStyle w:val="ConsPlusNonformat"/>
        <w:jc w:val="both"/>
        <w:rPr/>
      </w:pPr>
      <w:r>
        <w:rPr/>
        <w:t>которая  умерла/признана недееспособной/лишена родительских прав/сведения о</w:t>
      </w:r>
    </w:p>
    <w:p>
      <w:pPr>
        <w:pStyle w:val="ConsPlusNonformat"/>
        <w:jc w:val="both"/>
        <w:rPr/>
      </w:pPr>
      <w:r>
        <w:rPr/>
        <w:t>месте    пребывания   которой   отсутствуют   (нужное   подчеркнуть),   что</w:t>
      </w:r>
    </w:p>
    <w:p>
      <w:pPr>
        <w:pStyle w:val="ConsPlusNonformat"/>
        <w:jc w:val="both"/>
        <w:rPr/>
      </w:pPr>
      <w:r>
        <w:rPr/>
        <w:t>подтверждается прилагаемым документом (отметить нужное):</w:t>
      </w:r>
    </w:p>
    <w:p>
      <w:pPr>
        <w:pStyle w:val="ConsPlusNonformat"/>
        <w:jc w:val="both"/>
        <w:rPr/>
      </w:pPr>
      <w:r>
        <w:rPr/>
        <w:t>- свидетельство о смерти, запись акта N ________ от "___" _________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а ЗАГСа)</w:t>
      </w:r>
    </w:p>
    <w:p>
      <w:pPr>
        <w:pStyle w:val="ConsPlusNonformat"/>
        <w:jc w:val="both"/>
        <w:rPr/>
      </w:pPr>
      <w:r>
        <w:rPr/>
        <w:t>- решение суд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суда)</w:t>
      </w:r>
    </w:p>
    <w:p>
      <w:pPr>
        <w:pStyle w:val="ConsPlusNonformat"/>
        <w:jc w:val="both"/>
        <w:rPr/>
      </w:pPr>
      <w:r>
        <w:rPr/>
        <w:t>____________________________________ от "_____" ________________________ г.</w:t>
      </w:r>
    </w:p>
    <w:p>
      <w:pPr>
        <w:pStyle w:val="ConsPlusNonformat"/>
        <w:jc w:val="both"/>
        <w:rPr/>
      </w:pPr>
      <w:r>
        <w:rPr/>
        <w:t>о призна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матери ребенка)</w:t>
      </w:r>
    </w:p>
    <w:p>
      <w:pPr>
        <w:pStyle w:val="ConsPlusNonformat"/>
        <w:jc w:val="both"/>
        <w:rPr/>
      </w:pPr>
      <w:r>
        <w:rPr/>
        <w:t>недееспособной/безвестно отсутствующей (нужное подчеркнуть);</w:t>
      </w:r>
    </w:p>
    <w:p>
      <w:pPr>
        <w:pStyle w:val="ConsPlusNonformat"/>
        <w:jc w:val="both"/>
        <w:rPr/>
      </w:pPr>
      <w:r>
        <w:rPr/>
        <w:t>- решение суд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суда)</w:t>
      </w:r>
    </w:p>
    <w:p>
      <w:pPr>
        <w:pStyle w:val="ConsPlusNonformat"/>
        <w:jc w:val="both"/>
        <w:rPr/>
      </w:pPr>
      <w:r>
        <w:rPr/>
        <w:t>____________________________________ от "_____" ________________________ г.</w:t>
      </w:r>
    </w:p>
    <w:p>
      <w:pPr>
        <w:pStyle w:val="ConsPlusNonformat"/>
        <w:jc w:val="both"/>
        <w:rPr/>
      </w:pPr>
      <w:r>
        <w:rPr/>
        <w:t>о лишении родительских прав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матери ребенка)</w:t>
      </w:r>
    </w:p>
    <w:p>
      <w:pPr>
        <w:pStyle w:val="ConsPlusNonformat"/>
        <w:jc w:val="both"/>
        <w:rPr/>
      </w:pPr>
      <w:r>
        <w:rPr/>
        <w:t>- справка органа внутренних дел N ________ от "_____" _____________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а внутренних дел)</w:t>
      </w:r>
    </w:p>
    <w:p>
      <w:pPr>
        <w:pStyle w:val="ConsPlusNonformat"/>
        <w:jc w:val="both"/>
        <w:rPr/>
      </w:pPr>
      <w:r>
        <w:rPr/>
        <w:t>подтверждающая невозможность установления места пребы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матери ребе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себе следующие сведения:</w:t>
      </w:r>
    </w:p>
    <w:p>
      <w:pPr>
        <w:pStyle w:val="ConsPlusNormal"/>
        <w:jc w:val="both"/>
        <w:rPr/>
      </w:pPr>
      <w:r>
        <w:rPr/>
      </w:r>
    </w:p>
    <w:tbl>
      <w:tblPr>
        <w:tblW w:w="89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231"/>
        <w:gridCol w:w="48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_________ ______________________________________ ______________________________________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__" _____________________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 (серия, номер, когда и кем выдан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___________ N _____________________ _________________________________________ (наименование органа, выдавшего документ) "____" _____________________ г.</w:t>
            </w:r>
          </w:p>
          <w:p>
            <w:pPr>
              <w:pStyle w:val="ConsPlusNormal"/>
              <w:rPr/>
            </w:pPr>
            <w:r>
              <w:rPr/>
              <w:t>(дата выдачи докумен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одготовить   согласие   органа   опеки  и  попечительства  при</w:t>
      </w:r>
    </w:p>
    <w:p>
      <w:pPr>
        <w:pStyle w:val="ConsPlusNonformat"/>
        <w:jc w:val="both"/>
        <w:rPr/>
      </w:pPr>
      <w:r>
        <w:rPr/>
        <w:t>установлении отцовства в отношении ребенка по:</w:t>
      </w:r>
    </w:p>
    <w:p>
      <w:pPr>
        <w:pStyle w:val="ConsPlusNonformat"/>
        <w:jc w:val="both"/>
        <w:rPr/>
      </w:pPr>
      <w:r>
        <w:rPr/>
        <w:t>фамилии ____________________________________</w:t>
      </w:r>
    </w:p>
    <w:p>
      <w:pPr>
        <w:pStyle w:val="ConsPlusNonformat"/>
        <w:jc w:val="both"/>
        <w:rPr/>
      </w:pPr>
      <w:r>
        <w:rPr/>
        <w:t>имени ______________________________________</w:t>
      </w:r>
    </w:p>
    <w:p>
      <w:pPr>
        <w:pStyle w:val="ConsPlusNonformat"/>
        <w:jc w:val="both"/>
        <w:rPr/>
      </w:pPr>
      <w:r>
        <w:rPr/>
        <w:t>отчеству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государственной регистрации рождения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а ЗАГСа)</w:t>
      </w:r>
    </w:p>
    <w:p>
      <w:pPr>
        <w:pStyle w:val="ConsPlusNonformat"/>
        <w:jc w:val="both"/>
        <w:rPr/>
      </w:pPr>
      <w:r>
        <w:rPr/>
        <w:t>Дата государственной регистрации "___" _________________ г., а/з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__ г.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 отц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"Подготовка согласия в случаях,</w:t>
      </w:r>
    </w:p>
    <w:p>
      <w:pPr>
        <w:pStyle w:val="ConsPlusNormal"/>
        <w:jc w:val="right"/>
        <w:rPr/>
      </w:pPr>
      <w:r>
        <w:rPr/>
        <w:t>установленных действующим законодательством,</w:t>
      </w:r>
    </w:p>
    <w:p>
      <w:pPr>
        <w:pStyle w:val="ConsPlusNormal"/>
        <w:jc w:val="right"/>
        <w:rPr/>
      </w:pPr>
      <w:r>
        <w:rPr/>
        <w:t>при установлении отцов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заявлений с документами граждан, желающих</w:t>
      </w:r>
    </w:p>
    <w:p>
      <w:pPr>
        <w:pStyle w:val="ConsPlusNormal"/>
        <w:jc w:val="center"/>
        <w:rPr/>
      </w:pPr>
      <w:r>
        <w:rPr/>
        <w:t>установить отцовство</w:t>
      </w:r>
    </w:p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0"/>
        <w:gridCol w:w="1814"/>
        <w:gridCol w:w="1644"/>
        <w:gridCol w:w="1928"/>
        <w:gridCol w:w="16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, телефон граждан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обращения, регистрация зая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иема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"Подготовка согласия в случаях,</w:t>
      </w:r>
    </w:p>
    <w:p>
      <w:pPr>
        <w:pStyle w:val="ConsPlusNormal"/>
        <w:jc w:val="right"/>
        <w:rPr/>
      </w:pPr>
      <w:r>
        <w:rPr/>
        <w:t>установленных действующим законодательством,</w:t>
      </w:r>
    </w:p>
    <w:p>
      <w:pPr>
        <w:pStyle w:val="ConsPlusNormal"/>
        <w:jc w:val="right"/>
        <w:rPr/>
      </w:pPr>
      <w:r>
        <w:rPr/>
        <w:t>при установлении отцов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959"/>
      <w:bookmarkEnd w:id="6"/>
      <w:r>
        <w:rPr/>
        <w:t>Уведомление</w:t>
      </w:r>
    </w:p>
    <w:p>
      <w:pPr>
        <w:pStyle w:val="ConsPlusNormal"/>
        <w:jc w:val="center"/>
        <w:rPr/>
      </w:pPr>
      <w:r>
        <w:rPr/>
        <w:t>о согласии (о несогласии) органа опеки и попечительства</w:t>
      </w:r>
    </w:p>
    <w:p>
      <w:pPr>
        <w:pStyle w:val="ConsPlusNormal"/>
        <w:jc w:val="center"/>
        <w:rPr/>
      </w:pPr>
      <w:r>
        <w:rPr/>
        <w:t>при установлении гражданином отцовства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ом опеки и попечительства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района, города)</w:t>
      </w:r>
    </w:p>
    <w:p>
      <w:pPr>
        <w:pStyle w:val="ConsPlusNonformat"/>
        <w:jc w:val="both"/>
        <w:rPr/>
      </w:pPr>
      <w:r>
        <w:rPr/>
        <w:t>рассмотрены заявление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о согласии органа опеки и попечительства при установлении отцовства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и  документы,  подтверждающие  отношение  несовершеннолетней(его)  к  числу</w:t>
      </w:r>
    </w:p>
    <w:p>
      <w:pPr>
        <w:pStyle w:val="ConsPlusNonformat"/>
        <w:jc w:val="both"/>
        <w:rPr/>
      </w:pPr>
      <w:r>
        <w:rPr/>
        <w:t>детей, оставшихся без попечения родителей по линии матери:</w:t>
      </w:r>
    </w:p>
    <w:p>
      <w:pPr>
        <w:pStyle w:val="ConsPlusNonformat"/>
        <w:jc w:val="both"/>
        <w:rPr/>
      </w:pPr>
      <w:r>
        <w:rPr/>
        <w:t>- свидетельство о смерти, запись акта N _______ от "____" _________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именование органа ЗАГСа</w:t>
      </w:r>
    </w:p>
    <w:p>
      <w:pPr>
        <w:pStyle w:val="ConsPlusNonformat"/>
        <w:jc w:val="both"/>
        <w:rPr/>
      </w:pPr>
      <w:r>
        <w:rPr/>
        <w:t>- решение суд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именование суда</w:t>
      </w:r>
    </w:p>
    <w:p>
      <w:pPr>
        <w:pStyle w:val="ConsPlusNonformat"/>
        <w:jc w:val="both"/>
        <w:rPr/>
      </w:pPr>
      <w:r>
        <w:rPr/>
        <w:t>_______________________________________ от "_____" _____________________ г.</w:t>
      </w:r>
    </w:p>
    <w:p>
      <w:pPr>
        <w:pStyle w:val="ConsPlusNonformat"/>
        <w:jc w:val="both"/>
        <w:rPr/>
      </w:pPr>
      <w:r>
        <w:rPr/>
        <w:t>о призна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амилия, имя, отчество матери ребенка</w:t>
      </w:r>
    </w:p>
    <w:p>
      <w:pPr>
        <w:pStyle w:val="ConsPlusNonformat"/>
        <w:jc w:val="both"/>
        <w:rPr/>
      </w:pPr>
      <w:r>
        <w:rPr/>
        <w:t>недееспособной/безвестно отсутствующей (нужное подчеркнуть);</w:t>
      </w:r>
    </w:p>
    <w:p>
      <w:pPr>
        <w:pStyle w:val="ConsPlusNonformat"/>
        <w:jc w:val="both"/>
        <w:rPr/>
      </w:pPr>
      <w:r>
        <w:rPr/>
        <w:t>- решение суд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именование суда</w:t>
      </w:r>
    </w:p>
    <w:p>
      <w:pPr>
        <w:pStyle w:val="ConsPlusNonformat"/>
        <w:jc w:val="both"/>
        <w:rPr/>
      </w:pPr>
      <w:r>
        <w:rPr/>
        <w:t>_______________________________________ от "_____" _____________________ г.</w:t>
      </w:r>
    </w:p>
    <w:p>
      <w:pPr>
        <w:pStyle w:val="ConsPlusNonformat"/>
        <w:jc w:val="both"/>
        <w:rPr/>
      </w:pPr>
      <w:r>
        <w:rPr/>
        <w:t>о лишении родительских прав 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амилия, имя, отчество матери ребенка</w:t>
      </w:r>
    </w:p>
    <w:p>
      <w:pPr>
        <w:pStyle w:val="ConsPlusNonformat"/>
        <w:jc w:val="both"/>
        <w:rPr/>
      </w:pPr>
      <w:r>
        <w:rPr/>
        <w:t>- справка органа внутренних дел N _______ от "____" _______________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 внутренних дел</w:t>
      </w:r>
    </w:p>
    <w:p>
      <w:pPr>
        <w:pStyle w:val="ConsPlusNonformat"/>
        <w:jc w:val="both"/>
        <w:rPr/>
      </w:pPr>
      <w:r>
        <w:rPr/>
        <w:t>подтверждающая невозможность установления места пребы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милия, имя, отчество матери ре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 опеки и попечительства 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района, города)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r:id="rId54">
        <w:r>
          <w:rPr>
            <w:rStyle w:val="InternetLink"/>
            <w:color w:val="0000FF"/>
          </w:rPr>
          <w:t>пунктом 3 статьи 48</w:t>
        </w:r>
      </w:hyperlink>
      <w:r>
        <w:rPr/>
        <w:t xml:space="preserve"> Семейного кодекса Российской Федерации</w:t>
      </w:r>
    </w:p>
    <w:p>
      <w:pPr>
        <w:pStyle w:val="ConsPlusNonformat"/>
        <w:jc w:val="both"/>
        <w:rPr/>
      </w:pPr>
      <w:r>
        <w:rPr/>
        <w:t>дает   (не   дает)   согласие  при  установлении  _________________________</w:t>
      </w:r>
    </w:p>
    <w:p>
      <w:pPr>
        <w:pStyle w:val="ConsPlusNonformat"/>
        <w:jc w:val="both"/>
        <w:rPr/>
      </w:pPr>
      <w:r>
        <w:rPr/>
        <w:t>отцовства в отношении 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тивы  для  согласия  (несогласия)  органа  опеки и попечительства при</w:t>
      </w:r>
    </w:p>
    <w:p>
      <w:pPr>
        <w:pStyle w:val="ConsPlusNonformat"/>
        <w:jc w:val="both"/>
        <w:rPr/>
      </w:pPr>
      <w:r>
        <w:rPr/>
        <w:t>установлении отцов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_____________   _________________</w:t>
      </w:r>
    </w:p>
    <w:p>
      <w:pPr>
        <w:pStyle w:val="ConsPlusNonformat"/>
        <w:jc w:val="both"/>
        <w:rPr/>
      </w:pPr>
      <w:r>
        <w:rPr/>
        <w:t>(руководитель органа опеки,      (подпись)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да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ой</w:t>
      </w:r>
    </w:p>
    <w:p>
      <w:pPr>
        <w:pStyle w:val="ConsPlusNormal"/>
        <w:jc w:val="right"/>
        <w:rPr/>
      </w:pPr>
      <w:r>
        <w:rPr/>
        <w:t>услуги "Подготовка согласия в случаях,</w:t>
      </w:r>
    </w:p>
    <w:p>
      <w:pPr>
        <w:pStyle w:val="ConsPlusNormal"/>
        <w:jc w:val="right"/>
        <w:rPr/>
      </w:pPr>
      <w:r>
        <w:rPr/>
        <w:t>установленных действующим законодательством,</w:t>
      </w:r>
    </w:p>
    <w:p>
      <w:pPr>
        <w:pStyle w:val="ConsPlusNormal"/>
        <w:jc w:val="right"/>
        <w:rPr/>
      </w:pPr>
      <w:r>
        <w:rPr/>
        <w:t>при установлении отцовств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024"/>
      <w:bookmarkEnd w:id="7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/>
        <w:t>по предоставлению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, регистрация заявления граждан о согласии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а местного самоуправления при установлении отцовств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сведений, содержащихся в документах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┬──────────────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V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окументы соответствуют     │   │Документы содержат противоречивы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тановленным требованиям,    │   │ сведения либо не соответствую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тиворечия отсутствуют     │   │    установленным требованиям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документов,     │&lt;┐ │   Разъяснение заявителю сут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правление запроса        │ │ │          недостатков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┬─────────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                  │         V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и оформление согласия│ └─┤  Недостатки  │   │  Недостатк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 установлении гражданами   │   │   устранены  │   │ не устранены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тцовства             │   └──────────────┘   └───────┬──────┘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                        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дача (направление) отказа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(направление) согласия на│       │  согласии на установлени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становление отцовства      │       │         отцовства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F64CB3CD277476DC54892E8DF2DBA90A8B1B9068C4C9E8DF681B32D9478475297520B9B9650E55BEC24ACE5E3B71F013A3BF2EAD9A1D5003D3BCEEA69G" TargetMode="External"/><Relationship Id="rId4" Type="http://schemas.openxmlformats.org/officeDocument/2006/relationships/hyperlink" Target="consultantplus://offline/ref=0F64CB3CD277476DC54892E8DF2DBA90A8B1B9068E4F9E87F781B32D9478475297520B9B9650E55BEC24AEE9E3B71F013A3BF2EAD9A1D5003D3BCEEA69G" TargetMode="External"/><Relationship Id="rId5" Type="http://schemas.openxmlformats.org/officeDocument/2006/relationships/hyperlink" Target="consultantplus://offline/ref=0F64CB3CD277476DC54892E8DF2DBA90A8B1B906814A908BF481B32D9478475297520B9B9650E55BEC24ACE9E3B71F013A3BF2EAD9A1D5003D3BCEEA69G" TargetMode="External"/><Relationship Id="rId6" Type="http://schemas.openxmlformats.org/officeDocument/2006/relationships/hyperlink" Target="consultantplus://offline/ref=0F64CB3CD277476DC54892E8DF2DBA90A8B1B90681439888FD81B32D9478475297520B9B9650E55BEC24ACE9E3B71F013A3BF2EAD9A1D5003D3BCEEA69G" TargetMode="External"/><Relationship Id="rId7" Type="http://schemas.openxmlformats.org/officeDocument/2006/relationships/hyperlink" Target="consultantplus://offline/ref=0F64CB3CD277476DC5488CE5C941E595AABEE50B8A4E93D8A8DEE870C3714D05C21D0AD5D35AFA5BEA3AAEECEAEE63G" TargetMode="External"/><Relationship Id="rId8" Type="http://schemas.openxmlformats.org/officeDocument/2006/relationships/hyperlink" Target="consultantplus://offline/ref=0F64CB3CD277476DC54892E8DF2DBA90A8B1B906804F9F86FD81B32D9478475297520B899608E95AEB3AACEAF6E14E47E66FG" TargetMode="External"/><Relationship Id="rId9" Type="http://schemas.openxmlformats.org/officeDocument/2006/relationships/hyperlink" Target="consultantplus://offline/ref=0F64CB3CD277476DC54892E8DF2DBA90A8B1B90680489D8CF281B32D9478475297520B9B9650E55BEC24A9EDE3B71F013A3BF2EAD9A1D5003D3BCEEA69G" TargetMode="External"/><Relationship Id="rId10" Type="http://schemas.openxmlformats.org/officeDocument/2006/relationships/hyperlink" Target="consultantplus://offline/ref=0F64CB3CD277476DC54892E8DF2DBA90A8B1B90681439888FD81B32D9478475297520B9B9650E55BEC24ACEAE3B71F013A3BF2EAD9A1D5003D3BCEEA69G" TargetMode="External"/><Relationship Id="rId11" Type="http://schemas.openxmlformats.org/officeDocument/2006/relationships/hyperlink" Target="consultantplus://offline/ref=0F64CB3CD277476DC54892E8DF2DBA90A8B1B9068C4C9E8DF681B32D9478475297520B9B9650E55BEC24ACE5E3B71F013A3BF2EAD9A1D5003D3BCEEA69G" TargetMode="External"/><Relationship Id="rId12" Type="http://schemas.openxmlformats.org/officeDocument/2006/relationships/hyperlink" Target="consultantplus://offline/ref=0F64CB3CD277476DC54892E8DF2DBA90A8B1B9068E4F9E87F781B32D9478475297520B9B9650E55BEC24AEE9E3B71F013A3BF2EAD9A1D5003D3BCEEA69G" TargetMode="External"/><Relationship Id="rId13" Type="http://schemas.openxmlformats.org/officeDocument/2006/relationships/hyperlink" Target="consultantplus://offline/ref=0F64CB3CD277476DC54892E8DF2DBA90A8B1B906814A908BF481B32D9478475297520B9B9650E55BEC24ACE9E3B71F013A3BF2EAD9A1D5003D3BCEEA69G" TargetMode="External"/><Relationship Id="rId14" Type="http://schemas.openxmlformats.org/officeDocument/2006/relationships/hyperlink" Target="consultantplus://offline/ref=0F64CB3CD277476DC54892E8DF2DBA90A8B1B90681439888FD81B32D9478475297520B9B9650E55BEC24ACE4E3B71F013A3BF2EAD9A1D5003D3BCEEA69G" TargetMode="External"/><Relationship Id="rId15" Type="http://schemas.openxmlformats.org/officeDocument/2006/relationships/hyperlink" Target="consultantplus://offline/ref=0F64CB3CD277476DC5488CE5C941E595ABB2E00E821CC4DAF98BE675CB211715C6545EDFCC5DE245EE24AEEE6CG" TargetMode="External"/><Relationship Id="rId16" Type="http://schemas.openxmlformats.org/officeDocument/2006/relationships/hyperlink" Target="consultantplus://offline/ref=0F64CB3CD277476DC5488CE5C941E595AABEE3038D4F93D8A8DEE870C3714D05D01D52D9D25DE659EE2FF8BDACB643446828F3EBD9A3D31CE36FG" TargetMode="External"/><Relationship Id="rId17" Type="http://schemas.openxmlformats.org/officeDocument/2006/relationships/hyperlink" Target="consultantplus://offline/ref=0F64CB3CD277476DC5488CE5C941E595AABEE50B8A4E93D8A8DEE870C3714D05C21D0AD5D35AFA5BEA3AAEECEAEE63G" TargetMode="External"/><Relationship Id="rId18" Type="http://schemas.openxmlformats.org/officeDocument/2006/relationships/hyperlink" Target="consultantplus://offline/ref=0F64CB3CD277476DC5488CE5C941E595AABEE10C8E4893D8A8DEE870C3714D05C21D0AD5D35AFA5BEA3AAEECEAEE63G" TargetMode="External"/><Relationship Id="rId19" Type="http://schemas.openxmlformats.org/officeDocument/2006/relationships/hyperlink" Target="consultantplus://offline/ref=0F64CB3CD277476DC54892E8DF2DBA90A8B1B90680489D8CF281B32D9478475297520B9B9650E55BEC24A9EDE3B71F013A3BF2EAD9A1D5003D3BCEEA69G" TargetMode="External"/><Relationship Id="rId20" Type="http://schemas.openxmlformats.org/officeDocument/2006/relationships/hyperlink" Target="consultantplus://offline/ref=0F64CB3CD277476DC54892E8DF2DBA90A8B1B9068E4F9E87F781B32D9478475297520B9B9650E55BEC24AEEAE3B71F013A3BF2EAD9A1D5003D3BCEEA69G" TargetMode="External"/><Relationship Id="rId21" Type="http://schemas.openxmlformats.org/officeDocument/2006/relationships/hyperlink" Target="consultantplus://offline/ref=0F64CB3CD277476DC54892E8DF2DBA90A8B1B9068E4F9E87F781B32D9478475297520B9B9650E55BEC24AEE4E3B71F013A3BF2EAD9A1D5003D3BCEEA69G" TargetMode="External"/><Relationship Id="rId22" Type="http://schemas.openxmlformats.org/officeDocument/2006/relationships/hyperlink" Target="consultantplus://offline/ref=0F64CB3CD277476DC54892E8DF2DBA90A8B1B90681439888FD81B32D9478475297520B9B9650E55BEC24ACE5E3B71F013A3BF2EAD9A1D5003D3BCEEA69G" TargetMode="External"/><Relationship Id="rId23" Type="http://schemas.openxmlformats.org/officeDocument/2006/relationships/hyperlink" Target="consultantplus://offline/ref=0F64CB3CD277476DC54892E8DF2DBA90A8B1B90681439888FD81B32D9478475297520B9B9650E55BEC24ADEDE3B71F013A3BF2EAD9A1D5003D3BCEEA69G" TargetMode="External"/><Relationship Id="rId24" Type="http://schemas.openxmlformats.org/officeDocument/2006/relationships/hyperlink" Target="consultantplus://offline/ref=0F64CB3CD277476DC5488CE5C941E595AABEE50B8A4E93D8A8DEE870C3714D05D01D52D9D25DE45AEC2FF8BDACB643446828F3EBD9A3D31CE36FG" TargetMode="External"/><Relationship Id="rId25" Type="http://schemas.openxmlformats.org/officeDocument/2006/relationships/hyperlink" Target="consultantplus://offline/ref=0F64CB3CD277476DC5488CE5C941E595AABEE50B8A4E93D8A8DEE870C3714D05D01D52DCD156B00AA871A1EDEFFD4E437134F3EFEC67G" TargetMode="External"/><Relationship Id="rId26" Type="http://schemas.openxmlformats.org/officeDocument/2006/relationships/hyperlink" Target="consultantplus://offline/ref=0F64CB3CD277476DC54892E8DF2DBA90A8B1B90681439888FD81B32D9478475297520B9B9650E55BEC24ADEEE3B71F013A3BF2EAD9A1D5003D3BCEEA69G" TargetMode="External"/><Relationship Id="rId27" Type="http://schemas.openxmlformats.org/officeDocument/2006/relationships/hyperlink" Target="consultantplus://offline/ref=0F64CB3CD277476DC5488CE5C941E595AABEE50B8A4E93D8A8DEE870C3714D05D01D52D9D25DE45EEA2FF8BDACB643446828F3EBD9A3D31CE36FG" TargetMode="External"/><Relationship Id="rId28" Type="http://schemas.openxmlformats.org/officeDocument/2006/relationships/hyperlink" Target="consultantplus://offline/ref=0F64CB3CD277476DC54892E8DF2DBA90A8B1B90681439888FD81B32D9478475297520B9B9650E55BEC24ADEFE3B71F013A3BF2EAD9A1D5003D3BCEEA69G" TargetMode="External"/><Relationship Id="rId29" Type="http://schemas.openxmlformats.org/officeDocument/2006/relationships/hyperlink" Target="consultantplus://offline/ref=0F64CB3CD277476DC54892E8DF2DBA90A8B1B90681439888FD81B32D9478475297520B9B9650E55BEC24ADE8E3B71F013A3BF2EAD9A1D5003D3BCEEA69G" TargetMode="External"/><Relationship Id="rId30" Type="http://schemas.openxmlformats.org/officeDocument/2006/relationships/hyperlink" Target="consultantplus://offline/ref=0F64CB3CD277476DC54892E8DF2DBA90A8B1B90681439888FD81B32D9478475297520B9B9650E55BEC24ADE9E3B71F013A3BF2EAD9A1D5003D3BCEEA69G" TargetMode="External"/><Relationship Id="rId31" Type="http://schemas.openxmlformats.org/officeDocument/2006/relationships/hyperlink" Target="consultantplus://offline/ref=0F64CB3CD277476DC54892E8DF2DBA90A8B1B90681439888FD81B32D9478475297520B9B9650E55BEC24ADEAE3B71F013A3BF2EAD9A1D5003D3BCEEA69G" TargetMode="External"/><Relationship Id="rId32" Type="http://schemas.openxmlformats.org/officeDocument/2006/relationships/hyperlink" Target="consultantplus://offline/ref=0F64CB3CD277476DC54892E8DF2DBA90A8B1B90681439888FD81B32D9478475297520B9B9650E55BEC24ADEBE3B71F013A3BF2EAD9A1D5003D3BCEEA69G" TargetMode="External"/><Relationship Id="rId33" Type="http://schemas.openxmlformats.org/officeDocument/2006/relationships/hyperlink" Target="consultantplus://offline/ref=0F64CB3CD277476DC54892E8DF2DBA90A8B1B90681439888FD81B32D9478475297520B9B9650E55BEC24ADE4E3B71F013A3BF2EAD9A1D5003D3BCEEA69G" TargetMode="External"/><Relationship Id="rId34" Type="http://schemas.openxmlformats.org/officeDocument/2006/relationships/hyperlink" Target="consultantplus://offline/ref=0F64CB3CD277476DC54892E8DF2DBA90A8B1B90681439888FD81B32D9478475297520B9B9650E55BEC24ADE5E3B71F013A3BF2EAD9A1D5003D3BCEEA69G" TargetMode="External"/><Relationship Id="rId35" Type="http://schemas.openxmlformats.org/officeDocument/2006/relationships/hyperlink" Target="consultantplus://offline/ref=0F64CB3CD277476DC54892E8DF2DBA90A8B1B90681439888FD81B32D9478475297520B9B9650E55BEC24AEEFE3B71F013A3BF2EAD9A1D5003D3BCEEA69G" TargetMode="External"/><Relationship Id="rId36" Type="http://schemas.openxmlformats.org/officeDocument/2006/relationships/hyperlink" Target="consultantplus://offline/ref=0F64CB3CD277476DC54892E8DF2DBA90A8B1B9068C4C9E8DF681B32D9478475297520B9B9650E55BEC24ACE5E3B71F013A3BF2EAD9A1D5003D3BCEEA69G" TargetMode="External"/><Relationship Id="rId37" Type="http://schemas.openxmlformats.org/officeDocument/2006/relationships/hyperlink" Target="consultantplus://offline/ref=0F64CB3CD277476DC54892E8DF2DBA90A8B1B90681439888FD81B32D9478475297520B9B9650E55BEC24AEE8E3B71F013A3BF2EAD9A1D5003D3BCEEA69G" TargetMode="External"/><Relationship Id="rId38" Type="http://schemas.openxmlformats.org/officeDocument/2006/relationships/hyperlink" Target="consultantplus://offline/ref=0F64CB3CD277476DC54892E8DF2DBA90A8B1B9068E4F9E87F781B32D9478475297520B9B9650E55BEC24AEE5E3B71F013A3BF2EAD9A1D5003D3BCEEA69G" TargetMode="External"/><Relationship Id="rId39" Type="http://schemas.openxmlformats.org/officeDocument/2006/relationships/hyperlink" Target="consultantplus://offline/ref=0F64CB3CD277476DC54892E8DF2DBA90A8B1B906814A908BF481B32D9478475297520B9B9650E55BEC24ACEAE3B71F013A3BF2EAD9A1D5003D3BCEEA69G" TargetMode="External"/><Relationship Id="rId40" Type="http://schemas.openxmlformats.org/officeDocument/2006/relationships/hyperlink" Target="consultantplus://offline/ref=0F64CB3CD277476DC54892E8DF2DBA90A8B1B90681439888FD81B32D9478475297520B9B9650E55BEC24AEE9E3B71F013A3BF2EAD9A1D5003D3BCEEA69G" TargetMode="External"/><Relationship Id="rId41" Type="http://schemas.openxmlformats.org/officeDocument/2006/relationships/hyperlink" Target="consultantplus://offline/ref=0F64CB3CD277476DC54892E8DF2DBA90A8B1B906814A908BF481B32D9478475297520B9B9650E55BEC24ACEBE3B71F013A3BF2EAD9A1D5003D3BCEEA69G" TargetMode="External"/><Relationship Id="rId42" Type="http://schemas.openxmlformats.org/officeDocument/2006/relationships/hyperlink" Target="consultantplus://offline/ref=0F64CB3CD277476DC54892E8DF2DBA90A8B1B9068E4F9E87F781B32D9478475297520B9B9650E55BEC24AFE9E3B71F013A3BF2EAD9A1D5003D3BCEEA69G" TargetMode="External"/><Relationship Id="rId43" Type="http://schemas.openxmlformats.org/officeDocument/2006/relationships/hyperlink" Target="consultantplus://offline/ref=0F64CB3CD277476DC54892E8DF2DBA90A8B1B90681439888FD81B32D9478475297520B9B9650E55BEC24AEE9E3B71F013A3BF2EAD9A1D5003D3BCEEA69G" TargetMode="External"/><Relationship Id="rId44" Type="http://schemas.openxmlformats.org/officeDocument/2006/relationships/hyperlink" Target="consultantplus://offline/ref=0F64CB3CD277476DC5488CE5C941E595AABFE6098E4393D8A8DEE870C3714D05D01D52DAD75FEF0FBD60F9E1E9E450456928F1EDC5EA61G" TargetMode="External"/><Relationship Id="rId45" Type="http://schemas.openxmlformats.org/officeDocument/2006/relationships/hyperlink" Target="consultantplus://offline/ref=0F64CB3CD277476DC54892E8DF2DBA90A8B1B9068E4F9E87F781B32D9478475297520B9B9650E55BEC24AFEAE3B71F013A3BF2EAD9A1D5003D3BCEEA69G" TargetMode="External"/><Relationship Id="rId46" Type="http://schemas.openxmlformats.org/officeDocument/2006/relationships/hyperlink" Target="consultantplus://offline/ref=0F64CB3CD277476DC54892E8DF2DBA90A8B1B9068E4F9E87F781B32D9478475297520B9B9650E55BEC24AFE4E3B71F013A3BF2EAD9A1D5003D3BCEEA69G" TargetMode="External"/><Relationship Id="rId47" Type="http://schemas.openxmlformats.org/officeDocument/2006/relationships/hyperlink" Target="consultantplus://offline/ref=0F64CB3CD277476DC54892E8DF2DBA90A8B1B906814A908BF481B32D9478475297520B9B9650E55BEC24ACE5E3B71F013A3BF2EAD9A1D5003D3BCEEA69G" TargetMode="External"/><Relationship Id="rId48" Type="http://schemas.openxmlformats.org/officeDocument/2006/relationships/hyperlink" Target="consultantplus://offline/ref=0F64CB3CD277476DC54892E8DF2DBA90A8B1B9068E4F9E87F781B32D9478475297520B9B9650E55BEC24A8ECE3B71F013A3BF2EAD9A1D5003D3BCEEA69G" TargetMode="External"/><Relationship Id="rId49" Type="http://schemas.openxmlformats.org/officeDocument/2006/relationships/hyperlink" Target="consultantplus://offline/ref=0F64CB3CD277476DC54892E8DF2DBA90A8B1B90681439888FD81B32D9478475297520B9B9650E55BEC24AEE9E3B71F013A3BF2EAD9A1D5003D3BCEEA69G" TargetMode="External"/><Relationship Id="rId50" Type="http://schemas.openxmlformats.org/officeDocument/2006/relationships/hyperlink" Target="consultantplus://offline/ref=0F64CB3CD277476DC5488CE5C941E595AABBE00E8C4D93D8A8DEE870C3714D05C21D0AD5D35AFA5BEA3AAEECEAEE63G" TargetMode="External"/><Relationship Id="rId51" Type="http://schemas.openxmlformats.org/officeDocument/2006/relationships/hyperlink" Target="consultantplus://offline/ref=0F64CB3CD277476DC54892E8DF2DBA90A8B1B90681439888FD81B32D9478475297520B9B9650E55BEC24AEEAE3B71F013A3BF2EAD9A1D5003D3BCEEA69G" TargetMode="External"/><Relationship Id="rId52" Type="http://schemas.openxmlformats.org/officeDocument/2006/relationships/hyperlink" Target="consultantplus://offline/ref=0F64CB3CD277476DC54892E8DF2DBA90A8B1B90681439888FD81B32D9478475297520B9B9650E55BEC24AEE4E3B71F013A3BF2EAD9A1D5003D3BCEEA69G" TargetMode="External"/><Relationship Id="rId53" Type="http://schemas.openxmlformats.org/officeDocument/2006/relationships/hyperlink" Target="consultantplus://offline/ref=0F64CB3CD277476DC5488CE5C941E595AABEE50B8A4E93D8A8DEE870C3714D05D01D52DADB5DEF0FBD60F9E1E9E450456928F1EDC5EA61G" TargetMode="External"/><Relationship Id="rId54" Type="http://schemas.openxmlformats.org/officeDocument/2006/relationships/hyperlink" Target="consultantplus://offline/ref=0F64CB3CD277476DC5488CE5C941E595AABEE3038D4F93D8A8DEE870C3714D05D01D52D9D25DE659EE2FF8BDACB643446828F3EBD9A3D31CE36FG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8:00Z</dcterms:created>
  <dc:creator>SazonovaTA</dc:creator>
  <dc:description/>
  <cp:keywords/>
  <dc:language>en-US</dc:language>
  <cp:lastModifiedBy>SazonovaTA</cp:lastModifiedBy>
  <dcterms:modified xsi:type="dcterms:W3CDTF">2020-06-17T06:58:00Z</dcterms:modified>
  <cp:revision>1</cp:revision>
  <dc:subject/>
  <dc:title>Документ предоставлен КонсультантПлюс</dc:title>
</cp:coreProperties>
</file>