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ОБРАЗОВАНИЯ, НАУКИ И МОЛОДЕЖНОЙ ПОЛИТИКИ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12 г. N 4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"ПОДГОТОВКА</w:t>
      </w:r>
    </w:p>
    <w:p>
      <w:pPr>
        <w:pStyle w:val="ConsPlusTitle"/>
        <w:jc w:val="center"/>
        <w:rPr/>
      </w:pPr>
      <w:r>
        <w:rPr/>
        <w:t>СОГЛАСИЯ НА СНЯТИЕ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С РЕГИСТРАЦИОННОГО УЧЕТА ПО МЕСТУ</w:t>
      </w:r>
    </w:p>
    <w:p>
      <w:pPr>
        <w:pStyle w:val="ConsPlusTitle"/>
        <w:jc w:val="center"/>
        <w:rPr/>
      </w:pPr>
      <w:r>
        <w:rPr/>
        <w:t>ЖИТЕЛЬСТВА ИЛИ ПО МЕСТУ ПРЕБЫВАНИЯ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ронежской области от 28.05.2013 </w:t>
            </w:r>
            <w:hyperlink r:id="rId3">
              <w:r>
                <w:rPr>
                  <w:rStyle w:val="InternetLink"/>
                  <w:color w:val="0000FF"/>
                </w:rPr>
                <w:t>N 555</w:t>
              </w:r>
            </w:hyperlink>
            <w:r>
              <w:rPr>
                <w:color w:val="392C69"/>
              </w:rPr>
              <w:t xml:space="preserve">, от 28.12.2016 </w:t>
            </w:r>
            <w:hyperlink r:id="rId4">
              <w:r>
                <w:rPr>
                  <w:rStyle w:val="InternetLink"/>
                  <w:color w:val="0000FF"/>
                </w:rPr>
                <w:t>N 1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7 </w:t>
            </w:r>
            <w:hyperlink r:id="rId5">
              <w:r>
                <w:rPr>
                  <w:rStyle w:val="InternetLink"/>
                  <w:color w:val="0000FF"/>
                </w:rPr>
                <w:t>N 1314</w:t>
              </w:r>
            </w:hyperlink>
            <w:r>
              <w:rPr>
                <w:color w:val="392C69"/>
              </w:rPr>
              <w:t xml:space="preserve">, от 24.01.2019 </w:t>
            </w:r>
            <w:hyperlink r:id="rId6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Воронежской области от 20.11.2007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"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" (далее - административный </w:t>
      </w:r>
      <w:hyperlink w:anchor="P42">
        <w:r>
          <w:rPr>
            <w:rStyle w:val="InternetLink"/>
            <w:color w:val="0000FF"/>
          </w:rPr>
          <w:t>регламент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"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" в соответствии с данны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Обеспечить размещение утвержденного административного </w:t>
      </w:r>
      <w:hyperlink w:anchor="P4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на портале департамента образования, науки и молодежной политики Воронеж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править данный приказ в органы местного самоуправления муниципальных районов (городских округ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риказа возложить на первого заместителя руководителя департамента Иванову Г.П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руководителя департамента</w:t>
      </w:r>
    </w:p>
    <w:p>
      <w:pPr>
        <w:pStyle w:val="ConsPlusNormal"/>
        <w:jc w:val="right"/>
        <w:rPr/>
      </w:pPr>
      <w:r>
        <w:rPr/>
        <w:t>М.С.МОВШ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образования,</w:t>
      </w:r>
    </w:p>
    <w:p>
      <w:pPr>
        <w:pStyle w:val="ConsPlusNormal"/>
        <w:jc w:val="right"/>
        <w:rPr/>
      </w:pPr>
      <w:r>
        <w:rPr/>
        <w:t>науки и молодежной политики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05.05.2012 N 4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"ПОДГОТОВКА</w:t>
      </w:r>
    </w:p>
    <w:p>
      <w:pPr>
        <w:pStyle w:val="ConsPlusTitle"/>
        <w:jc w:val="center"/>
        <w:rPr/>
      </w:pPr>
      <w:r>
        <w:rPr/>
        <w:t>СОГЛАСИЯ НА СНЯТИЕ ДЕТЕЙ-СИРОТ И ДЕТЕЙ, ОСТАВШИХСЯ БЕЗ</w:t>
      </w:r>
    </w:p>
    <w:p>
      <w:pPr>
        <w:pStyle w:val="ConsPlusTitle"/>
        <w:jc w:val="center"/>
        <w:rPr/>
      </w:pPr>
      <w:r>
        <w:rPr/>
        <w:t>ПОПЕЧЕНИЯ РОДИТЕЛЕЙ, С РЕГИСТРАЦИОННОГО УЧЕТА ПО МЕСТУ</w:t>
      </w:r>
    </w:p>
    <w:p>
      <w:pPr>
        <w:pStyle w:val="ConsPlusTitle"/>
        <w:jc w:val="center"/>
        <w:rPr/>
      </w:pPr>
      <w:r>
        <w:rPr/>
        <w:t>ЖИТЕЛЬСТВА ИЛИ ПО МЕСТУ ПРЕБЫВАНИЯ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ронежской области от 28.05.2013 </w:t>
            </w:r>
            <w:hyperlink r:id="rId10">
              <w:r>
                <w:rPr>
                  <w:rStyle w:val="InternetLink"/>
                  <w:color w:val="0000FF"/>
                </w:rPr>
                <w:t>N 555</w:t>
              </w:r>
            </w:hyperlink>
            <w:r>
              <w:rPr>
                <w:color w:val="392C69"/>
              </w:rPr>
              <w:t xml:space="preserve">, от 28.12.2016 </w:t>
            </w:r>
            <w:hyperlink r:id="rId11">
              <w:r>
                <w:rPr>
                  <w:rStyle w:val="InternetLink"/>
                  <w:color w:val="0000FF"/>
                </w:rPr>
                <w:t>N 1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7 </w:t>
            </w:r>
            <w:hyperlink r:id="rId12">
              <w:r>
                <w:rPr>
                  <w:rStyle w:val="InternetLink"/>
                  <w:color w:val="0000FF"/>
                </w:rPr>
                <w:t>N 1314</w:t>
              </w:r>
            </w:hyperlink>
            <w:r>
              <w:rPr>
                <w:color w:val="392C69"/>
              </w:rPr>
              <w:t xml:space="preserve">, от 24.01.2019 </w:t>
            </w:r>
            <w:hyperlink r:id="rId13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 регулирования административно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1. Настоящий Административный регламент по предоставлению государственной услуги "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"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заявителями, обратившимися с просьбой о подготовке согласия на снятие таких детей с регистрационного учета по месту жительства или по месту пребывания, а также устанавливает сроки и последовательность административных процедур (действий)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7"/>
      <w:bookmarkEnd w:id="1"/>
      <w:r>
        <w:rPr/>
        <w:t>1.2.1. Право на получение государственной услуги имеют граждане - законные представители детей-сирот и детей, оставшихся без попечения родителей (усыновители, опекуны, попечители, приемные родители), а также воспитательные, медицинские организации для детей-сирот и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вершеннолетний с 14 лет вправе самостоятельно подать соответствующее заявление с согласия своих законных представителей (усыновителей, опекунов, попеч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Требования к порядку информирования о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1. Информация о месте нахождения и графике работы органов местного самоуправления, предоставляющих государственную услугу, справочные телефоны, адреса официальных сайтов, адреса электронной почты приведены в </w:t>
      </w:r>
      <w:hyperlink w:anchor="P32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 и размещаются на официальных сайтах органов местного самоуправления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2"/>
      <w:bookmarkEnd w:id="2"/>
      <w:r>
        <w:rPr/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осредственно в органе местного самоуправления, его структурном подразде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олучить устную информацию, в том числе по телеф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и вы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 дает ответ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ложить суть обращ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значить другое удобное для посетителя время дл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лечения из текста настоящего Административного регламента с прило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цы оформления документов, необходимых для предоставления услуги и требования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ания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обжалования решений, действий или бездействия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жим работы органов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и личного приема граждан уполномоченным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екст утвержденно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получают необходимую информацию о государственной услуге посредством регистрации на Едином портале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ктуа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оеврем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нота консуль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глядность форм подачи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добство и доступ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е органов, предоставляющих государственную услуг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1. Предоставление государственной услуги осуществляют органы местного самоуправления муниципальных районов (городских округов),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</w:t>
      </w:r>
      <w:hyperlink w:anchor="P328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предоставления государственной услуги является решение органа опеки и попечительства о выдаче согласия на снятие с регистрационного учета детей-сирот и детей, оставшихся без попечения родителей, по месту жительства или по месту пребывания в форме </w:t>
      </w:r>
      <w:hyperlink w:anchor="P9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(распоряжения) (приложение N 4) либо отказ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. Срок регистрации заявления с приложением необходимых документов производится в день их поступления в течение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2. Срок предоставления государственной услуги составляет не более 10 дней со дня представления документов, предусмотренных </w:t>
      </w:r>
      <w:hyperlink w:anchor="P128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Направление (вручение) заявителю документа, являющегося результатом предоставления государственной услуги, - в течение 3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авовые основани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ой услуги по подготовке согласия на снятие детей-сирот и детей, оставшихся без попечения родителей, с регистрационного учета по месту жительства или по месту пребывания осуществляется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принятой всенародным голосованием 12 декабря 1993 года ("Российская газета", 1993, 25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N 5242-1 "О праве граждан Российской Федерации на свободу передвижения, выбор места пребывания и жительства в пределах Российской Федерации" ФЗ ("Российская газета", 1993, 10 авгу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ски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 ноября 1994 года N 51-ФЗ ("Российская газета", 1994, 8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"Российская газета", 2010, 30 ию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6 N 159-ФЗ "О дополнительных гарантиях по социальной поддержке детей-сирот и детей, оставшихся без попечения родителей" ("Российская газета", 1996, 27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 ("Собрание законодательства РФ", 1995, N 30, ст. 293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20 ноября 2007 года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пеке и попечительству" ("Молодой коммунар", 2007, 27 ноя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5 декабря 2007 года N 151-ОЗ "Об организации и осуществлении деятельности по опеке и попечительству в Воронежской области" ("Молодой коммунар", 2007, 15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8"/>
      <w:bookmarkEnd w:id="3"/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9"/>
      <w:bookmarkEnd w:id="4"/>
      <w:r>
        <w:rPr/>
        <w:t>2.6.1. Исчерпывающий перечень документов, подлежащих представлению заявителем в орган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явление с просьбой о подготовке согласия на снятие детей-сирот и детей, оставшихся без попечения родителей, с регистрационного учета (далее - зая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, подтверждающий полномочия лица, обратившегося за государственной услуг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я паспорта законного представителя (усыновителя, опекуна, попеч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я свидетельства о рождении несовершеннолетнего до 14 лет либо копия паспорта несовершеннолетнего, достигшего 14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медицинских, воспитательных учреждений для детей-сирот и детей, оставшихся без попечения родителей, заявления подают руководители соответствующи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вершеннолетние с 14 лет подписывают заявление о согласии на снятие с регистрационного учета с согласия своих законных представителей (усыновителей, опекунов, попеч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 государственной услугой заявителем предъявляется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 и хранится в его личном д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, предоставляющие государственную услугу, не вправе требовать от заявител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5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26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8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(муниципального)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Перечень услуг, которые являются необходимыми и обязательными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сведения и информация, которые являются результатами предоставления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длежат приему документы, имеющие подчистки, приписки, иные не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. Оснований для приостановления предоставления государственной услуги не име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Основания для отказа в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татус заявителя не соответствует требованиям </w:t>
      </w:r>
      <w:hyperlink w:anchor="P57">
        <w:r>
          <w:rPr>
            <w:rStyle w:val="InternetLink"/>
            <w:color w:val="0000FF"/>
          </w:rPr>
          <w:t>подпункта 1.2.1 пункта 1.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заявителем не представлены все необходимые документы согласно </w:t>
      </w:r>
      <w:hyperlink w:anchor="P128">
        <w:r>
          <w:rPr>
            <w:rStyle w:val="InternetLink"/>
            <w:color w:val="0000FF"/>
          </w:rPr>
          <w:t>пункту 2.6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услуга предоставляется на бесплат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8.05.2013 N 5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рок регистрации запроса заявител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ргана местного самоуправления, его структурного подразделения, ответственный за прием документов, вносит в книгу учета входящих документов запись о приеме документов. Максимальный срок выполнения действия составляет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ста для информирования оборудуются информационными стендами, содержащими информацию, указанную в </w:t>
      </w:r>
      <w:hyperlink w:anchor="P62">
        <w:r>
          <w:rPr>
            <w:rStyle w:val="InternetLink"/>
            <w:color w:val="0000FF"/>
          </w:rPr>
          <w:t>п. 1.3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образования, науки и молодежной политики Воронежской области от 24.01.2019 N 7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ание, в котором 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ргана, предоставляющего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жи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а и названия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и, имени, отчества и должности специалиста, осуществляющего пр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ени перерыва на об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Показатели доступности и качества государствен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1. Показателями доступности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шеходная доступность от остановок общественного транспорта до здания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олучения информации по электронной почте или через интернет-сайт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одачи документов посредством электронной почты, в том числе с использование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ConsPlusNormal"/>
        <w:jc w:val="both"/>
        <w:rPr/>
      </w:pPr>
      <w:r>
        <w:rPr/>
        <w:t xml:space="preserve">(в ред. приказов департамента образования, науки и молодежной политики Воронежской области от 28.12.2016 </w:t>
      </w:r>
      <w:hyperlink r:id="rId35">
        <w:r>
          <w:rPr>
            <w:rStyle w:val="InternetLink"/>
            <w:color w:val="0000FF"/>
          </w:rPr>
          <w:t>N 1579</w:t>
        </w:r>
      </w:hyperlink>
      <w:r>
        <w:rPr/>
        <w:t xml:space="preserve">, от 13.11.2017 </w:t>
      </w:r>
      <w:hyperlink r:id="rId36">
        <w:r>
          <w:rPr>
            <w:rStyle w:val="InternetLink"/>
            <w:color w:val="0000FF"/>
          </w:rPr>
          <w:t>N 1314</w:t>
        </w:r>
      </w:hyperlink>
      <w:r>
        <w:rPr/>
        <w:t xml:space="preserve">, от 24.01.2019 </w:t>
      </w:r>
      <w:hyperlink r:id="rId37">
        <w:r>
          <w:rPr>
            <w:rStyle w:val="InternetLink"/>
            <w:color w:val="0000FF"/>
          </w:rPr>
          <w:t>N 7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2. Показателям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ая государственная услуга не предоставляется в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 предоставляется возможность подачи заявления и необходимых документов посредством электронной почты, портала Воронежской области в сети Интернет, Единого портала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государственной услуги может быть направлен заявителю посредством электронной почты, в том числе с использование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ConsPlusNormal"/>
        <w:jc w:val="both"/>
        <w:rPr/>
      </w:pPr>
      <w:r>
        <w:rPr/>
        <w:t xml:space="preserve">(в ред. приказов департамента образования, науки и молодежной политики Воронежской области от 28.12.2016 </w:t>
      </w:r>
      <w:hyperlink r:id="rId39">
        <w:r>
          <w:rPr>
            <w:rStyle w:val="InternetLink"/>
            <w:color w:val="0000FF"/>
          </w:rPr>
          <w:t>N 1579</w:t>
        </w:r>
      </w:hyperlink>
      <w:r>
        <w:rPr/>
        <w:t xml:space="preserve">, от 24.01.2019 </w:t>
      </w:r>
      <w:hyperlink r:id="rId40">
        <w:r>
          <w:rPr>
            <w:rStyle w:val="InternetLink"/>
            <w:color w:val="0000FF"/>
          </w:rPr>
          <w:t>N 7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5. Орган местного самоуправления обеспечивает доступность для инвалидов помещений, в которых предоставляется государственная услуга, в соответствии со </w:t>
      </w:r>
      <w:hyperlink r:id="rId41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ConsPlusNormal"/>
        <w:jc w:val="both"/>
        <w:rPr/>
      </w:pPr>
      <w:r>
        <w:rPr/>
        <w:t xml:space="preserve">(п. 2.15 введен </w:t>
      </w: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, науки и молодежной политики Воронежской области от 28.12.2016 N 15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  <w:t>(в ред. приказов департамента образования, науки</w:t>
      </w:r>
    </w:p>
    <w:p>
      <w:pPr>
        <w:pStyle w:val="ConsPlusNormal"/>
        <w:jc w:val="center"/>
        <w:rPr/>
      </w:pPr>
      <w:r>
        <w:rPr/>
        <w:t>и молодежной политики Воронежской области</w:t>
      </w:r>
    </w:p>
    <w:p>
      <w:pPr>
        <w:pStyle w:val="ConsPlusNormal"/>
        <w:jc w:val="center"/>
        <w:rPr/>
      </w:pPr>
      <w:r>
        <w:rPr/>
        <w:t xml:space="preserve">от 28.12.2016 </w:t>
      </w:r>
      <w:hyperlink r:id="rId43">
        <w:r>
          <w:rPr>
            <w:rStyle w:val="InternetLink"/>
            <w:color w:val="0000FF"/>
          </w:rPr>
          <w:t>N 1579</w:t>
        </w:r>
      </w:hyperlink>
      <w:r>
        <w:rPr/>
        <w:t xml:space="preserve">, от 13.11.2017 </w:t>
      </w:r>
      <w:hyperlink r:id="rId44">
        <w:r>
          <w:rPr>
            <w:rStyle w:val="InternetLink"/>
            <w:color w:val="0000FF"/>
          </w:rPr>
          <w:t>N 131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984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5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Исчерпывающий перечень административных процедур, содержащихся в государственной услуг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 и регистрация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органом местного самоуправления решения о согласии на снятие детей-сирот и детей, оставшихся без попечения родителей, с регистрационн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дача (направление) заявителю решения органа местного самоуправления о согласии на снятие детей-сирот и детей, оставшихся без попечения родителей, с регистрационн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ием и регистрация заявления и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по приему и регистрации документов, необходимых для предоставления государственной услуги, является представление заявителями в орган местного самоуправления лично либо получение посредством почтовой или электронной связи заявления с приложением необходимых документов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, обратившиеся с просьбой о подготовке согласия на снятие детей-сирот и детей, оставшихся без попечения родителей, с регистрационного учета, представляют необходимые документы в органы местного самоуправления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специалист органа местного самоуправления осуществляет прием заявителя либо его представителя для проведения консультаций по вопросам предоставления государственной услуги в течени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редставляются заявителем в одном экземпля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желанию заявителя заявление о предоставлении государственной услуги может быть заполнено им в двух экземплярах либо с представлением копии. В этом случае на втором экземпляре специалистом делается отметка о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, обратившиеся с просьбой о подготовке согласия на снятие детей-сирот и детей, оставшихся без попечения родителей, с регистрационного учета, при подаче заявления должны предъявить паспорт или иной документ, удостоверяющий личность, и необходимые документы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местного самоуправления и его структурные подразделения осуществляют подготовку согласия на снятие детей-сирот и детей, оставшихся без попечения родителей, с регистрационн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едоставлении государственной услуги (далее - заявление)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гиналы документов представляются для обозрения вместе с копиями документов в 1 экземпляре. Копии документов, представленных заявителем, имеет право заверить специалист органа местного самоуправлени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к их оформлению специалист, уполномоченный принимать документы, уведомляет заявителя о наличии препятствий для предоставления государствен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й граждан, обратившихся с просьбой о подготовке согласия на снятие детей-сирот и детей, оставшихся без попечения родителей, с регистрационного учета, проверка представленных документов на соответствие предъявляемым требованиям осуществляется специалисто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, ответственный за прием документов, вносит в </w:t>
      </w:r>
      <w:hyperlink w:anchor="P884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в соответствии с правилами ведения книг учета документов (приложение 3), максимальный срок выполнения действия составляет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административной процедуры является прием заявления с комплектом документов, предусмотренных </w:t>
      </w:r>
      <w:hyperlink w:anchor="P129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Регламента, по предоставлению государственной услуги и регистрация заявления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ринятие органом местного самоуправления решения о согласии на снятие детей-сирот и детей, оставшихся без попечения родителей, с регистрационного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рием заявления с комплектом документов, предусмотренных </w:t>
      </w:r>
      <w:hyperlink w:anchor="P128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местного самоуправления на основании документов, предусмотренных </w:t>
      </w:r>
      <w:hyperlink w:anchor="P129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, принимает решение о согласии на снятие детей-сирот и детей, оставшихся без попечения родителей, с регистрационн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редставления необходимых документов либо несоответствия их установленным требованиям специалист органа местного самоуправления готовит отказ в выдаче согласия на снятие детей-сирот и детей, оставшихся без попечения родителей, с регистрационн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шение органа местного самоуправления о согласии на снятие детей-сирот и детей, оставшихся без попечения родителей, с регистрационного учета оформляется в форме </w:t>
      </w:r>
      <w:hyperlink w:anchor="P9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(распоряжения) (приложение N 4) и передается на подпись руководителю или уполномоченному должностному лицу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ное постановления (распоряжения) либо отказ в предоставлении государственной услуги подписывается руководителем органа местного самоуправления в течение одно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го действия является оформление решения о согласии на снятие детей-сирот и детей, оставшихся без попечения родителей, с регистрационного учета, подписанное руководителе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ыдача (направление) заявителю оформленного решения о согласии на снятие детей-сирот и детей, оставшихся без попечения родителей, с регистрационного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решение органа местного самоуправления о согласии на снятие детей-сирот и детей, оставшихся без попечения родителей, с регистрационного учета (либо отказ в выдаче согласия) и подписание его руководителе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ргана местного самоуправления обеспечивает принятие мер по выдаче (направлению) решения о согласии на снятие детей-сирот и детей, оставшихся без попечения родителей, с регистрационного учета, а также вносит запись в журнал учета граждан, обратившихся за предоставлением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го действия является выдача заявителю решения органа местного самоуправления о согласии на снятие детей-сирот и детей, оставшихся без попечения родителей, с регистрационного учета (либо отказа в предоставлении государственной услуги), запись в журнал учета граждан, обратившихся за предоставлением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о предоставлении государственной услуги (отказе в предоставлении государственной услуги) специалистом органа местного самоуправления приобщается к документам, представленным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отказом в подготовке согласия на снятие детей-сирот и детей, оставшихся без попечения родителей, с регистрационного учета возвращаются все представленные документы и разъясняется порядок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- в течение 3 дней со дня подписания решения о подготовке согласия на снятие детей-сирот и детей, оставшихся без попечения родителей, с регистрационн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окументы, которые находятся в распоряжении органов, предоставляющих государственную услугу, и которые должны быть представлены в иные органы и организации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окументы, которые необходимы органам, предоставляющим государственную услугу, но находятся в иных органах и организациях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На Едином портале государственных и муниципальных услуг (функций) размещается информация об адресе расположения органов, предоставляющих государственную услугу, графике работы, об адресах интернет-сайтов, контактные телефоны. Результат предоставления государственной услуги может быть направлен заявителю в электронной форме, в том числе с использование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ConsPlusNormal"/>
        <w:jc w:val="both"/>
        <w:rPr/>
      </w:pPr>
      <w:r>
        <w:rPr/>
        <w:t xml:space="preserve">(в ред. приказов департамента образования, науки и молодежной политики Воронежской области от 28.12.2016 </w:t>
      </w:r>
      <w:hyperlink r:id="rId45">
        <w:r>
          <w:rPr>
            <w:rStyle w:val="InternetLink"/>
            <w:color w:val="0000FF"/>
          </w:rPr>
          <w:t>N 1579</w:t>
        </w:r>
      </w:hyperlink>
      <w:r>
        <w:rPr/>
        <w:t xml:space="preserve">, от 24.01.2019 </w:t>
      </w:r>
      <w:hyperlink r:id="rId46">
        <w:r>
          <w:rPr>
            <w:rStyle w:val="InternetLink"/>
            <w:color w:val="0000FF"/>
          </w:rPr>
          <w:t>N 7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При обращении за государственной услугой заявителю обеспечиваются гарантии, установленные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марта 2016 года N 236 "О требованиях к представлению в электронной форме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3.6 введен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, науки и молодежной политики Воронежской области от 24.01.2019 N 7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утверждаемых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ки органа опеки и попечительства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енной на официальном интернет-сайте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,</w:t>
      </w:r>
    </w:p>
    <w:p>
      <w:pPr>
        <w:pStyle w:val="ConsPlusTitle"/>
        <w:jc w:val="center"/>
        <w:rPr/>
      </w:pPr>
      <w:r>
        <w:rPr/>
        <w:t>ГОСУДАРСТВЕННЫХ (МУНИЦИПАЛЬНЫХ) СЛУЖАЩИ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</w:t>
      </w:r>
    </w:p>
    <w:p>
      <w:pPr>
        <w:pStyle w:val="ConsPlusNormal"/>
        <w:jc w:val="center"/>
        <w:rPr/>
      </w:pPr>
      <w:r>
        <w:rPr/>
        <w:t>политики Воронежской области от 24.01.2019 N 7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государственных (муниципальных) служащих, а также должностных лиц органа, предоставляющего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Нарушение срока регистрации запроса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Нарушение срок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7.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8. 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0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Исчерпывающий перечень оснований для отказа в рассмотрении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й для отказа в рассмотрении жалобы 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Жалоба подается в письменной форме на бумажном носителе, в электронной форме в орган, предоставляющий государственную услугу, либо в департамент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руководителя органа, предоставляющего государственную услугу, подаются в департамент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департамента образования, науки и молодежной политики Воронежской области, его руководителя, должностных лиц, государственных служащих подаются в правительство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муниципального служащего подаются руководител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или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портала Воронежской области в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1.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, решения и действия (бездействие) которых обжал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3.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4.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2. Заявитель вправе получить любую информацию и сведения о ходе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рганы, должностные лица органа, предоставляющего государственную услугу, которым может быть адресована жалоба заявителя в досудебном (внесудебном)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судебном порядке заявители могут обжаловать решение, действие (бездействие) органа, предоставляющего государственную услугу, должностных лиц органа, предоставляющего государственную услугу, государственных (муниципальных) служащих, предоставляющих государственную услугу, у руководителя департамента образования, науки и молодежной политики Воронежской области,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Жалоба, поступившая в орган, предоставляющий государственную услугу, в департамент образования, науки и молодежной политики Воронежской области, правительство Воронежской области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16"/>
      <w:bookmarkEnd w:id="5"/>
      <w:r>
        <w:rPr/>
        <w:t>5.8.1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5.8.1.2. В удовлетворении жалобы отказ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8.2. Не позднее дня, следующего за днем принятия решения, указанного в </w:t>
      </w:r>
      <w:hyperlink w:anchor="P316">
        <w:r>
          <w:rPr>
            <w:rStyle w:val="InternetLink"/>
            <w:color w:val="0000FF"/>
          </w:rPr>
          <w:t>подпункте 5.8.1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3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Заявитель вправе обжаловать решение, принятое по результатам рассмотрения жалобы, в вышестоящий орган власти или должностному лицу, а также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328"/>
      <w:bookmarkEnd w:id="6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"Подготовка согласия на снятие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 регистрационного учета по</w:t>
      </w:r>
    </w:p>
    <w:p>
      <w:pPr>
        <w:pStyle w:val="ConsPlusNormal"/>
        <w:jc w:val="right"/>
        <w:rPr/>
      </w:pPr>
      <w:r>
        <w:rPr/>
        <w:t>месту жительства или по месту пребывания"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928"/>
        <w:gridCol w:w="1928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месте нах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ы, электронная поч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Анн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235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Аннинский район, пгт Анна, ул. Ленина, 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6) 2-20-0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anna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7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обровский район, г. Бобров, ул. Кирова, д. 32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0) 4-10-4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ob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огучар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9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огучарский район, г. Богучар, ул. Урицкого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6) 2-54-0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oguch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утурлин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утурлиновский район, г. Бутурлиновка, ул. 9 Января,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1) 2-12-9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utur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Верхнемамо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46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Верхнемамонский район, с. Верхний Мамон, пл. Ленина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07355) 4-11-4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vmamo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1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с. Верхняя Хава, ул. 50 лет Октября,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3) 2-25-3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vhav@adm.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Воробье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Воробьевский район, с. Воробьевка, ул. Советская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6) 3-12-6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vorob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рибан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24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Грибановский район, пгт Грибановский, ул. Центральная,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8) 3-04-9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grib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лачее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6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лачеевский район, г. Калач, пл. Ленина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3) 6-83-86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lach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5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менский район, п. Каменка, ул. Ленина, д. 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-57) 5-40-07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me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нтемир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3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нтемировский район, рп Кантемировка, ул. Победы,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7) 6-19-06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ntem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/>
              <w:t>Кашир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50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ширский район, с. Каширское, ул. Олимпийская,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2) 2-14-81</w:t>
            </w:r>
          </w:p>
          <w:p>
            <w:pPr>
              <w:pStyle w:val="ConsPlusNormal"/>
              <w:jc w:val="center"/>
              <w:rPr/>
            </w:pPr>
            <w:r>
              <w:rPr/>
              <w:t>e-mail: kahir@govvrn.ru, mail@kashira.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иск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9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Лискинский район, г. Лиски, просп. Ленина, 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1) 4-66-2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liski@govvrn.ru, adminliski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жнедевиц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8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Нижнедевицкий район, с. Нижнедевицк, пл. Ленина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0) 5-21-7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nde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овоусма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Новоусманский район, с. Новая Усмань, ул. Советская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7341) 5-34-5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nusm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овохопер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4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Новохоперский район, г. Новохоперск, ул. Советская,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3) 3-18-7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rPr/>
            </w:pPr>
            <w:r>
              <w:rPr/>
              <w:t>novohoper@govvrn.ru, nhoper@govvrn.ru,</w:t>
            </w:r>
          </w:p>
          <w:p>
            <w:pPr>
              <w:pStyle w:val="ConsPlusNormal"/>
              <w:jc w:val="center"/>
              <w:rPr/>
            </w:pPr>
            <w:r>
              <w:rPr/>
              <w:t>www.nhopeu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Ольховатский район, рп Ольховатка, ул. Октябрьская, 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5) 4-05-49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olho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строгож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855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Острогожский район, г. Острогожск, ул. Ленина, 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5) 4-68-8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ostro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авл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422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авловский район, г. Павловск, проспект Революции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2) 2-53-5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av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ан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14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анинский район, рп Панино, ул. Советская,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4) 5-20-7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ani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тропавл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6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етропавловский район, с. Петропавловка, ул. Победы, 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5) 2-14-0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pav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вор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35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оворинский район, г. Поворино, пл. Комсомольская,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6) 4-08-50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ovo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дгоре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56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одгоренский район, пгт Подгоренский, ул. Первомайская, 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4) 5-47-37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odgo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/>
              <w:t>Рамо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2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амонский район, п. Рамонь, ул. 50 лет ВЛКСМ,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0) 2-13-0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ramo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пье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3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епьевский район, с. Репьевка, пл. Победы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4) 2-27-19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repe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оссоша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5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оссошанский район, г. Россошь, пл. Ленина,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6) 2-53-4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ross@govvrn.ru,</w:t>
            </w:r>
          </w:p>
          <w:p>
            <w:pPr>
              <w:pStyle w:val="ConsPlusNormal"/>
              <w:jc w:val="center"/>
              <w:rPr/>
            </w:pPr>
            <w:r>
              <w:rPr/>
              <w:t>adminross@list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лук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901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Семилукский район, г. Семилуки, ул. Ленина,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2) 2-28-9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semi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48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Таловский район, рп Таловая, ул. Советская, 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2) 2-24-5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talovsk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ернов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1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Терновский район, с. Терновка, ул. Советская, 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7) 5-14-80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terno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Хохоль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84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п Хохольский, ул. Ленина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1) 4-15-17</w:t>
            </w:r>
          </w:p>
          <w:p>
            <w:pPr>
              <w:pStyle w:val="ConsPlusNormal"/>
              <w:jc w:val="center"/>
              <w:rPr/>
            </w:pPr>
            <w:r>
              <w:rPr/>
              <w:t>e-mail: hohol@govvrn.ru, admhohol@rambler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Эртиль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3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ConsPlusNormal"/>
              <w:jc w:val="center"/>
              <w:rPr/>
            </w:pPr>
            <w:r>
              <w:rPr/>
              <w:t>г. Эртиль, пл. Ленина,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5) 2-13-6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erti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орисоглеб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16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орисоглебский район, г. Борисоглебск, ул. Свободы, 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4) 6-00-26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oris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город Нововороне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г. Нововоронеж, ул. Комсомольская, 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4) 2-37-24</w:t>
            </w:r>
          </w:p>
          <w:p>
            <w:pPr>
              <w:pStyle w:val="ConsPlusNormal"/>
              <w:jc w:val="center"/>
              <w:rPr/>
            </w:pPr>
            <w:r>
              <w:rPr/>
              <w:t>e-mail: nvo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18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Ф. Энгельса, д.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) 255-54-28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cc@city.vrn.ru,city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Железнодорожного района городского округа город Вороне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63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Ленинский проспект, д. 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3) 269-71-92, (473) 269-71-93 gd_uprava_vrn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Коминтерновского района городского округа город Вороне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26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Московский проспект, 1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3) 246-79-90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omint.vrn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Левобережного района городского округа город Вороне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33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Ленинский проспект, д. 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3) 254-74-51, 254-74-64 evkudryadtsev@cityhall.voronezh-city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Ленинского района городского округа г. Вороне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06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20-летия Октября, д. 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3) 278-14-49, 271-52-93 len_upava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Советского района городского округа город Вороне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51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Домостроителей, д.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: (473) 241-34-87 opekaSovVoronesh@Yandex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Центрального района городского округа город Вороне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00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Никитинская, д. 30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: (473) 259-76-52 cent@comch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"Подготовка согласия на снятие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 регистрационного учета по</w:t>
      </w:r>
    </w:p>
    <w:p>
      <w:pPr>
        <w:pStyle w:val="ConsPlusNormal"/>
        <w:jc w:val="right"/>
        <w:rPr/>
      </w:pPr>
      <w:r>
        <w:rPr/>
        <w:t>месту жительства или по месту пребы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родского округа)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 N _________ серия ______</w:t>
      </w:r>
    </w:p>
    <w:p>
      <w:pPr>
        <w:pStyle w:val="ConsPlusNonformat"/>
        <w:jc w:val="both"/>
        <w:rPr/>
      </w:pPr>
      <w:r>
        <w:rPr/>
        <w:t>выдан___________________________</w:t>
      </w:r>
    </w:p>
    <w:p>
      <w:pPr>
        <w:pStyle w:val="ConsPlusNonformat"/>
        <w:jc w:val="both"/>
        <w:rPr/>
      </w:pPr>
      <w:r>
        <w:rPr/>
        <w:t>тел.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(примерная форм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дготовить согласие органа опеки и попеч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, число, месяц, год рождения ребенка, оставшегося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печения родителей)</w:t>
      </w:r>
    </w:p>
    <w:p>
      <w:pPr>
        <w:pStyle w:val="ConsPlusNonformat"/>
        <w:jc w:val="both"/>
        <w:rPr/>
      </w:pPr>
      <w:r>
        <w:rPr/>
        <w:t>на  снятие  с  регистрационного  учета  по  месту  жительства (или по месту</w:t>
      </w:r>
    </w:p>
    <w:p>
      <w:pPr>
        <w:pStyle w:val="ConsPlusNonformat"/>
        <w:jc w:val="both"/>
        <w:rPr/>
      </w:pPr>
      <w:r>
        <w:rPr/>
        <w:t>пребывания) в связи с тем, чт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основания: изменение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тельства, отмена усыновления, прекращение (отмена опеки), оконч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бывания в учрежд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 на      л.   (наименование    прилагаемых     документов,</w:t>
      </w:r>
    </w:p>
    <w:p>
      <w:pPr>
        <w:pStyle w:val="ConsPlusNonformat"/>
        <w:jc w:val="both"/>
        <w:rPr/>
      </w:pPr>
      <w:r>
        <w:rPr/>
        <w:t>подтверждающих обоснованность снятия ребенка с регистрационного учет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г.   __________________ (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"Подготовка согласия на снятие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 регистрационного учета по</w:t>
      </w:r>
    </w:p>
    <w:p>
      <w:pPr>
        <w:pStyle w:val="ConsPlusNormal"/>
        <w:jc w:val="right"/>
        <w:rPr/>
      </w:pPr>
      <w:r>
        <w:rPr/>
        <w:t>месту жительства или по месту пребы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884"/>
      <w:bookmarkEnd w:id="7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заявлений о предоставлении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Title"/>
        <w:jc w:val="center"/>
        <w:rPr/>
      </w:pPr>
      <w:r>
        <w:rPr/>
        <w:t>____________________________________________________________</w:t>
      </w:r>
    </w:p>
    <w:p>
      <w:pPr>
        <w:pStyle w:val="ConsPlusTitle"/>
        <w:jc w:val="center"/>
        <w:rPr/>
      </w:pPr>
      <w:r>
        <w:rPr/>
        <w:t>(наименование)</w:t>
      </w:r>
    </w:p>
    <w:p>
      <w:pPr>
        <w:pStyle w:val="ConsPlusNormal"/>
        <w:jc w:val="both"/>
        <w:rPr/>
      </w:pPr>
      <w:r>
        <w:rPr/>
      </w:r>
    </w:p>
    <w:tbl>
      <w:tblPr>
        <w:tblW w:w="8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8"/>
        <w:gridCol w:w="1361"/>
        <w:gridCol w:w="1361"/>
        <w:gridCol w:w="1247"/>
        <w:gridCol w:w="1191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обращ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910"/>
      <w:bookmarkEnd w:id="8"/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"Подготовка согласия на снятие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 регистрационного учета по</w:t>
      </w:r>
    </w:p>
    <w:p>
      <w:pPr>
        <w:pStyle w:val="ConsPlusNormal"/>
        <w:jc w:val="right"/>
        <w:rPr/>
      </w:pPr>
      <w:r>
        <w:rPr/>
        <w:t>месту жительства или по месту пребы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 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становление, распоря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                                                  от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согласии на снятие с регистрационного учета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 ребенка (детей), год рождения)</w:t>
      </w:r>
    </w:p>
    <w:p>
      <w:pPr>
        <w:pStyle w:val="ConsPlusNonformat"/>
        <w:jc w:val="both"/>
        <w:rPr/>
      </w:pPr>
      <w:r>
        <w:rPr/>
        <w:t>исполнения обязанностей опекуна (попечителя)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 ребенка (детей), год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заявление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, законного представителя)</w:t>
      </w:r>
    </w:p>
    <w:p>
      <w:pPr>
        <w:pStyle w:val="ConsPlusNonformat"/>
        <w:jc w:val="both"/>
        <w:rPr/>
      </w:pPr>
      <w:r>
        <w:rPr/>
        <w:t>проживающей(го) по адресу: _______________________________________________,</w:t>
      </w:r>
    </w:p>
    <w:p>
      <w:pPr>
        <w:pStyle w:val="ConsPlusNonformat"/>
        <w:jc w:val="both"/>
        <w:rPr/>
      </w:pPr>
      <w:r>
        <w:rPr/>
        <w:t>являющегося  опекуном  (попечителем) (или усыновителем, приемным родителем,</w:t>
      </w:r>
    </w:p>
    <w:p>
      <w:pPr>
        <w:pStyle w:val="ConsPlusNonformat"/>
        <w:jc w:val="both"/>
        <w:rPr/>
      </w:pPr>
      <w:r>
        <w:rPr/>
        <w:t>патронатным  воспитателем,  руководителем  воспитательного  учреждения  для</w:t>
      </w:r>
    </w:p>
    <w:p>
      <w:pPr>
        <w:pStyle w:val="ConsPlusNonformat"/>
        <w:jc w:val="both"/>
        <w:rPr/>
      </w:pPr>
      <w:r>
        <w:rPr/>
        <w:t>детей-сирот и детей, оставшихся без попечения родител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, дата рождения, ребенка, оставшегося без попечения родителей)</w:t>
      </w:r>
    </w:p>
    <w:p>
      <w:pPr>
        <w:pStyle w:val="ConsPlusNonformat"/>
        <w:jc w:val="both"/>
        <w:rPr/>
      </w:pPr>
      <w:r>
        <w:rPr/>
        <w:t>и  представленные  документы  о его окончании пребывания в замещающей семье</w:t>
      </w:r>
    </w:p>
    <w:p>
      <w:pPr>
        <w:pStyle w:val="ConsPlusNonformat"/>
        <w:jc w:val="both"/>
        <w:rPr/>
      </w:pPr>
      <w:r>
        <w:rPr/>
        <w:t>(или  воспитательном учреждении, учреждении профессионального образования),</w:t>
      </w:r>
    </w:p>
    <w:p>
      <w:pPr>
        <w:pStyle w:val="ConsPlusNonformat"/>
        <w:jc w:val="both"/>
        <w:rPr/>
      </w:pPr>
      <w:r>
        <w:rPr/>
        <w:t>сведение  о  его (ее) постановке на регистрационный учете по новому адресу,</w:t>
      </w:r>
    </w:p>
    <w:p>
      <w:pPr>
        <w:pStyle w:val="ConsPlusNonformat"/>
        <w:jc w:val="both"/>
        <w:rPr/>
      </w:pPr>
      <w:r>
        <w:rPr/>
        <w:t>подтверждающие  обоснованность  и  правомерность подготовки согласия на его</w:t>
      </w:r>
    </w:p>
    <w:p>
      <w:pPr>
        <w:pStyle w:val="ConsPlusNonformat"/>
        <w:jc w:val="both"/>
        <w:rPr/>
      </w:pPr>
      <w:r>
        <w:rPr/>
        <w:t>снятие   с  регистрационного  учета  по  месту  жительства  (или  по  месту</w:t>
      </w:r>
    </w:p>
    <w:p>
      <w:pPr>
        <w:pStyle w:val="ConsPlusNonformat"/>
        <w:jc w:val="both"/>
        <w:rPr/>
      </w:pPr>
      <w:r>
        <w:rPr/>
        <w:t xml:space="preserve">пребывания),  руководствуясь  </w:t>
      </w:r>
      <w:hyperlink r:id="rId51">
        <w:r>
          <w:rPr>
            <w:rStyle w:val="InternetLink"/>
            <w:color w:val="0000FF"/>
          </w:rPr>
          <w:t>статьей  8</w:t>
        </w:r>
      </w:hyperlink>
      <w:r>
        <w:rPr/>
        <w:t xml:space="preserve">  Федерального  закона  N 159-ФЗ "О</w:t>
      </w:r>
    </w:p>
    <w:p>
      <w:pPr>
        <w:pStyle w:val="ConsPlusNonformat"/>
        <w:jc w:val="both"/>
        <w:rPr/>
      </w:pPr>
      <w:r>
        <w:rPr/>
        <w:t>дополнительных  мерах  социальной поддержки детей-сирот и детей, оставшихся</w:t>
      </w:r>
    </w:p>
    <w:p>
      <w:pPr>
        <w:pStyle w:val="ConsPlusNonformat"/>
        <w:jc w:val="both"/>
        <w:rPr/>
      </w:pPr>
      <w:r>
        <w:rPr/>
        <w:t>без попечения родителей", постановл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Разрешить  снять  с регистрационного учета по месту жительства (или</w:t>
      </w:r>
    </w:p>
    <w:p>
      <w:pPr>
        <w:pStyle w:val="ConsPlusNonformat"/>
        <w:jc w:val="both"/>
        <w:rPr/>
      </w:pPr>
      <w:r>
        <w:rPr/>
        <w:t>по месту пребывания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, ребенка (детей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структурного подразделения органа опек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в   установленный   срок  регистрационный  учет  по  месту</w:t>
      </w:r>
    </w:p>
    <w:p>
      <w:pPr>
        <w:pStyle w:val="ConsPlusNonformat"/>
        <w:jc w:val="both"/>
        <w:rPr/>
      </w:pPr>
      <w:r>
        <w:rPr/>
        <w:t>жительства  (или  по  месту  пребывания) несовершеннолетнего(ей) по  новому</w:t>
      </w:r>
    </w:p>
    <w:p>
      <w:pPr>
        <w:pStyle w:val="ConsPlusNonformat"/>
        <w:jc w:val="both"/>
        <w:rPr/>
      </w:pPr>
      <w:r>
        <w:rPr/>
        <w:t>месту  жительства  или по месту пребывания в соответствии с Ф "</w:t>
      </w:r>
      <w:hyperlink r:id="rId52">
        <w:r>
          <w:rPr>
            <w:rStyle w:val="InternetLink"/>
            <w:color w:val="0000FF"/>
          </w:rPr>
          <w:t>Об отдельных</w:t>
        </w:r>
      </w:hyperlink>
    </w:p>
    <w:p>
      <w:pPr>
        <w:pStyle w:val="ConsPlusNonformat"/>
        <w:jc w:val="both"/>
        <w:rPr/>
      </w:pPr>
      <w:r>
        <w:rPr/>
        <w:t>вопросах    осуществления    опеки    и    попечительства    в    отношении</w:t>
      </w:r>
    </w:p>
    <w:p>
      <w:pPr>
        <w:pStyle w:val="ConsPlusNonformat"/>
        <w:jc w:val="both"/>
        <w:rPr/>
      </w:pPr>
      <w:r>
        <w:rPr/>
        <w:t>несовершеннолетних граждан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нтроль  за  исполнением  настоящего  постановления (распоряжения)</w:t>
      </w:r>
    </w:p>
    <w:p>
      <w:pPr>
        <w:pStyle w:val="ConsPlusNonformat"/>
        <w:jc w:val="both"/>
        <w:rPr/>
      </w:pPr>
      <w:r>
        <w:rPr/>
        <w:t>возлагается на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___________    _______________</w:t>
      </w:r>
    </w:p>
    <w:p>
      <w:pPr>
        <w:pStyle w:val="ConsPlusNonformat"/>
        <w:jc w:val="both"/>
        <w:rPr/>
      </w:pPr>
      <w:r>
        <w:rPr/>
        <w:t>(руководитель органа опеки и      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"Подготовка согласия на снятие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 регистрационного учета по</w:t>
      </w:r>
    </w:p>
    <w:p>
      <w:pPr>
        <w:pStyle w:val="ConsPlusNormal"/>
        <w:jc w:val="right"/>
        <w:rPr/>
      </w:pPr>
      <w:r>
        <w:rPr/>
        <w:t>месту жительства или по месту пребы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984"/>
      <w:bookmarkEnd w:id="9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ем, регистрация заявления граждан о соглас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снятие с регистрационного уче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сведений, содержащихся в документа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┬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ы соответствуют  │   │ Документы не соответствую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м требованиям, │   │  установленным требования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тиворечия отсутствуют  │   └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                  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ъяснение заявителю су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документов,  │   │       недостатк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тие решения       │&lt;┐ └───────┬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V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                │ ┌────────────┐  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┤</w:t>
      </w:r>
      <w:r>
        <w:rPr>
          <w:rFonts w:eastAsia="Courier New"/>
        </w:rPr>
        <w:t xml:space="preserve"> </w:t>
      </w:r>
      <w:r>
        <w:rPr/>
        <w:t>Недостатки │  │ Недостат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оформление   │   │  устранены │  │не устранен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снятие с     │   └────────────┘  └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онного учета    │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                  │Выдача (направление) отказ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согласии на снятие с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(направление)    │   │   регистрационного учет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гласия на снятие с    │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онного учет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FB3D5E2169EE5984990162E028888B5DFF81D0C6139CC40FF784618F9E28EE87DE4FB5D1293CD1E48C02D03BBC507B67D37D61C1A2FD5EA43C86L1t8G" TargetMode="External"/><Relationship Id="rId4" Type="http://schemas.openxmlformats.org/officeDocument/2006/relationships/hyperlink" Target="consultantplus://offline/ref=99FB3D5E2169EE5984990162E028888B5DFF81D0C4109CCE0EF784618F9E28EE87DE4FB5D1293CD1E48C03D53BBC507B67D37D61C1A2FD5EA43C86L1t8G" TargetMode="External"/><Relationship Id="rId5" Type="http://schemas.openxmlformats.org/officeDocument/2006/relationships/hyperlink" Target="consultantplus://offline/ref=99FB3D5E2169EE5984990162E028888B5DFF81D0CB1592C30EF784618F9E28EE87DE4FB5D1293CD1E48C03D53BBC507B67D37D61C1A2FD5EA43C86L1t8G" TargetMode="External"/><Relationship Id="rId6" Type="http://schemas.openxmlformats.org/officeDocument/2006/relationships/hyperlink" Target="consultantplus://offline/ref=99FB3D5E2169EE5984990162E028888B5DFF81D0CB1C9BC005F784618F9E28EE87DE4FB5D1293CD1E48C03D53BBC507B67D37D61C1A2FD5EA43C86L1t8G" TargetMode="External"/><Relationship Id="rId7" Type="http://schemas.openxmlformats.org/officeDocument/2006/relationships/hyperlink" Target="consultantplus://offline/ref=99FB3D5E2169EE5984991F6FF644D78E5FF0DDDDC011919151A8DF3CD89722B9D2914EFB942323D1E29201D032LEt8G" TargetMode="External"/><Relationship Id="rId8" Type="http://schemas.openxmlformats.org/officeDocument/2006/relationships/hyperlink" Target="consultantplus://offline/ref=99FB3D5E2169EE5984990162E028888B5DFF81D0CA109DCF04F784618F9E28EE87DE4FA7D17130D0E39203D62EEA013DL3t2G" TargetMode="External"/><Relationship Id="rId9" Type="http://schemas.openxmlformats.org/officeDocument/2006/relationships/hyperlink" Target="consultantplus://offline/ref=99FB3D5E2169EE5984990162E028888B5DFF81D0CB1C9BC005F784618F9E28EE87DE4FB5D1293CD1E48C03D63BBC507B67D37D61C1A2FD5EA43C86L1t8G" TargetMode="External"/><Relationship Id="rId10" Type="http://schemas.openxmlformats.org/officeDocument/2006/relationships/hyperlink" Target="consultantplus://offline/ref=99FB3D5E2169EE5984990162E028888B5DFF81D0C6139CC40FF784618F9E28EE87DE4FB5D1293CD1E48C02D03BBC507B67D37D61C1A2FD5EA43C86L1t8G" TargetMode="External"/><Relationship Id="rId11" Type="http://schemas.openxmlformats.org/officeDocument/2006/relationships/hyperlink" Target="consultantplus://offline/ref=99FB3D5E2169EE5984990162E028888B5DFF81D0C4109CCE0EF784618F9E28EE87DE4FB5D1293CD1E48C03D53BBC507B67D37D61C1A2FD5EA43C86L1t8G" TargetMode="External"/><Relationship Id="rId12" Type="http://schemas.openxmlformats.org/officeDocument/2006/relationships/hyperlink" Target="consultantplus://offline/ref=99FB3D5E2169EE5984990162E028888B5DFF81D0CB1592C30EF784618F9E28EE87DE4FB5D1293CD1E48C03D53BBC507B67D37D61C1A2FD5EA43C86L1t8G" TargetMode="External"/><Relationship Id="rId13" Type="http://schemas.openxmlformats.org/officeDocument/2006/relationships/hyperlink" Target="consultantplus://offline/ref=99FB3D5E2169EE5984990162E028888B5DFF81D0CB1C9BC005F784618F9E28EE87DE4FB5D1293CD1E48C03D83BBC507B67D37D61C1A2FD5EA43C86L1t8G" TargetMode="External"/><Relationship Id="rId14" Type="http://schemas.openxmlformats.org/officeDocument/2006/relationships/hyperlink" Target="consultantplus://offline/ref=99FB3D5E2169EE5984990162E028888B5DFF81D0CB1C9BC005F784618F9E28EE87DE4FB5D1293CD1E48C03D93BBC507B67D37D61C1A2FD5EA43C86L1t8G" TargetMode="External"/><Relationship Id="rId15" Type="http://schemas.openxmlformats.org/officeDocument/2006/relationships/hyperlink" Target="consultantplus://offline/ref=99FB3D5E2169EE5984991F6FF644D78E5EFCD8D8C843C69300FDD139D0C778A9D6D81AF18B243BCFE68C01LDt0G" TargetMode="External"/><Relationship Id="rId16" Type="http://schemas.openxmlformats.org/officeDocument/2006/relationships/hyperlink" Target="consultantplus://offline/ref=99FB3D5E2169EE5984991F6FF644D78E5FF6DED8C013919151A8DF3CD89722B9D2914EFB942323D1E29201D032LEt8G" TargetMode="External"/><Relationship Id="rId17" Type="http://schemas.openxmlformats.org/officeDocument/2006/relationships/hyperlink" Target="consultantplus://offline/ref=99FB3D5E2169EE5984991F6FF644D78E5FF0DFDEC110919151A8DF3CD89722B9D2914EFB942323D1E29201D032LEt8G" TargetMode="External"/><Relationship Id="rId18" Type="http://schemas.openxmlformats.org/officeDocument/2006/relationships/hyperlink" Target="consultantplus://offline/ref=99FB3D5E2169EE5984991F6FF644D78E5FF0DDDDC011919151A8DF3CD89722B9D2914EFB942323D1E29201D032LEt8G" TargetMode="External"/><Relationship Id="rId19" Type="http://schemas.openxmlformats.org/officeDocument/2006/relationships/hyperlink" Target="consultantplus://offline/ref=99FB3D5E2169EE5984991F6FF644D78E5FF4DCDBC11C919151A8DF3CD89722B9D2914EFB942323D1E29201D032LEt8G" TargetMode="External"/><Relationship Id="rId20" Type="http://schemas.openxmlformats.org/officeDocument/2006/relationships/hyperlink" Target="consultantplus://offline/ref=99FB3D5E2169EE5984991F6FF644D78E5EF5D8D9CB1D919151A8DF3CD89722B9D2914EFB942323D1E29201D032LEt8G" TargetMode="External"/><Relationship Id="rId21" Type="http://schemas.openxmlformats.org/officeDocument/2006/relationships/hyperlink" Target="consultantplus://offline/ref=99FB3D5E2169EE5984990162E028888B5DFF81D0CA109DCF04F784618F9E28EE87DE4FA7D17130D0E39203D62EEA013DL3t2G" TargetMode="External"/><Relationship Id="rId22" Type="http://schemas.openxmlformats.org/officeDocument/2006/relationships/hyperlink" Target="consultantplus://offline/ref=99FB3D5E2169EE5984990162E028888B5DFF81D0CA179FC50BF784618F9E28EE87DE4FB5D1293CD1E48C06D03BBC507B67D37D61C1A2FD5EA43C86L1t8G" TargetMode="External"/><Relationship Id="rId23" Type="http://schemas.openxmlformats.org/officeDocument/2006/relationships/hyperlink" Target="consultantplus://offline/ref=99FB3D5E2169EE5984990162E028888B5DFF81D0CB1C9BC005F784618F9E28EE87DE4FB5D1293CD1E48C02D03BBC507B67D37D61C1A2FD5EA43C86L1t8G" TargetMode="External"/><Relationship Id="rId24" Type="http://schemas.openxmlformats.org/officeDocument/2006/relationships/hyperlink" Target="consultantplus://offline/ref=99FB3D5E2169EE5984990162E028888B5DFF81D0CB1C9BC005F784618F9E28EE87DE4FB5D1293CD1E48C02D23BBC507B67D37D61C1A2FD5EA43C86L1t8G" TargetMode="External"/><Relationship Id="rId25" Type="http://schemas.openxmlformats.org/officeDocument/2006/relationships/hyperlink" Target="consultantplus://offline/ref=99FB3D5E2169EE5984991F6FF644D78E5FF0DDDDC011919151A8DF3CD89722B9C09116F795243DD0E487578174BD0C3E35C07C60C1A0FB42LAt6G" TargetMode="External"/><Relationship Id="rId26" Type="http://schemas.openxmlformats.org/officeDocument/2006/relationships/hyperlink" Target="consultantplus://offline/ref=99FB3D5E2169EE5984991F6FF644D78E5FF0DDDDC011919151A8DF3CD89722B9C09116F2962F6980A0D90ED137F601392CDC7C64LDtFG" TargetMode="External"/><Relationship Id="rId27" Type="http://schemas.openxmlformats.org/officeDocument/2006/relationships/hyperlink" Target="consultantplus://offline/ref=99FB3D5E2169EE5984990162E028888B5DFF81D0CB1C9BC005F784618F9E28EE87DE4FB5D1293CD1E48C02D33BBC507B67D37D61C1A2FD5EA43C86L1t8G" TargetMode="External"/><Relationship Id="rId28" Type="http://schemas.openxmlformats.org/officeDocument/2006/relationships/hyperlink" Target="consultantplus://offline/ref=99FB3D5E2169EE5984991F6FF644D78E5FF0DDDDC011919151A8DF3CD89722B9C09116F795243DD4E287578174BD0C3E35C07C60C1A0FB42LAt6G" TargetMode="External"/><Relationship Id="rId29" Type="http://schemas.openxmlformats.org/officeDocument/2006/relationships/hyperlink" Target="consultantplus://offline/ref=99FB3D5E2169EE5984990162E028888B5DFF81D0CB1C9BC005F784618F9E28EE87DE4FB5D1293CD1E48C02D43BBC507B67D37D61C1A2FD5EA43C86L1t8G" TargetMode="External"/><Relationship Id="rId30" Type="http://schemas.openxmlformats.org/officeDocument/2006/relationships/hyperlink" Target="consultantplus://offline/ref=99FB3D5E2169EE5984990162E028888B5DFF81D0CB1C9BC005F784618F9E28EE87DE4FB5D1293CD1E48C02D53BBC507B67D37D61C1A2FD5EA43C86L1t8G" TargetMode="External"/><Relationship Id="rId31" Type="http://schemas.openxmlformats.org/officeDocument/2006/relationships/hyperlink" Target="consultantplus://offline/ref=99FB3D5E2169EE5984990162E028888B5DFF81D0CB1C9BC005F784618F9E28EE87DE4FB5D1293CD1E48C01D03BBC507B67D37D61C1A2FD5EA43C86L1t8G" TargetMode="External"/><Relationship Id="rId32" Type="http://schemas.openxmlformats.org/officeDocument/2006/relationships/hyperlink" Target="consultantplus://offline/ref=99FB3D5E2169EE5984990162E028888B5DFF81D0CB1C9BC005F784618F9E28EE87DE4FB5D1293CD1E48C01D63BBC507B67D37D61C1A2FD5EA43C86L1t8G" TargetMode="External"/><Relationship Id="rId33" Type="http://schemas.openxmlformats.org/officeDocument/2006/relationships/hyperlink" Target="consultantplus://offline/ref=99FB3D5E2169EE5984990162E028888B5DFF81D0C6139CC40FF784618F9E28EE87DE4FB5D1293CD1E48C02D03BBC507B67D37D61C1A2FD5EA43C86L1t8G" TargetMode="External"/><Relationship Id="rId34" Type="http://schemas.openxmlformats.org/officeDocument/2006/relationships/hyperlink" Target="consultantplus://offline/ref=99FB3D5E2169EE5984990162E028888B5DFF81D0CB1C9BC005F784618F9E28EE87DE4FB5D1293CD1E48C01D83BBC507B67D37D61C1A2FD5EA43C86L1t8G" TargetMode="External"/><Relationship Id="rId35" Type="http://schemas.openxmlformats.org/officeDocument/2006/relationships/hyperlink" Target="consultantplus://offline/ref=99FB3D5E2169EE5984990162E028888B5DFF81D0C4109CCE0EF784618F9E28EE87DE4FB5D1293CD1E48C03D63BBC507B67D37D61C1A2FD5EA43C86L1t8G" TargetMode="External"/><Relationship Id="rId36" Type="http://schemas.openxmlformats.org/officeDocument/2006/relationships/hyperlink" Target="consultantplus://offline/ref=99FB3D5E2169EE5984990162E028888B5DFF81D0CB1592C30EF784618F9E28EE87DE4FB5D1293CD1E48C03D63BBC507B67D37D61C1A2FD5EA43C86L1t8G" TargetMode="External"/><Relationship Id="rId37" Type="http://schemas.openxmlformats.org/officeDocument/2006/relationships/hyperlink" Target="consultantplus://offline/ref=99FB3D5E2169EE5984990162E028888B5DFF81D0CB1C9BC005F784618F9E28EE87DE4FB5D1293CD1E48C01D73BBC507B67D37D61C1A2FD5EA43C86L1t8G" TargetMode="External"/><Relationship Id="rId38" Type="http://schemas.openxmlformats.org/officeDocument/2006/relationships/hyperlink" Target="consultantplus://offline/ref=99FB3D5E2169EE5984990162E028888B5DFF81D0CB1C9BC005F784618F9E28EE87DE4FB5D1293CD1E48C01D73BBC507B67D37D61C1A2FD5EA43C86L1t8G" TargetMode="External"/><Relationship Id="rId39" Type="http://schemas.openxmlformats.org/officeDocument/2006/relationships/hyperlink" Target="consultantplus://offline/ref=99FB3D5E2169EE5984990162E028888B5DFF81D0C4109CCE0EF784618F9E28EE87DE4FB5D1293CD1E48C02D23BBC507B67D37D61C1A2FD5EA43C86L1t8G" TargetMode="External"/><Relationship Id="rId40" Type="http://schemas.openxmlformats.org/officeDocument/2006/relationships/hyperlink" Target="consultantplus://offline/ref=99FB3D5E2169EE5984990162E028888B5DFF81D0CB1C9BC005F784618F9E28EE87DE4FB5D1293CD1E48C01D73BBC507B67D37D61C1A2FD5EA43C86L1t8G" TargetMode="External"/><Relationship Id="rId41" Type="http://schemas.openxmlformats.org/officeDocument/2006/relationships/hyperlink" Target="consultantplus://offline/ref=99FB3D5E2169EE5984991F6FF644D78E5FF1DEDFC41C919151A8DF3CD89722B9C09116F490263685B5C856DD31EF1F3F34C07E66DDLAt2G" TargetMode="External"/><Relationship Id="rId42" Type="http://schemas.openxmlformats.org/officeDocument/2006/relationships/hyperlink" Target="consultantplus://offline/ref=99FB3D5E2169EE5984990162E028888B5DFF81D0C4109CCE0EF784618F9E28EE87DE4FB5D1293CD1E48C02D43BBC507B67D37D61C1A2FD5EA43C86L1t8G" TargetMode="External"/><Relationship Id="rId43" Type="http://schemas.openxmlformats.org/officeDocument/2006/relationships/hyperlink" Target="consultantplus://offline/ref=99FB3D5E2169EE5984990162E028888B5DFF81D0C4109CCE0EF784618F9E28EE87DE4FB5D1293CD1E48C02D63BBC507B67D37D61C1A2FD5EA43C86L1t8G" TargetMode="External"/><Relationship Id="rId44" Type="http://schemas.openxmlformats.org/officeDocument/2006/relationships/hyperlink" Target="consultantplus://offline/ref=99FB3D5E2169EE5984990162E028888B5DFF81D0CB1592C30EF784618F9E28EE87DE4FB5D1293CD1E48C03D73BBC507B67D37D61C1A2FD5EA43C86L1t8G" TargetMode="External"/><Relationship Id="rId45" Type="http://schemas.openxmlformats.org/officeDocument/2006/relationships/hyperlink" Target="consultantplus://offline/ref=99FB3D5E2169EE5984990162E028888B5DFF81D0C4109CCE0EF784618F9E28EE87DE4FB5D1293CD1E48C02D83BBC507B67D37D61C1A2FD5EA43C86L1t8G" TargetMode="External"/><Relationship Id="rId46" Type="http://schemas.openxmlformats.org/officeDocument/2006/relationships/hyperlink" Target="consultantplus://offline/ref=99FB3D5E2169EE5984990162E028888B5DFF81D0CB1C9BC005F784618F9E28EE87DE4FB5D1293CD1E48C01D73BBC507B67D37D61C1A2FD5EA43C86L1t8G" TargetMode="External"/><Relationship Id="rId47" Type="http://schemas.openxmlformats.org/officeDocument/2006/relationships/hyperlink" Target="consultantplus://offline/ref=99FB3D5E2169EE5984991F6FF644D78E5FF5D8D8C612919151A8DF3CD89722B9D2914EFB942323D1E29201D032LEt8G" TargetMode="External"/><Relationship Id="rId48" Type="http://schemas.openxmlformats.org/officeDocument/2006/relationships/hyperlink" Target="consultantplus://offline/ref=99FB3D5E2169EE5984990162E028888B5DFF81D0CB1C9BC005F784618F9E28EE87DE4FB5D1293CD1E48C01D93BBC507B67D37D61C1A2FD5EA43C86L1t8G" TargetMode="External"/><Relationship Id="rId49" Type="http://schemas.openxmlformats.org/officeDocument/2006/relationships/hyperlink" Target="consultantplus://offline/ref=99FB3D5E2169EE5984990162E028888B5DFF81D0CB1C9BC005F784618F9E28EE87DE4FB5D1293CD1E48C00D13BBC507B67D37D61C1A2FD5EA43C86L1t8G" TargetMode="External"/><Relationship Id="rId50" Type="http://schemas.openxmlformats.org/officeDocument/2006/relationships/hyperlink" Target="consultantplus://offline/ref=99FB3D5E2169EE5984991F6FF644D78E5FF0DDDDC011919151A8DF3CD89722B9C09116F49C243685B5C856DD31EF1F3F34C07E66DDLAt2G" TargetMode="External"/><Relationship Id="rId51" Type="http://schemas.openxmlformats.org/officeDocument/2006/relationships/hyperlink" Target="consultantplus://offline/ref=99FB3D5E2169EE5984991F6FF644D78E5FF4DCDBC11C919151A8DF3CD89722B9C09116F795243DD5E287578174BD0C3E35C07C60C1A0FB42LAt6G" TargetMode="External"/><Relationship Id="rId52" Type="http://schemas.openxmlformats.org/officeDocument/2006/relationships/hyperlink" Target="consultantplus://offline/ref=99FB3D5E2169EE5984991F6FF644D78E5FF7D7DCC311919151A8DF3CD89722B9D2914EFB942323D1E29201D032LEt8G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5:00Z</dcterms:created>
  <dc:creator>SazonovaTA</dc:creator>
  <dc:description/>
  <cp:keywords/>
  <dc:language>en-US</dc:language>
  <cp:lastModifiedBy>SazonovaTA</cp:lastModifiedBy>
  <dcterms:modified xsi:type="dcterms:W3CDTF">2020-06-17T06:45:00Z</dcterms:modified>
  <cp:revision>1</cp:revision>
  <dc:subject/>
  <dc:title>Документ предоставлен КонсультантПлюс</dc:title>
</cp:coreProperties>
</file>