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ОБРАЗОВАНИЯ, НАУКИ И МОЛОДЕЖНОЙ ПОЛИТИКИ</w:t>
      </w:r>
    </w:p>
    <w:p>
      <w:pPr>
        <w:pStyle w:val="ConsPlusTitle"/>
        <w:jc w:val="center"/>
        <w:rPr/>
      </w:pPr>
      <w:r>
        <w:rPr/>
        <w:t>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октября 2019 г. N 12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ГОСУДАРСТВЕННОЙ УСЛУГИ</w:t>
      </w:r>
    </w:p>
    <w:p>
      <w:pPr>
        <w:pStyle w:val="ConsPlusTitle"/>
        <w:jc w:val="center"/>
        <w:rPr/>
      </w:pPr>
      <w:r>
        <w:rPr/>
        <w:t>"РАЗРЕШЕНИЕ РАЗНОГЛАСИЙ МЕЖДУ РОДИТЕЛЯМИ РЕБЕНКА</w:t>
      </w:r>
    </w:p>
    <w:p>
      <w:pPr>
        <w:pStyle w:val="ConsPlusTitle"/>
        <w:jc w:val="center"/>
        <w:rPr/>
      </w:pPr>
      <w:r>
        <w:rPr/>
        <w:t>ОТНОСИТЕЛЬНО ЕГО ИМЕНИ И (ИЛИ) ФАМИЛ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Воронежской области от 20.11.2007 N 121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",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Воронежской области от 05.12.2007 N 151-ОЗ "Об организации и осуществлении деятельности по опеке и попечительству в Воронежской област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государственной услуги "Разрешение разногласий между родителями ребенка относительно его имени и (или) фамилии" (далее - административный регл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"Разрешение разногласий между родителями ребенка относительно его имени и (или) фамилии" в соответствии с данным административны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делу защиты прав де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Обеспечить размещение утвержденного административного регламента на странице департамента образования, науки и молодежной политики Воронежской области на Портале Воронежской области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править данный приказ в органы местного самоуправления муниципальных районов (городских округ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риказа возложить на первого заместителя руководителя департамента Иванову Г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О.Н.МОСО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образования,</w:t>
      </w:r>
    </w:p>
    <w:p>
      <w:pPr>
        <w:pStyle w:val="ConsPlusNormal"/>
        <w:jc w:val="right"/>
        <w:rPr/>
      </w:pPr>
      <w:r>
        <w:rPr/>
        <w:t>науки и молодежной политики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25.10.2019 N 126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ГОСУДАРСТВЕННОЙ УСЛУГИ</w:t>
      </w:r>
    </w:p>
    <w:p>
      <w:pPr>
        <w:pStyle w:val="ConsPlusTitle"/>
        <w:jc w:val="center"/>
        <w:rPr/>
      </w:pPr>
      <w:r>
        <w:rPr/>
        <w:t>"РАЗРЕШЕНИЕ РАЗНОГЛАСИЙ МЕЖДУ РОДИТЕЛЯМИ РЕБЕНКА</w:t>
      </w:r>
    </w:p>
    <w:p>
      <w:pPr>
        <w:pStyle w:val="ConsPlusTitle"/>
        <w:jc w:val="center"/>
        <w:rPr/>
      </w:pPr>
      <w:r>
        <w:rPr/>
        <w:t>ОТНОСИТЕЛЬНО ЕГО ИМЕНИ И (ИЛИ) ФАМИЛИ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дмет регулирования административного регл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Административный регламент по предоставлению государственной услуги "Разрешение разногласий между родителями ребенка относительно его имени и (или) фамилии"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гражданами, обратившимися с заявлением о разрешении разногласий при государственной регистрации рождения ребенка либо при изменении имени и (или) фамилии ребенка, не достигшего возраста четырнадцати лет, а также устанавливает сроки и последовательность административных процедур (действий)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писание заявителей, имеющих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 и Воронежской области, полномочиями выступать от их имени при взаимодействии с органом, предоставившим государственную услуг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и являются родители (родитель), обратившиеся с заявлением о разрешении разногласий при государственной регистрации рождения либо при изменении имени и (или) фамилии ребенка, не достигшего возраста четырнадцати лет, в орган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Требования к порядку информирования о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Информация о месте нахождения, графике работы органов местного самоуправления, предоставляющих государственную услугу, справочные телефоны, адреса электронной почты, адреса официальных сайтов размещаются на официальных сайтах органов местного самоуправления в сети Интернет, в федеральной государственной информационной системе "Единый портал государственных и муниципальных услуг (функций)" (далее - Единый портал), в информационной системе "Портал Воронежской области в сети Интернет" (далее - Региональный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здничные дни, а также продолжительность рабочего времени в предпраздничные дни устанавливают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9"/>
      <w:bookmarkEnd w:id="1"/>
      <w:r>
        <w:rPr/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посредственно в органе местного самоуправления, его структурном подразде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олучить устную информацию, в том числе по телефону. Консультации предоставляются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ремени приема и вы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 дает ответ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ложить суть обращ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значить другое удобное для посетителя время дл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в помещении, предназначенном для приема документов, а также на сайтах органов местного самоуправления, предоставляющих государственную услугу,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влечения из текста настоящего Административного регламента с прило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ания отказа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обжалования решений, действий или бездействия должностных лиц,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жим работы органов, предоставляющих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ики личного приема граждан уполномоченным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Едином портале, на Региональном портале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омера телефонов и факса, графики работы, адреса электронной почты органов местного самоуправления, предоставляющих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екст утвержденно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 получают необходимую информацию о государственной услуге посредством регистрации на Едином портале, на Региональ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ктуа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оеврем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лнота консульт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глядность форм подачи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добство и доступ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ешение разногласий между родителями ребенка относительно его имени и (или) фамил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именование органа, предоставляющего государственную услуг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Предоставление государственной услуги осуществляют органы местного самоуправления муниципальных районов (городских округов),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их структурные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В целях предоставления государственной услуги осуществляется межведомственное информационное взаимодейств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Министерством внутренних дел РФ, органами записи актов гражданского состояния (ЗАГС), Федеральной службы судебных приставов (ФССП), Федеральной налоговой службой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ми правительством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предоставления государственной услуги является принятие решения органа местного самоуправления о подготовке разрешения либо отказа в разрешении на изменение имени и (или) фамилии ребенка, не достигшего возраста четырнадцати лет, а принятие решения о разрешении разногласий между родителями ребенка относительно его имени и (или) фамилии (</w:t>
      </w:r>
      <w:hyperlink w:anchor="P524">
        <w:r>
          <w:rPr>
            <w:rStyle w:val="InternetLink"/>
            <w:color w:val="0000FF"/>
          </w:rPr>
          <w:t>приложения N 5</w:t>
        </w:r>
      </w:hyperlink>
      <w:r>
        <w:rPr/>
        <w:t xml:space="preserve">, </w:t>
      </w:r>
      <w:hyperlink w:anchor="P589">
        <w:r>
          <w:rPr>
            <w:rStyle w:val="InternetLink"/>
            <w:color w:val="0000FF"/>
          </w:rPr>
          <w:t>6</w:t>
        </w:r>
      </w:hyperlink>
      <w:r>
        <w:rPr/>
        <w:t xml:space="preserve"> к Административно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ими фактами, которыми заканчивается предоставление государственной услуги, является направление либо выдача заявителю оформленного документа о разрешении разногласий между родителями ребенка относительно его имени и (или) фамил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рок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1. Общий срок предоставления государственной услуги составляет не более 30 дней со дня представления документов, предусмотренных </w:t>
      </w:r>
      <w:hyperlink w:anchor="P115">
        <w:r>
          <w:rPr>
            <w:rStyle w:val="InternetLink"/>
            <w:color w:val="0000FF"/>
          </w:rPr>
          <w:t>подпунктами 2.6.1.1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2.6.1.2 пункта 2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2. Прием и регистрация документов, необходимых для предоставления государственной услуги, производится в день обращения в течение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3. Принятие органом местного самоуправления решения о разрешении разногласий между родителями ребенка относительно его имени и (или) фамилии производится в течение 27 дней со дня регистрации документов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Направление (вручение) заявителю документов, являющихся результатом предоставления государственной услуги, производится в течение 3 дней со дня подписания решения руководителем органа местного самоуправления о разрешении разногласий между родителями ребенка относительно его имени и (или) фамилии (в пределах 30 дней со дня обращения за предоставлением государственной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Приостановление предоставления государственной услуги законодательством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авовые основания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государственной услуги по разрешению разногласий между родителями ребенка относительно его имени и (или) фамилии осуществляется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принятой всенародным голосованием 12 декабря 1993 года ("Российская газета", 1993, 25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емей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 декабря 1995 года N 223-ФЗ ("Российская газета", 1996, 27 янва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 ("Российская газета", 2010, 30 ию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ноября 1997 года N 143-ФЗ "Об актах гражданского состояния" ("Российская газета" от 20 ноября 1997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8-ФЗ "Об опеке и попечительстве" ("Собрание законодательства Российской Федерации", 2008, N 17, ст. 175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5 декабря 2007 года N 151-ОЗ "Об организации и осуществлении деятельности по опеке и попечительству в Воронежской области" ("Молодой коммунар", 2007, 15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государственной услуги, размещается на сайте органов местного самоуправления, на Едином портале, на Региональ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Исчерпывающий перечень документов, подлежащих представлению заявителем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15"/>
      <w:bookmarkEnd w:id="2"/>
      <w:r>
        <w:rPr/>
        <w:t>2.6.1.1. Для получения разрешения на изменение имени и (или) фамилии несовершеннолетнему, не достигшему возраста четырнадцати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w:anchor="P350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(родителя) несовершеннолетнего по форме в соответствии с приложением N 1"а" к настоящему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w:anchor="P440">
        <w:r>
          <w:rPr>
            <w:rStyle w:val="InternetLink"/>
            <w:color w:val="0000FF"/>
          </w:rPr>
          <w:t>заявление-согласие</w:t>
        </w:r>
      </w:hyperlink>
      <w:r>
        <w:rPr/>
        <w:t xml:space="preserve"> несовершеннолетнего в возрасте от 10 лет на изменение его имени и (или) фамилии по форме в соответствии с приложением N 2 к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w:anchor="P479">
        <w:r>
          <w:rPr>
            <w:rStyle w:val="InternetLink"/>
            <w:color w:val="0000FF"/>
          </w:rPr>
          <w:t>заявление-согласие</w:t>
        </w:r>
      </w:hyperlink>
      <w:r>
        <w:rPr/>
        <w:t xml:space="preserve"> второго родителя на изменение имени и (или) фамилии несовершеннолетнего, не достигшего возраста четырнадцати лет (представляется в случае раздельного проживания родителей несовершеннолетнего и при отсутствии обстоятельств, позволяющих не учитывать его мнение). В случае если данное согласие предоставляется без личного присутствия второго родителя, оно должно быть заверено нотариально либо иным способом, приравниваемым законодательством к нотариальному удостовер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, подтверждающие обстоятельства, позволяющие не учитывать мнение второго родителя на изменение имени и (или) фамилии ребенк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удебные акты о лишении второго родителя родительских прав, признании родителя недееспособным, безвестно отсутствующим либо умершим (в случае наличия данных обстоятельст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удебные акты, подтверждающие уклонение родителя от уплаты алиментов (в случае наличия данных обстоятельств). Данные документы представляются в случае, если заявление подается одним из родителей и отсутствует согласие другого род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2"/>
      <w:bookmarkEnd w:id="3"/>
      <w:r>
        <w:rPr/>
        <w:t>2.6.1.2. Исчерпывающий перечень документов, подлежащих представлению заявителем при отсутствии соглашения между родителями относительно имени и (или) фамилии ребенка при регистрации его ро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w:anchor="P395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о разрешении разногласий относительно его имени и (или) фамилии по форме в соответствии с приложением N 1"б" к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дицинское свидетельство о рождени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3. При личном обращении за государственной услугой заявителем предъявляется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ставляемые совместно с заявлением, должны быть оформлены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27"/>
      <w:bookmarkEnd w:id="4"/>
      <w:r>
        <w:rPr/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(при обращении с заявлением об изменении имени и (или) фамилии ребенка, не достигшего возраста четырнадцати лет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кумент, подтверждающий сведения о регистрации по месту жительства несовершеннолетнего гражданина Р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и документы о государственной регистрации акта гражданского состояния, содержащиеся в Едином государственном реестре записей актов гражданского состояния (о рождении ребенка, об установлении отцовства, о смерти второго родителя, о внесении сведений об отце ребенка на основании заявления матери (в зависимости от конкретных обстоятельств))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д) документы, представляемые Федеральной службой судебных приставов, подтверждающие факт уклонения родителя от уплаты алиментов: справка о задолженности по уплате алиментов либо о розыске родителя за уклонение от уплаты алиментов; постановление судебного пристава-исполнителя службы судебных приставов о розыске должника, его имущества (в зависимости от конкретных обстоятельст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правка МВД России о нахождении родителя в розыске (в случае невозможности установления места нахождения род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ставляемые совместно с заявлением, должны быть оформлены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, предоставляющие государственную услугу,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2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Перечень услуг, которые являются необходимыми и обязательными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, которые являются необходимыми и обязательными для предоставления данной государственной услуги,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длежат приему документы, имеющие подчистки, приписки, иные неоговоренные исправления, документы, содержащие повреждения, не позволяющие однозначно истолковать их содержание, а также документы, исполненные карандаш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. Оснований для приостановления предоставления государственной услуги не име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2. Основанием для отказа в предоставлении государственной услуги является непредставление заявителем всех необходимых документов, предусмотренных </w:t>
      </w:r>
      <w:hyperlink w:anchor="P115">
        <w:r>
          <w:rPr>
            <w:rStyle w:val="InternetLink"/>
            <w:color w:val="0000FF"/>
          </w:rPr>
          <w:t>п. 2.6.1.1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2.6.1.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услуга предоставляется на бесплат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рок регистрации запроса заявителя о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гистрации запроса заявителя специалистом органа местного самоуправления, ответственным за прием документов, составляет 30 минут в день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добства заявителей помещения для непосредственного взаимодействия специалистов и заявителей размещаются на нижнем этаже здания (стро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ание, в котором 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органа, предоставляющего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жим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информация, указанная в </w:t>
      </w:r>
      <w:hyperlink w:anchor="P49">
        <w:r>
          <w:rPr>
            <w:rStyle w:val="InternetLink"/>
            <w:color w:val="0000FF"/>
          </w:rPr>
          <w:t>п. 1.3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мера и названия кабин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милии, имени, отчества и должности специалиста, осуществляющего пр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ени перерыва на об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Показатели доступности и качества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1. Показателями доступности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шеходная доступность от остановок общественного транспорта до здания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получения информации по электронной почте или через интернет-сайт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подачи документов посредством электронной почты, в том числе с использованием Единого портала, Региональ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2. Показателям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ая государственная услуга не предоставляется в многофункциональном центре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 предоставляется возможность подачи заявления и необходимых документов посредством Единого портала, Региональ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предоставления государственной услуги может быть направлен заявителю с использованием Единого портала, Региональ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й используется электронная подпись заявителя, вид которой определяется в соответствии 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5. Орган местного самоуправления обеспечивает доступность для инвалидов помещений, в которых предоставляется государственная услуга, в соответствии со </w:t>
      </w:r>
      <w:hyperlink r:id="rId1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черпывающий перечень административных процедур в рамках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 и регистрация документов, необходимых для предоставления государственной услуги, - в течение 30 минут в день обращения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органом местного самоуправления решения о разрешении разногласий между родителями ребенка относительно его имени и (или) фамилии, оформление, подписание соответствующих документов - в течение 27 дней с даты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правление (вручение) заявителю документов, являющихся результатом предоставления государственной услуги, - в течение 3 дней с даты их оформления и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Прием и регистрация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редставление заявителями в орган местного самоуправления лично либо получение посредством почтовой связи или в электронной форме заявления с приложением необходимых документов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ители представляют заявление и необходимые документы для предоставления государственной услуги в орган местного самоуправления по месту жительства в соответствии с </w:t>
      </w:r>
      <w:hyperlink w:anchor="P115">
        <w:r>
          <w:rPr>
            <w:rStyle w:val="InternetLink"/>
            <w:color w:val="0000FF"/>
          </w:rPr>
          <w:t>пунктами 2.6.1.1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2.6.1.2</w:t>
        </w:r>
      </w:hyperlink>
      <w:r>
        <w:rPr/>
        <w:t xml:space="preserve"> настоящего Административного регламента. При личной подаче заявления заявители предъявляют паспорт или иной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й, проверка представленных документов на соответствие предъявляемым требованиям осуществляется специалистом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специалист органа местного самоуправления осуществляет прием заявителя для проведения консультаций по вопросам предоставления государственной услуги в течени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редставляются заявителями в одном экземпля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желанию заявителя заявление о предоставлении государственной услуги может быть заполнено им в двух экземплярах либо с представлением копии. В этом случае на втором экземпляре специалистом делается отметка о прием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представленные документы имеют подчистки, приписки, иные неоговоренные исправления, повреждения, не позволяющие однозначно истолковать их содержание, исполнены карандашом либо представлены не в полном объеме в соответствии с </w:t>
      </w:r>
      <w:hyperlink w:anchor="P115">
        <w:r>
          <w:rPr>
            <w:rStyle w:val="InternetLink"/>
            <w:color w:val="0000FF"/>
          </w:rPr>
          <w:t>пп. 2.6.1.1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2.6.1.2</w:t>
        </w:r>
      </w:hyperlink>
      <w:r>
        <w:rPr/>
        <w:t xml:space="preserve"> Административного регламента, специалист, уполномоченный принимать документы, уведомляет заявителя о наличии препятствий для предоставления государствен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анные обстоятельства выявлены при подаче документов посредством почтовой связи либо в электронной форме, специалист, ответственный за прием и регистрацию документов, извещает об этом заявителя в письменной (электронной) форме в срок не позднее следующего рабочего дня и предлагает устранить выявленные недост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, ответственный за прием документов, вносит в </w:t>
      </w:r>
      <w:hyperlink w:anchor="P508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заявлений запись о приеме заявления (приложение N 4 к Административному регламенту) в соответствии с правилами ведения книг учета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 должна быть предоставлена возможность для предварительной записи на прием для представления документов в целях получения государственной услуги. Предварительная запись может осуществляться при личном обращении заявителей, по телефону или с использованием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варительной записи заявитель сообщает свои фамилию, имя, отчество, а также желаемое время представления документов на предоставление государственной услуги. Предварительная запись осуществляется путем внесения информации в книгу записи заявителей. Заявителю сообщается время представления документов для предоставления государственной услуги и помещение для приема документов, в которое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ом административного действия является прием заявления с комплектом документов, предусмотренных </w:t>
      </w:r>
      <w:hyperlink w:anchor="P115">
        <w:r>
          <w:rPr>
            <w:rStyle w:val="InternetLink"/>
            <w:color w:val="0000FF"/>
          </w:rPr>
          <w:t>пунктами 2.6.1.1</w:t>
        </w:r>
      </w:hyperlink>
      <w:r>
        <w:rPr/>
        <w:t xml:space="preserve">, </w:t>
      </w:r>
      <w:hyperlink w:anchor="P122">
        <w:r>
          <w:rPr>
            <w:rStyle w:val="InternetLink"/>
            <w:color w:val="0000FF"/>
          </w:rPr>
          <w:t>2.6.1.2</w:t>
        </w:r>
      </w:hyperlink>
      <w:r>
        <w:rPr/>
        <w:t xml:space="preserve"> настоящего Административного регламента, регистрационная запись в журнале учет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олнения административной процедуры составляет 30 минут в день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Принятие органом местного самоуправления решения о выдаче согласия (отказе в выдаче согласия) на разрешение разногласий между родителями ребенка относительно его имени и (или) фамилии, оформление, подписание соответствующ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без уважительных причин от воспитания и содержан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регистрация специалистом органа местного самоуправления заявления гражданина о предоставлении государственной услуги с необходимым комплекто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регистрированное заявление направляется руководителю органа местного самоуправления, предоставляющего государственную услугу, который определяет специалиста, ответственного за рассмотрени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ившие документы рассматриваются специалистом на предмет их комплектности и необходимости запроса дополнительных сведений в государственных органах, органах местного самоуправления,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ветственный специалист в течение 2 рабочих дней со дня поступления к нему заявления о предоставлении государственной услуги запрашивает у соответствующих уполномоченных органов необходимые сведения, указанные в </w:t>
      </w:r>
      <w:hyperlink w:anchor="P127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Административного регламента, если содержащие данные сведения документы не были предоставлены заявителе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рассматривает представленные заявителем документы, а также поступившие сведения в порядке межведомственного информационного взаимодействия с целью принятия решения о разрешении разногласий между родителями относительно имени и (или) фамили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итерием принятия решения является соблюдение интересов ребенка и требований </w:t>
      </w:r>
      <w:hyperlink r:id="rId16">
        <w:r>
          <w:rPr>
            <w:rStyle w:val="InternetLink"/>
            <w:color w:val="0000FF"/>
          </w:rPr>
          <w:t>ст. ст. 58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59</w:t>
        </w:r>
      </w:hyperlink>
      <w:r>
        <w:rPr/>
        <w:t xml:space="preserve"> Семейного кодекса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оответствия представленных документов установленным требованиям, отсутствия в них противоречий, а также при установлении соблюдения интересов ребенка ответственный специалист принимает решение о подготовке распоряжения (постановления) о разрешении разногласий между родителями ребенка относительно его имени и (или) фамилии, которое выражается в виде указания органам записи актов гражданского состояния о присвоении ребенку конкретных имени и (или) фамилии либо в виде согласия на изменение имени и (или) фамили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 ответственный специалист уведомляет заявителя об этом, излагает ему противоречия, неточности, называет недостоверные данные и указывает на необходимость устранения данных недостатков в срок, не превышающий 7 рабочих дней со дня получения им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течение 7 рабочих дней указанные замечания не устранены, а также при установлении несоблюдения интересов ребенка в результате изменения его имени и (или) фамилии, ответственный специалист готовит письменный отказ в предоставлении государственной услуги, который подписывается уполномоченным лицом органа местного самоуправления, предоставляющим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распоряжением (постановлением) об отказе в выдаче согласия на изменение имени и (или) фамилии ребенка заявителю возвращаются все представленные документы и разъясняется порядок его обжалова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ются в виду приложения NN 5 и 6 к Административному регламенту, а не приложения NN 4 и 5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Решение органа местного самоуправления о разрешении разногласий между родителями ребенка относительно его имени и (или) фамилии оформляется в виде распоряжения (постановления) по форме, приведенной в </w:t>
      </w:r>
      <w:hyperlink w:anchor="P524">
        <w:r>
          <w:rPr>
            <w:rStyle w:val="InternetLink"/>
            <w:color w:val="0000FF"/>
          </w:rPr>
          <w:t>приложениях N 4</w:t>
        </w:r>
      </w:hyperlink>
      <w:r>
        <w:rPr/>
        <w:t xml:space="preserve"> и </w:t>
      </w:r>
      <w:hyperlink w:anchor="P589">
        <w:r>
          <w:rPr>
            <w:rStyle w:val="InternetLink"/>
            <w:color w:val="0000FF"/>
          </w:rPr>
          <w:t>N 5</w:t>
        </w:r>
      </w:hyperlink>
      <w:r>
        <w:rPr/>
        <w:t xml:space="preserve"> к настоящему Административному регламенту, и передается на подпись руководителю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ное решение передается специалисту, ответственному за выдачу (отправку) исходящей корреспонденции, для выдачи (направления)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специалист вносит сведения о заявителе в журнал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административной процедуры является принятие и оформление решения о разрешении разногласий между родителями ребенка относительно его имени и (или) фамилии, утвержденного руководителем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олнения административной процедуры - в течение 27 дней со дня регистрации заявления гражданина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Выдача (направление) органом местного самоуправления гражданину решения о разрешении разногласий между родителями ребенка относительно его имени и (или) фамил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оформленное и подписанное решение органа местного самоуправления о разрешении либо об отказе в разрешении разногласий между родителями ребенка относительно его имени и (или) фамилии, а также внесение сведений в журнал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ргана местного самоуправления выдает результат государственной услуги заявителю на руки либо направляет его почтовым отправлением. Результат предоставления государственной услуги может быть направлен заявителю в электронной форме в случае его обращения за государственной услугой через Единый портал либо Региональный по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административного действия является выдача (направление) гражданину результат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олнения административной процедуры - в течение 3 дней со дня оформления и подписания распоряжения (постановления) о разрешении либо отказа в разрешении органа местного самоуправления в разрешении разногласий между родителями ребенка относительно его имени и фамил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собенности предоставления государственной услуги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Едином портале, Региональном портале, сайте органа местного самоуправления размещается информация об адресе расположения органов, предоставляющих государственную услугу, графике работы, об адресах интернет-сайтов, контактные телеф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ча заявителем заявления и иных документов, необходимых для предоставления государственной услуги, в электронной форме предусмотрена на Едином портале, Региональном портале путем заполнения размещенн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дачи запроса о предоставлении государственной услуги через Единый портал, Региональный портал заявителю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регистрироваться на Едином портале либо Региональном портале (в результате регистрации создается "Личный кабинет" пользов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олнить электронную форму заявления и прикрепить к нему необходимые документы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ид электронной подписи, используемой при обращении за государственной услугой, определяется в соответствии с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предоставления государственной услуги может быть направлен заявителю в электронной форме, в том числе с использованием Единого портала, Региональ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бращении за государственной услугой в электронной форме заявителю обеспечиваются гарантии, установленные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марта 2016 года N 236 "О требованиях к представлению в электронной форме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выданном распоряжении (постановлении) допущены опечатки и (или) ошибки, заявитель вправе обратиться в органы местного самоуправления с заявлением о внесении необходимых изменений в выданный документ. К заявлению прилагается подлинник распоряжения (постановления) с допущенной опечаткой (ошибкой). Заявитель вправе приложить документы, подтверждающие допущенную опечатку (ошиб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о необходимости исправления допущенных опечаток и (или) ошибок осуществляется в день его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5 рабочих дней с момента регистрации заявления о необходимости исправления допущенных опечаток и (или) ошибок специалист органа местного самоуправления, ответственный за предоставление государственной услуги, подготавливает и направляет заявителю новое распоряжение (постановление), в которое внесены соответствующие ис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е (постановление), выдаваемое в результате предоставления государственной услуги, в которое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заявления о необходимости исправления допущенных опечаток и (или) ошибок в форме электронного документа посредством Единого портала, Регионального портала исправленный документ направляется в форме электронного документа посредством Единого портала, Регионального портала, подписанный электронной подписью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утверждаемых руководителем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оложения, характеризующие требования к порядку и формам контроля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енной на официальном интернет-сайт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ЕГО ДОЛЖНОСТНЫХ ЛИЦ,</w:t>
      </w:r>
    </w:p>
    <w:p>
      <w:pPr>
        <w:pStyle w:val="ConsPlusTitle"/>
        <w:jc w:val="center"/>
        <w:rPr/>
      </w:pPr>
      <w:r>
        <w:rPr/>
        <w:t>ГОСУДАРСТВЕННЫХ (МУНИЦИПАЛЬНЫХ)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обжалование действий (бездействия) и решений, осуществляемых и принятых в ходе предоставления государственной услуги, в досудеб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государственных (муниципальных) служащих, а также должностных лиц органа, предоставляющего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Нарушение срока регистрации запроса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Нарушение срок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7.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8. 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Исчерпывающий перечень оснований для отказа в рассмотрении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й для отказа в рассмотрении жалобы 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1. Жалоба подается в письменной форме на бумажном носителе, в электронной форме в орган, предоставляющий государственную услугу, либо в департамент образования, науки и молодежной политик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руководителя органа, предоставляющего государственную услугу, подаются в департамент образования, науки и молодежной политик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департамента образования, науки и молодежной политики Воронежской области, его руководителя, должностных лиц, государственных служащих подаются в правительство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муниципального служащего подаются руководителю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или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"Интернет", Единого портала, Регионального портала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1.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, решения и действия (бездействие) которых обжал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3.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4.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2. Заявитель вправе получить любую информацию и сведения о ходе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рганы, должностные лица органа, предоставляющего государственную услугу, которым может быть адресована жалоба заявителя в досудебном (внесудебном)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судебном порядке заявители могут обжаловать решение, действие (бездействие) органа, предоставляющего государственную услугу, должностных лиц органа, предоставляющего государственную услугу, государственных (муниципальных) служащих, предоставляющих государственную услугу, у руководителя департамента образования, науки и молодежной политики Воронежской области,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Жалоба, поступившая в орган, предоставляющий государственную услугу, в департамент образования, науки и молодежной политики Воронежской области, правительство Воронежской области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312"/>
      <w:bookmarkEnd w:id="5"/>
      <w:r>
        <w:rPr/>
        <w:t>5.8.1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1.2. В удовлетворении жалобы отказ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8.2. Не позднее дня, следующего за днем принятия решения, указанного в </w:t>
      </w:r>
      <w:hyperlink w:anchor="P312">
        <w:r>
          <w:rPr>
            <w:rStyle w:val="InternetLink"/>
            <w:color w:val="0000FF"/>
          </w:rPr>
          <w:t>п. 5.8.1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3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Заявитель вправе обжаловать решение, принятое по результатам рассмотрения жалобы, в вышестоящий орган власти или должностному лицу, а также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В случае обнаружения признаков состава преступления должностное лицо направляет материалы в прокурату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Перечень нормативных правовых актов, регулирующих порядок досудебного (внесудебного) обжалования решений и действий (бездейств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ноября 2012 года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Воронежской области от 26.04.2013 N 53-ОЗ "Об особенностях подачи и рассмотрения жалоб на нарушение порядка предоставления государственных услуг в Воронеж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Информация, указанная в настоящем разделе, подлежит размещению на Едином портале, Региональном портале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"а"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Разрешение разногласий между</w:t>
      </w:r>
    </w:p>
    <w:p>
      <w:pPr>
        <w:pStyle w:val="ConsPlusNormal"/>
        <w:jc w:val="right"/>
        <w:rPr/>
      </w:pPr>
      <w:r>
        <w:rPr/>
        <w:t>родителями ребенка относительно</w:t>
      </w:r>
    </w:p>
    <w:p>
      <w:pPr>
        <w:pStyle w:val="ConsPlusNormal"/>
        <w:jc w:val="right"/>
        <w:rPr/>
      </w:pPr>
      <w:r>
        <w:rPr/>
        <w:t>его имени и (или) фамилии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(отчество - при наличии)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350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ать  разрешение  на  изменение  фамилии (имени) моему(-ей) сыну</w:t>
      </w:r>
    </w:p>
    <w:p>
      <w:pPr>
        <w:pStyle w:val="ConsPlusNonformat"/>
        <w:jc w:val="both"/>
        <w:rPr/>
      </w:pPr>
      <w:r>
        <w:rPr/>
        <w:t>(дочер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(отчество - при наличии) несовершеннолетнего (-ей) полностью</w:t>
      </w:r>
    </w:p>
    <w:p>
      <w:pPr>
        <w:pStyle w:val="ConsPlusNonformat"/>
        <w:jc w:val="both"/>
        <w:rPr/>
      </w:pPr>
      <w:r>
        <w:rPr/>
        <w:t>________________________ год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______________________________ н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имя и (или) фамилию         (указать имя и (или) фамил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бенка)                               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ать причины изменения имени и (или) фамилии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полнительные сведения: как относится второй родитель, как относи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бенок (по возмо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 20___ г.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"б"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Разрешение разногласий между</w:t>
      </w:r>
    </w:p>
    <w:p>
      <w:pPr>
        <w:pStyle w:val="ConsPlusNormal"/>
        <w:jc w:val="right"/>
        <w:rPr/>
      </w:pPr>
      <w:r>
        <w:rPr/>
        <w:t>родителями ребенка относительно</w:t>
      </w:r>
    </w:p>
    <w:p>
      <w:pPr>
        <w:pStyle w:val="ConsPlusNormal"/>
        <w:jc w:val="right"/>
        <w:rPr/>
      </w:pPr>
      <w:r>
        <w:rPr/>
        <w:t>его имени и (или) фамилии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(отчество - при наличии)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95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с отсутствием соглашения между родителями относительно имени и</w:t>
      </w:r>
    </w:p>
    <w:p>
      <w:pPr>
        <w:pStyle w:val="ConsPlusNonformat"/>
        <w:jc w:val="both"/>
        <w:rPr/>
      </w:pPr>
      <w:r>
        <w:rPr/>
        <w:t>(или) фамилии ребенка прошу дать указание органам записи актов гражданского</w:t>
      </w:r>
    </w:p>
    <w:p>
      <w:pPr>
        <w:pStyle w:val="ConsPlusNonformat"/>
        <w:jc w:val="both"/>
        <w:rPr/>
      </w:pPr>
      <w:r>
        <w:rPr/>
        <w:t>состояния  на присвоение фамилии (имени) моему(-ей) сыну (дочери), присвоив</w:t>
      </w:r>
    </w:p>
    <w:p>
      <w:pPr>
        <w:pStyle w:val="ConsPlusNonformat"/>
        <w:jc w:val="both"/>
        <w:rPr/>
      </w:pPr>
      <w:r>
        <w:rPr/>
        <w:t>следующие фамилию, имя, отчеств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.И.О. несовершеннолетнего(-ей) полность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число, месяц, год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е сведения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ъяснить причину разногласий между родителя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 20___ г.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Разрешение разногласий между</w:t>
      </w:r>
    </w:p>
    <w:p>
      <w:pPr>
        <w:pStyle w:val="ConsPlusNormal"/>
        <w:jc w:val="right"/>
        <w:rPr/>
      </w:pPr>
      <w:r>
        <w:rPr/>
        <w:t>родителями ребенка относительно</w:t>
      </w:r>
    </w:p>
    <w:p>
      <w:pPr>
        <w:pStyle w:val="ConsPlusNormal"/>
        <w:jc w:val="right"/>
        <w:rPr/>
      </w:pPr>
      <w:r>
        <w:rPr/>
        <w:t>его имени и (или) фамил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(отчество - при наличии)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-ей) по адрес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видетельство о рожден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440"/>
      <w:bookmarkEnd w:id="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согласна (согласен) на изменение моей (моего) фамилии (имени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имеющаяся фамилия (имя))</w:t>
      </w:r>
    </w:p>
    <w:p>
      <w:pPr>
        <w:pStyle w:val="ConsPlusNonformat"/>
        <w:jc w:val="both"/>
        <w:rPr/>
      </w:pPr>
      <w:r>
        <w:rPr/>
        <w:t>на фамилию (имя) 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фамилия (имя), на которую (которое) меняется прежняя (прежн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тем, что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ать причину изменения фамилии (имен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 20___ г.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Разрешение разногласий между</w:t>
      </w:r>
    </w:p>
    <w:p>
      <w:pPr>
        <w:pStyle w:val="ConsPlusNormal"/>
        <w:jc w:val="right"/>
        <w:rPr/>
      </w:pPr>
      <w:r>
        <w:rPr/>
        <w:t>родителями ребенка относительно</w:t>
      </w:r>
    </w:p>
    <w:p>
      <w:pPr>
        <w:pStyle w:val="ConsPlusNormal"/>
        <w:jc w:val="right"/>
        <w:rPr/>
      </w:pPr>
      <w:r>
        <w:rPr/>
        <w:t>его имени и (или) фамилии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479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на изменение имени и  (или)  фамилии  (нужное  подчеркнуть)  моему</w:t>
      </w:r>
    </w:p>
    <w:p>
      <w:pPr>
        <w:pStyle w:val="ConsPlusNonformat"/>
        <w:jc w:val="both"/>
        <w:rPr/>
      </w:pPr>
      <w:r>
        <w:rPr/>
        <w:t>ребенку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число, месяц, год рождения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__________________________________ н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имя и (или) фамилию            (указать имя и (или) фамил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бенка)                               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 20___ г.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Разрешение разногласий между</w:t>
      </w:r>
    </w:p>
    <w:p>
      <w:pPr>
        <w:pStyle w:val="ConsPlusNormal"/>
        <w:jc w:val="right"/>
        <w:rPr/>
      </w:pPr>
      <w:r>
        <w:rPr/>
        <w:t>родителями ребенка относительно</w:t>
      </w:r>
    </w:p>
    <w:p>
      <w:pPr>
        <w:pStyle w:val="ConsPlusNormal"/>
        <w:jc w:val="right"/>
        <w:rPr/>
      </w:pPr>
      <w:r>
        <w:rPr/>
        <w:t>его имени и (или) фамилии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508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учета заявлений о разрешении разногласий</w:t>
      </w:r>
    </w:p>
    <w:p>
      <w:pPr>
        <w:pStyle w:val="ConsPlusNormal"/>
        <w:jc w:val="center"/>
        <w:rPr/>
      </w:pPr>
      <w:r>
        <w:rPr/>
        <w:t>относительно имени и (или) фамилии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98"/>
        <w:gridCol w:w="1247"/>
        <w:gridCol w:w="1247"/>
        <w:gridCol w:w="1247"/>
        <w:gridCol w:w="1493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отчество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телефон заяв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зая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524"/>
      <w:bookmarkEnd w:id="11"/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Разрешение разногласий между</w:t>
      </w:r>
    </w:p>
    <w:p>
      <w:pPr>
        <w:pStyle w:val="ConsPlusNormal"/>
        <w:jc w:val="right"/>
        <w:rPr/>
      </w:pPr>
      <w:r>
        <w:rPr/>
        <w:t>родителями ребенка относительно</w:t>
      </w:r>
    </w:p>
    <w:p>
      <w:pPr>
        <w:pStyle w:val="ConsPlusNormal"/>
        <w:jc w:val="right"/>
        <w:rPr/>
      </w:pPr>
      <w:r>
        <w:rPr/>
        <w:t>его имени и (или) фамилии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О разрешении разногласий между</w:t>
      </w:r>
    </w:p>
    <w:p>
      <w:pPr>
        <w:pStyle w:val="ConsPlusNonformat"/>
        <w:jc w:val="both"/>
        <w:rPr/>
      </w:pPr>
      <w:r>
        <w:rPr/>
        <w:t>родителями ребенка (ФИО полностью,</w:t>
      </w:r>
    </w:p>
    <w:p>
      <w:pPr>
        <w:pStyle w:val="ConsPlusNonformat"/>
        <w:jc w:val="both"/>
        <w:rPr/>
      </w:pPr>
      <w:r>
        <w:rPr/>
        <w:t>дата рождения) относительно</w:t>
      </w:r>
    </w:p>
    <w:p>
      <w:pPr>
        <w:pStyle w:val="ConsPlusNonformat"/>
        <w:jc w:val="both"/>
        <w:rPr/>
      </w:pPr>
      <w:r>
        <w:rPr/>
        <w:t>его имени и (или) фамил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 заявление гр. (ФИО полностью, обоих родителей или одного из</w:t>
      </w:r>
    </w:p>
    <w:p>
      <w:pPr>
        <w:pStyle w:val="ConsPlusNonformat"/>
        <w:jc w:val="both"/>
        <w:rPr/>
      </w:pPr>
      <w:r>
        <w:rPr/>
        <w:t>родителей),   действующего(щих)   от  имени  несовершеннолетнего(ней)  (ФИО</w:t>
      </w:r>
    </w:p>
    <w:p>
      <w:pPr>
        <w:pStyle w:val="ConsPlusNonformat"/>
        <w:jc w:val="both"/>
        <w:rPr/>
      </w:pPr>
      <w:r>
        <w:rPr/>
        <w:t>полностью, дата рождения полностью), состоящего на регистрационном учете по</w:t>
      </w:r>
    </w:p>
    <w:p>
      <w:pPr>
        <w:pStyle w:val="ConsPlusNonformat"/>
        <w:jc w:val="both"/>
        <w:rPr/>
      </w:pPr>
      <w:r>
        <w:rPr/>
        <w:t>месту жительства по адресу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 просьбой    дать   разрешение   на   изменение   фамилии   (имени)</w:t>
      </w:r>
    </w:p>
    <w:p>
      <w:pPr>
        <w:pStyle w:val="ConsPlusNonformat"/>
        <w:jc w:val="both"/>
        <w:rPr/>
      </w:pPr>
      <w:r>
        <w:rPr/>
        <w:t>несовершеннолетнему(ней) ______ (ФИО полностью), года рождения, и  изменить</w:t>
      </w:r>
    </w:p>
    <w:p>
      <w:pPr>
        <w:pStyle w:val="ConsPlusNonformat"/>
        <w:jc w:val="both"/>
        <w:rPr/>
      </w:pPr>
      <w:r>
        <w:rPr/>
        <w:t>фамилию (имя) на фамилию матери (отца), которую она (он) носит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еквизиты документа, подтверждающие данны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 учитывая,  что сведения об отце ребенка внесены в актовую запись о</w:t>
      </w:r>
    </w:p>
    <w:p>
      <w:pPr>
        <w:pStyle w:val="ConsPlusNonformat"/>
        <w:jc w:val="both"/>
        <w:rPr/>
      </w:pPr>
      <w:r>
        <w:rPr/>
        <w:t>рождении на основании заявления матер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учитывая, что отец (мать) несовершеннолетнего - ___________________</w:t>
      </w:r>
    </w:p>
    <w:p>
      <w:pPr>
        <w:pStyle w:val="ConsPlusNonformat"/>
        <w:jc w:val="both"/>
        <w:rPr/>
      </w:pPr>
      <w:r>
        <w:rPr/>
        <w:t>(ФИО полностью) решением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суда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, вступило в законную силу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шен(а)    родительских    прав;    признан(а)    недееспособным(ной);</w:t>
      </w:r>
    </w:p>
    <w:p>
      <w:pPr>
        <w:pStyle w:val="ConsPlusNonformat"/>
        <w:jc w:val="both"/>
        <w:rPr/>
      </w:pPr>
      <w:r>
        <w:rPr/>
        <w:t>умершим(ш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      учитывая,      что      установить      место      нахождения</w:t>
      </w:r>
    </w:p>
    <w:p>
      <w:pPr>
        <w:pStyle w:val="ConsPlusNonformat"/>
        <w:jc w:val="both"/>
        <w:rPr/>
      </w:pPr>
      <w:r>
        <w:rPr/>
        <w:t>_____________________________________________ не предоставляется возможны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ИО другого р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учитывая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ИО другого р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  уважительных причин уклоняется от воспитания и содержания ребенка,</w:t>
      </w:r>
    </w:p>
    <w:p>
      <w:pPr>
        <w:pStyle w:val="ConsPlusNonformat"/>
        <w:jc w:val="both"/>
        <w:rPr/>
      </w:pPr>
      <w:r>
        <w:rPr/>
        <w:t>что подтверждается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документы, подтверждающие данный факт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итывая,  что  несовершеннолетний  (несовершеннолетняя)  с  изменением</w:t>
      </w:r>
    </w:p>
    <w:p>
      <w:pPr>
        <w:pStyle w:val="ConsPlusNonformat"/>
        <w:jc w:val="both"/>
        <w:rPr/>
      </w:pPr>
      <w:r>
        <w:rPr/>
        <w:t>фамилии    (имени)    согласен    (согласна)    и    права    и    интересы</w:t>
      </w:r>
    </w:p>
    <w:p>
      <w:pPr>
        <w:pStyle w:val="ConsPlusNonformat"/>
        <w:jc w:val="both"/>
        <w:rPr/>
      </w:pPr>
      <w:r>
        <w:rPr/>
        <w:t xml:space="preserve">несовершеннолетнего(ней) не нарушаются (нарушаются), руководствуясь </w:t>
      </w:r>
      <w:hyperlink r:id="rId24">
        <w:r>
          <w:rPr>
            <w:rStyle w:val="InternetLink"/>
            <w:color w:val="0000FF"/>
          </w:rPr>
          <w:t>пунктом</w:t>
        </w:r>
      </w:hyperlink>
    </w:p>
    <w:p>
      <w:pPr>
        <w:pStyle w:val="ConsPlusNonformat"/>
        <w:jc w:val="both"/>
        <w:rPr/>
      </w:pPr>
      <w:r>
        <w:rPr/>
        <w:t xml:space="preserve">1  статьи  34  Гражданского  кодекса Российской Федерации, </w:t>
      </w:r>
      <w:hyperlink r:id="rId25">
        <w:r>
          <w:rPr>
            <w:rStyle w:val="InternetLink"/>
            <w:color w:val="0000FF"/>
          </w:rPr>
          <w:t>ст. 59</w:t>
        </w:r>
      </w:hyperlink>
      <w:r>
        <w:rPr/>
        <w:t xml:space="preserve"> Семейного</w:t>
      </w:r>
    </w:p>
    <w:p>
      <w:pPr>
        <w:pStyle w:val="ConsPlusNonformat"/>
        <w:jc w:val="both"/>
        <w:rPr/>
      </w:pPr>
      <w:r>
        <w:rPr/>
        <w:t xml:space="preserve">кодекса Российской Федерации, </w:t>
      </w:r>
      <w:hyperlink r:id="rId26">
        <w:r>
          <w:rPr>
            <w:rStyle w:val="InternetLink"/>
            <w:color w:val="0000FF"/>
          </w:rPr>
          <w:t>п. 4 ст. 58</w:t>
        </w:r>
      </w:hyperlink>
      <w:r>
        <w:rPr/>
        <w:t xml:space="preserve"> Федерального закона от 15.11.1997</w:t>
      </w:r>
    </w:p>
    <w:p>
      <w:pPr>
        <w:pStyle w:val="ConsPlusNonformat"/>
        <w:jc w:val="both"/>
        <w:rPr/>
      </w:pPr>
      <w:r>
        <w:rPr/>
        <w:t>N 143-ФЗ "Об актах гражданского состояния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ить (отказать в разрешении) гр. (ФИО полностью), действующей(щим)</w:t>
      </w:r>
    </w:p>
    <w:p>
      <w:pPr>
        <w:pStyle w:val="ConsPlusNonformat"/>
        <w:jc w:val="both"/>
        <w:rPr/>
      </w:pPr>
      <w:r>
        <w:rPr/>
        <w:t>от  имени  несовершеннолетнего(ней) _________ (ФИО полностью, дата рождения</w:t>
      </w:r>
    </w:p>
    <w:p>
      <w:pPr>
        <w:pStyle w:val="ConsPlusNonformat"/>
        <w:jc w:val="both"/>
        <w:rPr/>
      </w:pPr>
      <w:r>
        <w:rPr/>
        <w:t>полностью) изменить фамилию (имя) несовершеннолетнему(ней) (ФИО полностью),</w:t>
      </w:r>
    </w:p>
    <w:p>
      <w:pPr>
        <w:pStyle w:val="ConsPlusNonformat"/>
        <w:jc w:val="both"/>
        <w:rPr/>
      </w:pPr>
      <w:r>
        <w:rPr/>
        <w:t>____________________________ год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фамилии (имени)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фамилию (имя)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589"/>
      <w:bookmarkEnd w:id="12"/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Разрешение разногласий между</w:t>
      </w:r>
    </w:p>
    <w:p>
      <w:pPr>
        <w:pStyle w:val="ConsPlusNormal"/>
        <w:jc w:val="right"/>
        <w:rPr/>
      </w:pPr>
      <w:r>
        <w:rPr/>
        <w:t>родителями ребенка относительно</w:t>
      </w:r>
    </w:p>
    <w:p>
      <w:pPr>
        <w:pStyle w:val="ConsPlusNormal"/>
        <w:jc w:val="right"/>
        <w:rPr/>
      </w:pPr>
      <w:r>
        <w:rPr/>
        <w:t>его имени и (или) фамилии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О разрешении разногласий между</w:t>
      </w:r>
    </w:p>
    <w:p>
      <w:pPr>
        <w:pStyle w:val="ConsPlusNonformat"/>
        <w:jc w:val="both"/>
        <w:rPr/>
      </w:pPr>
      <w:r>
        <w:rPr/>
        <w:t>родителями ребенка (ФИО полностью,</w:t>
      </w:r>
    </w:p>
    <w:p>
      <w:pPr>
        <w:pStyle w:val="ConsPlusNonformat"/>
        <w:jc w:val="both"/>
        <w:rPr/>
      </w:pPr>
      <w:r>
        <w:rPr/>
        <w:t>дата рождения) относительно</w:t>
      </w:r>
    </w:p>
    <w:p>
      <w:pPr>
        <w:pStyle w:val="ConsPlusNonformat"/>
        <w:jc w:val="both"/>
        <w:rPr/>
      </w:pPr>
      <w:r>
        <w:rPr/>
        <w:t>его имени и (или) фамил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                        заявление                        гр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ИО полностью обоих родителей или одного из родителей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осьбой дать указание органам записи актов гражданского состояния на</w:t>
      </w:r>
    </w:p>
    <w:p>
      <w:pPr>
        <w:pStyle w:val="ConsPlusNonformat"/>
        <w:jc w:val="both"/>
        <w:rPr/>
      </w:pPr>
      <w:r>
        <w:rPr/>
        <w:t>присвоение  фамилии  (имени)  моему(-ей) сыну (дочери), так как отсутствует</w:t>
      </w:r>
    </w:p>
    <w:p>
      <w:pPr>
        <w:pStyle w:val="ConsPlusNonformat"/>
        <w:jc w:val="both"/>
        <w:rPr/>
      </w:pPr>
      <w:r>
        <w:rPr/>
        <w:t xml:space="preserve">соглашение  между  родителями  ребенка,  руководствуясь </w:t>
      </w:r>
      <w:hyperlink r:id="rId27">
        <w:r>
          <w:rPr>
            <w:rStyle w:val="InternetLink"/>
            <w:color w:val="0000FF"/>
          </w:rPr>
          <w:t>пунктом 1 статьи 34</w:t>
        </w:r>
      </w:hyperlink>
    </w:p>
    <w:p>
      <w:pPr>
        <w:pStyle w:val="ConsPlusNonformat"/>
        <w:jc w:val="both"/>
        <w:rPr/>
      </w:pPr>
      <w:r>
        <w:rPr/>
        <w:t xml:space="preserve">Гражданского   кодекса  Российской  Федерации,  </w:t>
      </w:r>
      <w:hyperlink r:id="rId28">
        <w:r>
          <w:rPr>
            <w:rStyle w:val="InternetLink"/>
            <w:color w:val="0000FF"/>
          </w:rPr>
          <w:t>ст.  58</w:t>
        </w:r>
      </w:hyperlink>
      <w:r>
        <w:rPr/>
        <w:t xml:space="preserve">  Семейного  кодекса</w:t>
      </w:r>
    </w:p>
    <w:p>
      <w:pPr>
        <w:pStyle w:val="ConsPlusNonformat"/>
        <w:jc w:val="both"/>
        <w:rPr/>
      </w:pPr>
      <w:r>
        <w:rPr/>
        <w:t xml:space="preserve">Российской  Федерации,  </w:t>
      </w:r>
      <w:hyperlink r:id="rId29">
        <w:r>
          <w:rPr>
            <w:rStyle w:val="InternetLink"/>
            <w:color w:val="0000FF"/>
          </w:rPr>
          <w:t>п.  3  ст.  18</w:t>
        </w:r>
      </w:hyperlink>
      <w:r>
        <w:rPr/>
        <w:t xml:space="preserve">  Федерального  закона  от 15.11.1997</w:t>
      </w:r>
    </w:p>
    <w:p>
      <w:pPr>
        <w:pStyle w:val="ConsPlusNonformat"/>
        <w:jc w:val="both"/>
        <w:rPr/>
      </w:pPr>
      <w:r>
        <w:rPr/>
        <w:t>N 143-ФЗ "Об актах гражданского состояния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ть  органам  записи актов гражданского состояния присвоить фамилию</w:t>
      </w:r>
    </w:p>
    <w:p>
      <w:pPr>
        <w:pStyle w:val="ConsPlusNonformat"/>
        <w:jc w:val="both"/>
        <w:rPr/>
      </w:pPr>
      <w:r>
        <w:rPr/>
        <w:t>(имя)                                              несовершеннолетнему(ней)</w:t>
      </w:r>
    </w:p>
    <w:p>
      <w:pPr>
        <w:pStyle w:val="ConsPlusNonformat"/>
        <w:jc w:val="both"/>
        <w:rPr/>
      </w:pPr>
      <w:r>
        <w:rPr/>
        <w:t>________________________________________ (дата рождения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(имя)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EDB440A1E0A06197752264EE8A6CD908FC3F2C83567AF91235E54BCCEF5382A6A281A02FB6404E236841604A6D1A90ED28C8C1ED5BCFCDi9A2H" TargetMode="External"/><Relationship Id="rId4" Type="http://schemas.openxmlformats.org/officeDocument/2006/relationships/hyperlink" Target="consultantplus://offline/ref=A5EDB440A1E0A06197753C69F8E633DC0AF36321895776A7476ABE169BE659D5E1EDD8F06BE34D46207D1537103A1793iEAAH" TargetMode="External"/><Relationship Id="rId5" Type="http://schemas.openxmlformats.org/officeDocument/2006/relationships/hyperlink" Target="consultantplus://offline/ref=A5EDB440A1E0A06197753C69F8E633DC0AF36321895074AD486ABE169BE659D5E1EDD8E26BBB414727631033056C46D5BF3BC9C0ED59C9D19089ADi4A4H" TargetMode="External"/><Relationship Id="rId6" Type="http://schemas.openxmlformats.org/officeDocument/2006/relationships/hyperlink" Target="consultantplus://offline/ref=A5EDB440A1E0A06197752264EE8A6CD909F03A298B042DFB4360EB4EC4BF0992B0EB8DA631B64659256317i3A1H" TargetMode="External"/><Relationship Id="rId7" Type="http://schemas.openxmlformats.org/officeDocument/2006/relationships/hyperlink" Target="consultantplus://offline/ref=A5EDB440A1E0A06197752264EE8A6CD908FC392484577AF91235E54BCCEF5382A6A281A02FB64241226841604A6D1A90ED28C8C1ED5BCFCDi9A2H" TargetMode="External"/><Relationship Id="rId8" Type="http://schemas.openxmlformats.org/officeDocument/2006/relationships/hyperlink" Target="consultantplus://offline/ref=A5EDB440A1E0A06197752264EE8A6CD908FC3F2C83567AF91235E54BCCEF5382A6A281A02FB6404E236841604A6D1A90ED28C8C1ED5BCFCDi9A2H" TargetMode="External"/><Relationship Id="rId9" Type="http://schemas.openxmlformats.org/officeDocument/2006/relationships/hyperlink" Target="consultantplus://offline/ref=A5EDB440A1E0A06197752264EE8A6CD908FD3C2E825B7AF91235E54BCCEF5382A6A281A02FB64146216841604A6D1A90ED28C8C1ED5BCFCDi9A2H" TargetMode="External"/><Relationship Id="rId10" Type="http://schemas.openxmlformats.org/officeDocument/2006/relationships/hyperlink" Target="consultantplus://offline/ref=A5EDB440A1E0A06197752264EE8A6CD908FC3B2B87507AF91235E54BCCEF5382B4A2D9AC2EB15E47217D17310Ci3A8H" TargetMode="External"/><Relationship Id="rId11" Type="http://schemas.openxmlformats.org/officeDocument/2006/relationships/hyperlink" Target="consultantplus://offline/ref=A5EDB440A1E0A06197753C69F8E633DC0AF36321895074AD486ABE169BE659D5E1EDD8E26BBB414727631033056C46D5BF3BC9C0ED59C9D19089ADi4A4H" TargetMode="External"/><Relationship Id="rId12" Type="http://schemas.openxmlformats.org/officeDocument/2006/relationships/hyperlink" Target="consultantplus://offline/ref=A5EDB440A1E0A06197752264EE8A6CD908FC3F2C83567AF91235E54BCCEF5382A6A281A02FB64046276841604A6D1A90ED28C8C1ED5BCFCDi9A2H" TargetMode="External"/><Relationship Id="rId13" Type="http://schemas.openxmlformats.org/officeDocument/2006/relationships/hyperlink" Target="consultantplus://offline/ref=A5EDB440A1E0A06197752264EE8A6CD908FC3F2C83567AF91235E54BCCEF5382A6A281A52CBD14166336183009261797F434C8C5iFA3H" TargetMode="External"/><Relationship Id="rId14" Type="http://schemas.openxmlformats.org/officeDocument/2006/relationships/hyperlink" Target="consultantplus://offline/ref=A5EDB440A1E0A06197752264EE8A6CD908FC3F2C83567AF91235E54BCCEF5382A6A281A02FB64042216841604A6D1A90ED28C8C1ED5BCFCDi9A2H" TargetMode="External"/><Relationship Id="rId15" Type="http://schemas.openxmlformats.org/officeDocument/2006/relationships/hyperlink" Target="consultantplus://offline/ref=A5EDB440A1E0A06197752264EE8A6CD908FD3C2E875B7AF91235E54BCCEF5382A6A281A32AB44B137627403C0F3F0991EC28CAC7F1i5A9H" TargetMode="External"/><Relationship Id="rId16" Type="http://schemas.openxmlformats.org/officeDocument/2006/relationships/hyperlink" Target="consultantplus://offline/ref=A5EDB440A1E0A06197752264EE8A6CD908FC392484577AF91235E54BCCEF5382A6A281A02FB64241266841604A6D1A90ED28C8C1ED5BCFCDi9A2H" TargetMode="External"/><Relationship Id="rId17" Type="http://schemas.openxmlformats.org/officeDocument/2006/relationships/hyperlink" Target="consultantplus://offline/ref=A5EDB440A1E0A06197752264EE8A6CD908FC392484577AF91235E54BCCEF5382A6A281A02FB64241206841604A6D1A90ED28C8C1ED5BCFCDi9A2H" TargetMode="External"/><Relationship Id="rId18" Type="http://schemas.openxmlformats.org/officeDocument/2006/relationships/hyperlink" Target="consultantplus://offline/ref=A5EDB440A1E0A06197752264EE8A6CD908F8382B85527AF91235E54BCCEF5382A6A281A02FB64046276841604A6D1A90ED28C8C1ED5BCFCDi9A2H" TargetMode="External"/><Relationship Id="rId19" Type="http://schemas.openxmlformats.org/officeDocument/2006/relationships/hyperlink" Target="consultantplus://offline/ref=A5EDB440A1E0A06197752264EE8A6CD908F93A2985557AF91235E54BCCEF5382B4A2D9AC2EB15E47217D17310Ci3A8H" TargetMode="External"/><Relationship Id="rId20" Type="http://schemas.openxmlformats.org/officeDocument/2006/relationships/hyperlink" Target="consultantplus://offline/ref=A5EDB440A1E0A06197752264EE8A6CD908FC3F2C83567AF91235E54BCCEF5382A6A281A326B64B137627403C0F3F0991EC28CAC7F1i5A9H" TargetMode="External"/><Relationship Id="rId21" Type="http://schemas.openxmlformats.org/officeDocument/2006/relationships/hyperlink" Target="consultantplus://offline/ref=A5EDB440A1E0A06197752264EE8A6CD908FC3F2C83567AF91235E54BCCEF5382B4A2D9AC2EB15E47217D17310Ci3A8H" TargetMode="External"/><Relationship Id="rId22" Type="http://schemas.openxmlformats.org/officeDocument/2006/relationships/hyperlink" Target="consultantplus://offline/ref=A5EDB440A1E0A06197752264EE8A6CD908F93C2B89537AF91235E54BCCEF5382B4A2D9AC2EB15E47217D17310Ci3A8H" TargetMode="External"/><Relationship Id="rId23" Type="http://schemas.openxmlformats.org/officeDocument/2006/relationships/hyperlink" Target="consultantplus://offline/ref=A5EDB440A1E0A06197753C69F8E633DC0AF36321895271A9496ABE169BE659D5E1EDD8F06BE34D46207D1537103A1793iEAAH" TargetMode="External"/><Relationship Id="rId24" Type="http://schemas.openxmlformats.org/officeDocument/2006/relationships/hyperlink" Target="consultantplus://offline/ref=A5EDB440A1E0A06197752264EE8A6CD908FC3D2F82577AF91235E54BCCEF5382A6A281A42AB44B137627403C0F3F0991EC28CAC7F1i5A9H" TargetMode="External"/><Relationship Id="rId25" Type="http://schemas.openxmlformats.org/officeDocument/2006/relationships/hyperlink" Target="consultantplus://offline/ref=A5EDB440A1E0A06197752264EE8A6CD908FC392484577AF91235E54BCCEF5382A6A281A02FB64241206841604A6D1A90ED28C8C1ED5BCFCDi9A2H" TargetMode="External"/><Relationship Id="rId26" Type="http://schemas.openxmlformats.org/officeDocument/2006/relationships/hyperlink" Target="consultantplus://offline/ref=A5EDB440A1E0A06197752264EE8A6CD908FD3C2E825B7AF91235E54BCCEF5382A6A281A02FB6434F246841604A6D1A90ED28C8C1ED5BCFCDi9A2H" TargetMode="External"/><Relationship Id="rId27" Type="http://schemas.openxmlformats.org/officeDocument/2006/relationships/hyperlink" Target="consultantplus://offline/ref=A5EDB440A1E0A06197752264EE8A6CD908FC3D2F82577AF91235E54BCCEF5382A6A281A42AB44B137627403C0F3F0991EC28CAC7F1i5A9H" TargetMode="External"/><Relationship Id="rId28" Type="http://schemas.openxmlformats.org/officeDocument/2006/relationships/hyperlink" Target="consultantplus://offline/ref=A5EDB440A1E0A06197752264EE8A6CD908FC392484577AF91235E54BCCEF5382A6A281A02FB64241266841604A6D1A90ED28C8C1ED5BCFCDi9A2H" TargetMode="External"/><Relationship Id="rId29" Type="http://schemas.openxmlformats.org/officeDocument/2006/relationships/hyperlink" Target="consultantplus://offline/ref=A5EDB440A1E0A06197752264EE8A6CD908FD3C2E825B7AF91235E54BCCEF5382A6A281A02FB64146216841604A6D1A90ED28C8C1ED5BCFCDi9A2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0:00Z</dcterms:created>
  <dc:creator>SazonovaTA</dc:creator>
  <dc:description/>
  <cp:keywords/>
  <dc:language>en-US</dc:language>
  <cp:lastModifiedBy>SazonovaTA</cp:lastModifiedBy>
  <dcterms:modified xsi:type="dcterms:W3CDTF">2020-06-17T07:00:00Z</dcterms:modified>
  <cp:revision>1</cp:revision>
  <dc:subject/>
  <dc:title>Документ предоставлен КонсультантПлюс</dc:title>
</cp:coreProperties>
</file>