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28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визионной комиссии Поворинского муниципального района о результатах оперативного анализа отчета об исполнении бюджета Поворинского муниципального района за первое полугодие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овор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Отчет Ревизионной комиссии Поворинского муниципального района о результатах оперативного анализа отчета об исполнении бюджета Поворинского муниципального  района за первое полугодие 2024 года (далее  - отчет)  подготовлен в соответствии с Бюджетным кодексом Российской Федерации, ФЗ № 6 от 07.02.2011 года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Поворинского муниципального района, иными  актами законодательства Российской Федерации и Воронеж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Общая характеристика исполнения бюджета Поворинского муниципального района за первое полугодие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Решением Совета народных депутатов Поворинского муниципального района № 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3 года «О бюджете Поворинского муниципального района на 2024 год и плановый период 2025 и 2026 годов» доходы бюджета утверждены в сумме 993618,1 тыс. руб., расходы – 1015785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первого полугодия 2024 года в решение СНД № 73 от 25.12.2023 года вносились изменения. Увеличение плановых назначений по доходам произведено на 118474,1 тыс. руб., по расходам на 148604,3 тыс. руб.  В результате уточненный план по доходам составил 1112092,2 тыс. руб., по расходам – 1164390,2 тыс. руб., превышение расходов над доходами в 2023 году (дефицит) запланировано в сумме 52298,0 тыс.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2.  </w:t>
      </w:r>
      <w:r>
        <w:rPr>
          <w:sz w:val="28"/>
          <w:szCs w:val="28"/>
        </w:rPr>
        <w:t>Фактически за первое полугодие 2024 года в бюджет муниципального района поступило доходов 535450,6 тыс. руб.   (48,1 % плановых назначений), расходы бюджета составили 487174,8 тыс. руб. (41,8 % плановых назначений). При плановом дефиците бюджета в размере 52298,0 тыс. руб. фактический бюджет исполнен за первое полугодие с профицитом в сумме 48275,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Исполнение доходной части бюджета Поворинского муниципального района в первом полугодии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сего за первое полугодие 2024 года, как уже отмечалось выше, в бюджет Поворинского муниципального района поступило </w:t>
      </w:r>
      <w:r>
        <w:rPr>
          <w:b/>
          <w:sz w:val="28"/>
          <w:szCs w:val="28"/>
        </w:rPr>
        <w:t>535450,6 тыс. руб.</w:t>
      </w:r>
      <w:r>
        <w:rPr>
          <w:sz w:val="28"/>
          <w:szCs w:val="28"/>
        </w:rPr>
        <w:t xml:space="preserve"> (48,1 % плана), в том числе: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бственные (налоговые и неналоговые) доходы – </w:t>
      </w:r>
      <w:r>
        <w:rPr>
          <w:b/>
          <w:sz w:val="28"/>
          <w:szCs w:val="28"/>
        </w:rPr>
        <w:t>122070,9 тыс. руб.</w:t>
      </w:r>
      <w:r>
        <w:rPr>
          <w:sz w:val="28"/>
          <w:szCs w:val="28"/>
        </w:rPr>
        <w:t xml:space="preserve"> (22,8 % от общего объема доходо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безвозмездные поступления – </w:t>
      </w:r>
      <w:r>
        <w:rPr>
          <w:b/>
          <w:sz w:val="28"/>
          <w:szCs w:val="28"/>
        </w:rPr>
        <w:t xml:space="preserve">413379,7 тыс. руб. </w:t>
      </w:r>
      <w:r>
        <w:rPr>
          <w:sz w:val="28"/>
          <w:szCs w:val="28"/>
        </w:rPr>
        <w:t>(77,2 % от общего объема до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2. Налоговые доходы </w:t>
      </w:r>
      <w:r>
        <w:rPr>
          <w:sz w:val="28"/>
          <w:szCs w:val="28"/>
        </w:rPr>
        <w:t xml:space="preserve">в первом полугодии 2024 года составили </w:t>
      </w:r>
      <w:r>
        <w:rPr>
          <w:b/>
          <w:sz w:val="28"/>
          <w:szCs w:val="28"/>
        </w:rPr>
        <w:t>103572,3 тыс. руб.</w:t>
      </w:r>
      <w:r>
        <w:rPr>
          <w:sz w:val="28"/>
          <w:szCs w:val="28"/>
        </w:rPr>
        <w:t xml:space="preserve"> или 51,1 % плановых назначений. Исполнение </w:t>
      </w:r>
      <w:r>
        <w:rPr/>
        <w:t>плана по видам налогов отражено в таблице:</w:t>
      </w:r>
    </w:p>
    <w:tbl>
      <w:tblPr>
        <w:tblW w:w="7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1208"/>
      </w:tblGrid>
      <w:tr>
        <w:trPr>
          <w:trHeight w:val="18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(%)</w:t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324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9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299,3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алогами, формирующими собственную доходную базу бюджета муниципального района в первом полугодии 2024 года, являлись: налог на доходы физических лиц – 81,3 % общей суммы налоговых поступлений в бюджет Поворинского муниципального района, налоги на совокупный доход – 11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3. Неналоговые доходы</w:t>
      </w:r>
      <w:r>
        <w:rPr>
          <w:sz w:val="28"/>
          <w:szCs w:val="28"/>
        </w:rPr>
        <w:t xml:space="preserve"> поступили в объеме </w:t>
      </w:r>
      <w:r>
        <w:rPr>
          <w:b/>
          <w:sz w:val="28"/>
          <w:szCs w:val="28"/>
        </w:rPr>
        <w:t>19658,3 тыс. руб.</w:t>
      </w:r>
      <w:r>
        <w:rPr>
          <w:sz w:val="28"/>
          <w:szCs w:val="28"/>
        </w:rPr>
        <w:t xml:space="preserve"> или 91,5 % плановых назначений.  Исполнение плана по видам налогов отражено в таблице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7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7"/>
        <w:gridCol w:w="12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ид поступ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(%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2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6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2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  доходов в формировании собственной доходной части бюджета района составила 16,1 %.  Основная часть неналоговых доходов получена от продажи материальных и нематериальных активов – 39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b/>
          <w:szCs w:val="28"/>
        </w:rPr>
        <w:t xml:space="preserve">3.4. </w:t>
      </w:r>
      <w:r>
        <w:rPr>
          <w:b/>
          <w:bCs/>
          <w:iCs/>
        </w:rPr>
        <w:t xml:space="preserve">Безвозмездные поступления </w:t>
      </w:r>
      <w:r>
        <w:rPr>
          <w:bCs/>
          <w:iCs/>
        </w:rPr>
        <w:t>в</w:t>
      </w:r>
      <w:r>
        <w:rPr/>
        <w:t xml:space="preserve"> бюджет района в первом полугодии 2024 года составили </w:t>
      </w:r>
      <w:r>
        <w:rPr>
          <w:b/>
        </w:rPr>
        <w:t>413279,7</w:t>
      </w:r>
      <w:r>
        <w:rPr>
          <w:b/>
          <w:bCs/>
          <w:i/>
          <w:iCs/>
        </w:rPr>
        <w:t xml:space="preserve"> </w:t>
      </w:r>
      <w:r>
        <w:rPr>
          <w:b/>
        </w:rPr>
        <w:t>тыс</w:t>
      </w:r>
      <w:r>
        <w:rPr/>
        <w:t>. рублей (46,4 % к плану на год).</w:t>
      </w:r>
    </w:p>
    <w:p>
      <w:pPr>
        <w:pStyle w:val="TextBodyIndent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на выравнивание бюджетной обеспеченности и на поддержку мер по обеспечению сбалансированности бюджета составил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0934,4 тыс. руб.</w:t>
      </w:r>
      <w:r>
        <w:rPr>
          <w:rFonts w:cs="Times New Roman" w:ascii="Times New Roman" w:hAnsi="Times New Roman"/>
          <w:sz w:val="28"/>
          <w:szCs w:val="28"/>
        </w:rPr>
        <w:t xml:space="preserve"> (50,0 % плана).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в первом полугодии 2024 года составил </w:t>
      </w:r>
      <w:r>
        <w:rPr>
          <w:rFonts w:cs="Times New Roman" w:ascii="Times New Roman" w:hAnsi="Times New Roman"/>
          <w:b/>
          <w:sz w:val="28"/>
          <w:szCs w:val="28"/>
        </w:rPr>
        <w:t>84852,5 тыс. руб.</w:t>
      </w:r>
      <w:r>
        <w:rPr>
          <w:rFonts w:cs="Times New Roman" w:ascii="Times New Roman" w:hAnsi="Times New Roman"/>
          <w:sz w:val="28"/>
          <w:szCs w:val="28"/>
        </w:rPr>
        <w:t xml:space="preserve"> (26,2 % плана), в том числе: 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ам на осуществление дорожной деятельности в отношении дорог общего пользования, а так же капитального ремонта и ремонта дворовых территорий многоквартирных домов, подъездов к многоквартирным домам – 16279,2 тыс. руб. (30,3 % плана на год);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муниципальных районов на реализацию мероприятий по обеспечению жильем молодых семей – 4206,3 тыс. руб. (100,0 % плана);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организацию бесплатного горячего питания в общеобразовательных учреждениях – 6632,9 тыс. руб. (44,8 % плана);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развитие транспортной инфраструктуры на сельских территориях – 18081,8 тыс. руб. (37,6 % плана);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создание виртуальных концертных залов – 1020,4 тыс. руб. (100,0 % плана);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бюджетам муниципальных районов на обеспечение развития и укрепления материально-технической базы домов культуры – 1279,1 тыс. руб. (100,0 % плана); 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бсидии на поддержку отрасли культуры – 170,0 тыс. руб. (100,0 % плана);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убсидии бюджетам муниципальных районов – 37182,8 тыс. руб. (25,8 % плана).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олугодии 2024 года не было финансирования по субсидиям на софинансирование капитальных вложений в объекты муниципальной собственности (план на год – 39133,5 тыс. руб.).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субвенций</w:t>
      </w:r>
      <w:r>
        <w:rPr>
          <w:rFonts w:cs="Times New Roman" w:ascii="Times New Roman" w:hAnsi="Times New Roman"/>
          <w:sz w:val="28"/>
          <w:szCs w:val="28"/>
        </w:rPr>
        <w:t xml:space="preserve"> в первом полугодии 2024 года составил </w:t>
      </w:r>
      <w:r>
        <w:rPr>
          <w:rFonts w:cs="Times New Roman" w:ascii="Times New Roman" w:hAnsi="Times New Roman"/>
          <w:b/>
          <w:sz w:val="28"/>
          <w:szCs w:val="28"/>
        </w:rPr>
        <w:t>216972,3 тыс. руб.</w:t>
      </w:r>
      <w:r>
        <w:rPr>
          <w:rFonts w:cs="Times New Roman" w:ascii="Times New Roman" w:hAnsi="Times New Roman"/>
          <w:sz w:val="28"/>
          <w:szCs w:val="28"/>
        </w:rPr>
        <w:t xml:space="preserve"> (60,5 % плановых показателей), в том числе: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муниципальных районов на выполнение передаваемых полномочий субъектов РФ – 4768,8 тыс. руб. (50,1 % плана);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муниципальных районов на компенсацию части платы, взимаемой с родителей за присмотр и уход за детьми, посещающими образовательные организации, реализующие образовательные программы дошкольного образования – 7,7 тыс. руб. (6,2 % плана);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субвенция бюджетам муниципальных районов – 8693,6 тыс. руб. (34,0 % плана);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субвенции муниципальным районам – 203502,2 тыс. руб. (63,0 % плана). 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первом полугодии 2024 года в бюджет Поворинского муниципального района поступили </w:t>
      </w: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39234,8 тыс. руб.</w:t>
      </w:r>
      <w:r>
        <w:rPr>
          <w:rFonts w:cs="Times New Roman" w:ascii="Times New Roman" w:hAnsi="Times New Roman"/>
          <w:sz w:val="28"/>
          <w:szCs w:val="28"/>
        </w:rPr>
        <w:t xml:space="preserve"> (62,5 % плана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межбюджетные трансферты, передаваемые бюджетам района из бюджетов поселений на осуществление части полномочий по решению вопросов местного значения в соответствии с заключенными соглашениями – 14707,9 тыс. руб. (42,3 % пла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бюджетные трансферты, передаваемы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1560,2 тыс. руб. (58,7 % плана);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жемесячное денежное вознаграждение за классное руководство – 13708,4 тыс. руб. (98,6 % плана);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, за счет средств резервного фонда Правительства РФ – 2455,8 тыс. руб. (100,0 % плана);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межбюджетные трансферты – 6802,5 тыс. руб. (75,4 % план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чие безвозмездные поступления</w:t>
      </w:r>
      <w:r>
        <w:rPr>
          <w:spacing w:val="-4"/>
          <w:sz w:val="28"/>
          <w:szCs w:val="28"/>
        </w:rPr>
        <w:t xml:space="preserve"> составили </w:t>
      </w:r>
      <w:r>
        <w:rPr>
          <w:b/>
          <w:spacing w:val="-4"/>
          <w:sz w:val="28"/>
          <w:szCs w:val="28"/>
        </w:rPr>
        <w:t>1532,7 тыс. руб.</w:t>
      </w:r>
      <w:r>
        <w:rPr>
          <w:spacing w:val="-4"/>
          <w:sz w:val="28"/>
          <w:szCs w:val="28"/>
        </w:rPr>
        <w:t xml:space="preserve"> (46,0 % плана). 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 Состояние муниципального долга Повори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е программы муниципальных внутренних заимствовани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Indent"/>
        <w:ind w:left="0" w:right="0" w:firstLine="72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4.1. </w:t>
      </w:r>
      <w:r>
        <w:rPr/>
        <w:t>Муниципальный долг по состоянию на 01.01.2024 года отсутствов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вом полугодии 2024 года кредиты в районный бюджет не привлека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7.2024 года муниципальный долг Поворинского муниципальн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Исполнение расходной части бюджета Поворинского муниципального района за первое полугодие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5.1. </w:t>
      </w:r>
      <w:r>
        <w:rPr>
          <w:sz w:val="28"/>
          <w:szCs w:val="28"/>
        </w:rPr>
        <w:t xml:space="preserve">На исполнение расходной части бюджета района в первом полугодии 2024 года направлено </w:t>
      </w:r>
      <w:r>
        <w:rPr>
          <w:b/>
          <w:sz w:val="28"/>
          <w:szCs w:val="28"/>
        </w:rPr>
        <w:t xml:space="preserve">487174,8 тыс. руб. </w:t>
      </w:r>
      <w:r>
        <w:rPr>
          <w:sz w:val="28"/>
          <w:szCs w:val="28"/>
        </w:rPr>
        <w:t>(41,8 % плана на год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общей суммы расходов финансирование социальной сферы (образование, культура, физическая культура и спорт, социальная политика) составило 75,2 %, или 366331,1 тыс. руб.   Расходы по другим разделам составили: «Общегосударственные вопросы» - 8,0 %, «Национальная безопасность и правоохранительная деятельность» - 0,9 %, «Национальная экономика» - 9,0 %, «Жилищно - коммунальное хозяйство» - 0,9 %, «Межбюджетные трансферты» - 6,0 %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исполнение составило </w:t>
      </w:r>
      <w:r>
        <w:rPr>
          <w:b/>
          <w:sz w:val="28"/>
          <w:szCs w:val="28"/>
        </w:rPr>
        <w:t xml:space="preserve">39110,9 тыс. руб. </w:t>
      </w:r>
      <w:r>
        <w:rPr>
          <w:sz w:val="28"/>
          <w:szCs w:val="28"/>
        </w:rPr>
        <w:t>(45,2 % плана). В разрезе подразделов исполнение выглядит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Функционирование законодательных органов государственной власти и представительных органов муниципальных образований» - </w:t>
      </w:r>
      <w:r>
        <w:rPr>
          <w:b/>
          <w:sz w:val="28"/>
          <w:szCs w:val="28"/>
        </w:rPr>
        <w:t>438,3 тыс. руб.</w:t>
      </w:r>
      <w:r>
        <w:rPr>
          <w:sz w:val="28"/>
          <w:szCs w:val="28"/>
        </w:rPr>
        <w:t xml:space="preserve"> (37,1 % к план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Функционирование Правительства РФ, высших органов исполнительной власти   субъектов РФ, местных администраций» - </w:t>
      </w:r>
      <w:r>
        <w:rPr>
          <w:b/>
          <w:sz w:val="28"/>
          <w:szCs w:val="28"/>
        </w:rPr>
        <w:t>15792,4 тыс. руб.</w:t>
      </w:r>
      <w:r>
        <w:rPr>
          <w:sz w:val="28"/>
          <w:szCs w:val="28"/>
        </w:rPr>
        <w:t xml:space="preserve"> (41,9 % к план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еспечение деятельности финансовых, налоговых и таможенных органов и органов финансового (финансово-бюджетного) надзора» - </w:t>
      </w:r>
      <w:r>
        <w:rPr>
          <w:b/>
          <w:sz w:val="28"/>
          <w:szCs w:val="28"/>
        </w:rPr>
        <w:t>4482,6 тыс. руб.</w:t>
      </w:r>
      <w:r>
        <w:rPr>
          <w:sz w:val="28"/>
          <w:szCs w:val="28"/>
        </w:rPr>
        <w:t xml:space="preserve"> (42,1 % к план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ругие общегосударственные вопросы» - </w:t>
      </w:r>
      <w:r>
        <w:rPr>
          <w:b/>
          <w:sz w:val="28"/>
          <w:szCs w:val="28"/>
        </w:rPr>
        <w:t>18397,7 тыс. руб.</w:t>
      </w:r>
      <w:r>
        <w:rPr>
          <w:sz w:val="28"/>
          <w:szCs w:val="28"/>
        </w:rPr>
        <w:t xml:space="preserve"> (50,4 % пла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3.  По разделу «Национальная безопасность и правоохранительная деятельность» </w:t>
      </w:r>
      <w:r>
        <w:rPr>
          <w:sz w:val="28"/>
          <w:szCs w:val="28"/>
        </w:rPr>
        <w:t xml:space="preserve">исполнение составило </w:t>
      </w:r>
      <w:r>
        <w:rPr>
          <w:b/>
          <w:sz w:val="28"/>
          <w:szCs w:val="28"/>
        </w:rPr>
        <w:t xml:space="preserve">4228,1 тыс. руб. </w:t>
      </w:r>
      <w:r>
        <w:rPr>
          <w:sz w:val="28"/>
          <w:szCs w:val="28"/>
        </w:rPr>
        <w:t xml:space="preserve">(50,4 % плана), в том числе на предупреждение и ликвидацию последствий ЧС и стихийных бедствий, гражданскую оборону – 4228,1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4. По разделу «Национальная экономика» </w:t>
      </w:r>
      <w:r>
        <w:rPr>
          <w:sz w:val="28"/>
          <w:szCs w:val="28"/>
        </w:rPr>
        <w:t xml:space="preserve">исполнение бюджета составило </w:t>
      </w:r>
      <w:r>
        <w:rPr>
          <w:b/>
          <w:sz w:val="28"/>
          <w:szCs w:val="28"/>
        </w:rPr>
        <w:t xml:space="preserve">43842,5 тыс. руб. </w:t>
      </w:r>
      <w:r>
        <w:rPr>
          <w:sz w:val="28"/>
          <w:szCs w:val="28"/>
        </w:rPr>
        <w:t xml:space="preserve">(28,8 % плана), в том числе: на услуги в области сельского хозяйства (содержание информационно-консультационного центра) – 432,7 тыс. руб., на мероприятия по поддержке пассажирского транспорта –3565,8 тыс. руб., на капитальный и текущий ремонт автомобильных дорог общего пользования – 39497,0 тыс. руб., другие вопросы в области национальной экономики – 293,6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5. По разделу «Жилищно-коммунальное хозяйство» </w:t>
      </w:r>
      <w:r>
        <w:rPr>
          <w:sz w:val="28"/>
          <w:szCs w:val="28"/>
        </w:rPr>
        <w:t xml:space="preserve">исполнение составило </w:t>
      </w:r>
      <w:r>
        <w:rPr>
          <w:b/>
          <w:sz w:val="28"/>
          <w:szCs w:val="28"/>
        </w:rPr>
        <w:t>4620,5 тыс. руб.</w:t>
      </w:r>
      <w:r>
        <w:rPr>
          <w:sz w:val="28"/>
          <w:szCs w:val="28"/>
        </w:rPr>
        <w:t xml:space="preserve"> (7,6 % плана), в том числе: на коммунальное хозяйство – 3338,0 тыс. руб., на благоустройство – 1255,0 тыс. руб. (межбюджетные трансферты поселениям рай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6.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у «Образование»</w:t>
      </w:r>
      <w:r>
        <w:rPr>
          <w:sz w:val="28"/>
          <w:szCs w:val="28"/>
        </w:rPr>
        <w:t xml:space="preserve"> исполнение бюджета Поворинского муниципального района за первое полугодие 2024 года составило </w:t>
      </w:r>
      <w:r>
        <w:rPr>
          <w:b/>
          <w:sz w:val="28"/>
          <w:szCs w:val="28"/>
        </w:rPr>
        <w:t xml:space="preserve">305204,7 тыс. руб. </w:t>
      </w:r>
      <w:r>
        <w:rPr>
          <w:sz w:val="28"/>
          <w:szCs w:val="28"/>
        </w:rPr>
        <w:t>(45,0 % годового плана), в том чис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школьное образование – 65917,3 тыс. руб. (43,9 % плановых циф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на общее образование – 184350,3 тыс. руб. (44,8 % от плановых цифр)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полнительное образование – 45646,8 тыс. руб., или 48,6 % к утвержденным плановым суммам на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олодежную политику и оздоровление детей – 918,7 тыс. руб. (21,9 % от плановых цифр);</w:t>
      </w:r>
    </w:p>
    <w:p>
      <w:pPr>
        <w:pStyle w:val="1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вопросы в области образования – 8371,4 тыс. руб. или 44,3 % плановых циф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7.  По 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 и кинематография»</w:t>
      </w:r>
      <w:r>
        <w:rPr>
          <w:sz w:val="28"/>
          <w:szCs w:val="28"/>
        </w:rPr>
        <w:t xml:space="preserve"> исполнение – </w:t>
      </w:r>
      <w:r>
        <w:rPr>
          <w:b/>
          <w:sz w:val="28"/>
          <w:szCs w:val="28"/>
        </w:rPr>
        <w:t>30093,3 тыс. руб.</w:t>
      </w:r>
      <w:r>
        <w:rPr>
          <w:sz w:val="28"/>
          <w:szCs w:val="28"/>
        </w:rPr>
        <w:t xml:space="preserve"> или 50,5 %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8. По разделу «Социальная политика» </w:t>
      </w:r>
      <w:r>
        <w:rPr>
          <w:sz w:val="28"/>
          <w:szCs w:val="28"/>
        </w:rPr>
        <w:t xml:space="preserve">исполнение бюджета за первое полугодие 2024 года составило </w:t>
      </w:r>
      <w:r>
        <w:rPr>
          <w:b/>
          <w:sz w:val="28"/>
          <w:szCs w:val="28"/>
        </w:rPr>
        <w:t>18346,3 тыс. руб.</w:t>
      </w:r>
      <w:r>
        <w:rPr>
          <w:sz w:val="28"/>
          <w:szCs w:val="28"/>
        </w:rPr>
        <w:t xml:space="preserve"> (45,9 % плановых назначений)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8.1. По подразделу «Пенсионное обеспечение» </w:t>
      </w:r>
      <w:r>
        <w:rPr>
          <w:sz w:val="28"/>
          <w:szCs w:val="28"/>
        </w:rPr>
        <w:t xml:space="preserve">расходы составили </w:t>
      </w:r>
      <w:r>
        <w:rPr>
          <w:b/>
          <w:sz w:val="28"/>
          <w:szCs w:val="28"/>
        </w:rPr>
        <w:t>3641,4 тыс. руб</w:t>
      </w:r>
      <w:r>
        <w:rPr>
          <w:sz w:val="28"/>
          <w:szCs w:val="28"/>
        </w:rPr>
        <w:t>. (47,9 % плановых назначений). Денежные средства направлены на выплаты муниципальных пенсий муниципальным служащ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8.2. По под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ое обеспечение населения» </w:t>
      </w:r>
      <w:r>
        <w:rPr>
          <w:sz w:val="28"/>
          <w:szCs w:val="28"/>
        </w:rPr>
        <w:t xml:space="preserve">исполнение бюджета в первом полугодии 2024 года составило </w:t>
      </w:r>
      <w:r>
        <w:rPr>
          <w:b/>
          <w:sz w:val="28"/>
          <w:szCs w:val="28"/>
        </w:rPr>
        <w:t>175,0 тыс. руб.</w:t>
      </w:r>
      <w:r>
        <w:rPr>
          <w:sz w:val="28"/>
          <w:szCs w:val="28"/>
        </w:rPr>
        <w:t xml:space="preserve"> (33,7 % плановых назначений). Данный подраздел включает в себя расходы по оказанию мер социальной помощи отдельным категориям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8.3. По под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роизведена выплата пособий и компенсаций в объеме </w:t>
      </w:r>
      <w:r>
        <w:rPr>
          <w:b/>
          <w:sz w:val="28"/>
          <w:szCs w:val="28"/>
        </w:rPr>
        <w:t>14327,0 тыс. руб.</w:t>
      </w:r>
      <w:r>
        <w:rPr>
          <w:sz w:val="28"/>
          <w:szCs w:val="28"/>
        </w:rPr>
        <w:t xml:space="preserve"> (45,6 % плановых назначени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8.4. По под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ругие вопросы в области социальной политики»</w:t>
      </w:r>
      <w:r>
        <w:rPr>
          <w:sz w:val="28"/>
          <w:szCs w:val="28"/>
        </w:rPr>
        <w:t xml:space="preserve"> расходы составили в сумме </w:t>
      </w:r>
      <w:r>
        <w:rPr>
          <w:b/>
          <w:sz w:val="28"/>
          <w:szCs w:val="28"/>
        </w:rPr>
        <w:t>202,9 тыс. руб.</w:t>
      </w:r>
      <w:r>
        <w:rPr>
          <w:sz w:val="28"/>
          <w:szCs w:val="28"/>
        </w:rPr>
        <w:t xml:space="preserve"> (47,9 % плановых назнач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расходы за первое полугодие 2024 года составили </w:t>
      </w:r>
      <w:r>
        <w:rPr>
          <w:b/>
          <w:sz w:val="28"/>
          <w:szCs w:val="28"/>
        </w:rPr>
        <w:t>12686,8 тыс. руб.</w:t>
      </w:r>
      <w:r>
        <w:rPr>
          <w:sz w:val="28"/>
          <w:szCs w:val="28"/>
        </w:rPr>
        <w:t xml:space="preserve"> (48,8 % плановых назначений).  Расходы на содержание физкультурно-оздоровительного комплекса г. Поворино – 11384,4 тыс. руб., другие мероприятия в области физической культуры и спорта – 130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жбюджетные трансферты» </w:t>
      </w:r>
      <w:r>
        <w:rPr>
          <w:sz w:val="28"/>
          <w:szCs w:val="28"/>
        </w:rPr>
        <w:t xml:space="preserve">расходы составили </w:t>
      </w:r>
      <w:r>
        <w:rPr>
          <w:b/>
          <w:sz w:val="28"/>
          <w:szCs w:val="28"/>
        </w:rPr>
        <w:t>29041,7 тыс. руб.</w:t>
      </w:r>
      <w:r>
        <w:rPr>
          <w:sz w:val="28"/>
          <w:szCs w:val="28"/>
        </w:rPr>
        <w:t xml:space="preserve"> (55,1 % плановых назначений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10.1. По подразделу «Дотации на выравнивание бюджетной обеспеченн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6745,7 тыс. руб.</w:t>
      </w:r>
      <w:r>
        <w:rPr>
          <w:sz w:val="28"/>
          <w:szCs w:val="28"/>
        </w:rPr>
        <w:t xml:space="preserve"> (54,7 % плановых назначени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10.2. По под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чие межбюджетные трансферты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22296,0 тыс. руб.</w:t>
      </w:r>
      <w:r>
        <w:rPr>
          <w:sz w:val="28"/>
          <w:szCs w:val="28"/>
        </w:rPr>
        <w:t xml:space="preserve"> (55,3 % плановых назнач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Выводы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бщив материалы отчета, Ревизионная комиссия счита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ы планирования и исполнения доходной и расходной частей бюджета муниципального района в первом полугодии 2024 года соблюде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 и принцип социальной направленности бюджета – основная доля расходов по обязательствам районного бюджета в первом полугодии 2024 года направлена на отрасли социальной сферы и финансовую помощь бюджетам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Ревизионной комиссии                         А.А. Зябло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3:00Z</dcterms:created>
  <dc:creator>user</dc:creator>
  <dc:description/>
  <cp:keywords/>
  <dc:language>en-US</dc:language>
  <cp:lastModifiedBy>Зяблов</cp:lastModifiedBy>
  <cp:lastPrinted>2024-07-15T15:47:00Z</cp:lastPrinted>
  <dcterms:modified xsi:type="dcterms:W3CDTF">2024-07-15T13:03:00Z</dcterms:modified>
  <cp:revision>12</cp:revision>
  <dc:subject/>
  <dc:title/>
</cp:coreProperties>
</file>