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" w:hAnsi="Times New Roman" w:eastAsia="Times New Roman CYR" w:cs="Times New Roman"/>
          <w:sz w:val="24"/>
          <w:szCs w:val="24"/>
          <w:lang w:val="en-US" w:eastAsia="en-US"/>
        </w:rPr>
      </w:pPr>
      <w:r>
        <w:rPr>
          <w:rFonts w:eastAsia="Times New Roman CYR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5715</wp:posOffset>
            </wp:positionV>
            <wp:extent cx="800100" cy="542925"/>
            <wp:effectExtent l="0" t="0" r="0" b="0"/>
            <wp:wrapSquare wrapText="larges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т  _________2024 г.   № _____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подлежащих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ю в реестр муниципальной собствен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Федеральным законом от 06.10.2003 года №131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 Положением о порядке управления и распоряжения имуществом, находящимся в собственности Поворинского муниципального района Воронежской области, утвержденным решением Совета народных депутатов Поворинского муниципального района от 05.09.2017г. №436, Совет народных депутатов Поворинского муниципального район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, подлежащих внесению в раздел 1 реестра муниципальной собственности Поворинского муниципального района, согласно приложению 1.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главу администрации Поворинского муниципального района А.А.Леоно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воринского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Б. Н. Аверья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инского муниципального района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г. №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ПОДЛЕЖАЩЕГО ВНЕСЕНИЮ В РАЗДЕЛ 1 РЕЕСТРА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2"/>
        <w:gridCol w:w="2126"/>
        <w:gridCol w:w="2551"/>
        <w:gridCol w:w="2127"/>
      </w:tblGrid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обслуживания объектов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асть, Повор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Пово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23:0101010:8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 кв.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4:00Z</dcterms:created>
  <dc:creator>Осипова</dc:creator>
  <dc:description/>
  <cp:keywords/>
  <dc:language>en-US</dc:language>
  <cp:lastModifiedBy>Пользователь</cp:lastModifiedBy>
  <cp:lastPrinted>2024-02-26T10:04:00Z</cp:lastPrinted>
  <dcterms:modified xsi:type="dcterms:W3CDTF">2024-03-19T07:04:00Z</dcterms:modified>
  <cp:revision>2</cp:revision>
  <dc:subject/>
  <dc:title/>
</cp:coreProperties>
</file>