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  </w:t>
      </w:r>
      <w:r>
        <w:rPr>
          <w:bCs/>
          <w:sz w:val="28"/>
          <w:szCs w:val="28"/>
          <w:lang w:val="en-US"/>
        </w:rPr>
        <w:t>_____________________</w:t>
      </w:r>
      <w:r>
        <w:rPr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_____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5.12.2023 № 73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4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5 и 2026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5.12.2023 № 73  «О бюджете Поворинского муниципального района на 2024 год и плановый период 2025 и 2026 годов» следующие изменения: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1) 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абзаце первом  цифры «993683,1» заменить цифрами «993713,1»; цифры «771977,1» заменить цифрами «772007,1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1037481,0» заменить цифрами «1040011,0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3 цифры «43797,9» заменить цифрами «46297,9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в абзаце первом  цифры «227767,7» заменить цифрами «223467,7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215439,7» заменить цифрами «211139,7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4 год и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4 год и плановый период 2025 и 2026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515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"/>
        <w:gridCol w:w="2663"/>
        <w:gridCol w:w="2664"/>
        <w:gridCol w:w="1391"/>
        <w:gridCol w:w="1193"/>
        <w:gridCol w:w="1194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7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837865</w:t>
            </w:r>
            <w:r>
              <w:rPr/>
              <w:t>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37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8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454,9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74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339,2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»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 «Доходы бюджета  муниципального района по кодам видов доходов, подвидов доходов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993683,1» заменить цифрами «99371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Безвозмездные поступления», в столбце «2024 год» цифры «771977,1» заменить цифрами «7720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Безвозмездные поступления от других бюджетов бюджетной системы Российской Федерации», в столбце «2024 год»  цифры «768645,7» заменить цифрами «76867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», в столбце «2024 год» цифры «52552,9» заменить цифрами «5258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, в столбце «2024 год» цифры «34720,9» заменить цифрами «34750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, в столбце «2024 год» цифры «34720,9» заменить цифрами «34750,9».</w:t>
      </w:r>
    </w:p>
    <w:p>
      <w:pPr>
        <w:pStyle w:val="Normal"/>
        <w:tabs>
          <w:tab w:val="clear" w:pos="708"/>
          <w:tab w:val="left" w:pos="5145" w:leader="none"/>
          <w:tab w:val="left" w:pos="7710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1655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№ 4 «Ведомственная структура расходов бюджета Поворинского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37481,0» заменить цифрами «10400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4 год» цифры «165155,7» заменить цифрами «17195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, ГРБС «914», РЗ «05», в столбце «2024 год» цифры «4858,6» заменить цифрами «735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, ГРБС «914», РЗ «05», ПР «02», в столбце «2024 год» цифры «4770,6» заменить цифрами «72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ГРБС «914», РЗ «05», ПР «02», ЦСР «0700000000», в столбце «2024 год» цифры «4770,6» заменить цифрами «7270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строке «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-2026 годы», ГРБС «914», РЗ «05», ПР «02», ЦСР «0710000000», в столбце «2024 год» цифры «4770,6» заменить цифрами «727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Представление субсидий муниципальным предприятиям Поворинского муниципального района Воронежской области», ГРБС «914», РЗ «05», ПР «02», ЦСР «0710400000»,  в столбце «2024 год» цифры «565,0» заменить цифрами «30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(Иные бюджетные ассигнования)», ГРБС «914», РЗ «05», ПР «02», ЦСР «0710480200», ВР «800»,  в столбце «2024 год» цифры «565,0» заменить цифрами «306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», ГРБС «914», РЗ «07», ПР «09», ЦСР «021ЕВ51790», ВР «600»,  в столбце «2024 год» цифры «265,7», в столбце «2025 год» цифры «265,7», в столбце «2026 год» цифры «265,7»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620"/>
        <w:gridCol w:w="720"/>
        <w:gridCol w:w="1080"/>
        <w:gridCol w:w="9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в Повор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отрасл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 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8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4 год» цифры «245506,2» заменить цифрами «24123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27», РЗ «01», в столбце «2024 год» цифры «17469,1» заменить цифрами «174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, в столбце «2024 год» цифры «9269,1» заменить цифрами «92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ГРБС «927», РЗ «01», ПР «06», ЦСР «0300000000», в столбце «2024 год» цифры «9269,1» заменить цифрами «92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Обеспечения реализации муниципальной программы»</w:t>
      </w:r>
      <w:r>
        <w:rPr>
          <w:sz w:val="28"/>
          <w:szCs w:val="28"/>
        </w:rPr>
        <w:t>», ГРБС «927», РЗ «01», ПР «06», ЦСР «0320000000», в столбце «2024 год» цифры «9269,1» заменить цифрами «92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ГРБС «927», РЗ «01», ПР «06», ЦСР «0320100000», в столбце «2024 год» цифры «9269,1» заменить цифрами «929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7», РЗ «01», ПР «06», ЦСР «0320182010», ВР «100», в столбце «2024 год» цифры «7612,5» заменить цифрами «7642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4 год» цифры «54018,8» заменить цифрами «49718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4 год» цифры «13050,8» заменить цифрами «8750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4 год и плановый период 2025 и 2026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37481,0» заменить цифрами «10400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4 год» цифры «84253,9» заменить цифрами «8428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РЗ «01», ПР «06», в столбце «2024 год» цифры «10610,5» заменить цифрами «1064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РЗ «01», ПР «06», ЦСР «0300000000», в столбце «2024 год» цифры «9269,1» заменить цифрами «929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06», ЦСР «0320000000», в столбце «2024 год» цифры «9269,1» заменить цифрами «929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финансового отдела администрации Поворинского муниципального района»», РЗ «01», ПР «06», ЦСР «0320100000», в столбце «2024 год» цифры «9269,1» заменить цифрами «929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, государственными внебюджетными фондами)», РЗ «01», ПР «06», ЦСР «0320182010», ВР «100», в столбце «2024 год» цифры «7612,5» заменить цифрами «764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Жилищно-коммунальное хозяйство», РЗ «05», в столбце «2024 год» цифры «45247,1» заменить цифрами «4774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Коммунальное хозяйство», РЗ «05», ПР «02», в столбце «2024 год» цифры «4770,6» заменить цифрами «72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РЗ «05», ПР «02», ЦСР «0700000000», в столбце «2024 год» цифры «4770,6» заменить цифрами «72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 – 2026 годы»», РЗ «05», ПР «02», ЦСР «0710000000», в столбце «2024 год» цифры «4770,6» заменить цифрами «72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Предоставление субсидий муниципальным предприятиям Поворинского муниципального района Воронежской области»», РЗ «05», ПР «02», ЦСР «0710400000», в столбце «2024 год» цифры «565,0» заменить цифрами «30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</w:t>
      </w:r>
      <w:r>
        <w:rPr/>
        <w:t xml:space="preserve"> </w:t>
      </w:r>
      <w:r>
        <w:rPr>
          <w:sz w:val="28"/>
          <w:szCs w:val="28"/>
        </w:rPr>
        <w:t>«Выполнение других расходных обязательств (Иные бюджетные ассигнования)» РЗ «05», ПР «02», ЦСР «0710480200»,  ВР «800» в столбце «2024 год» цифры «565,0» заменить цифрами «30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, кинематография</w:t>
      </w:r>
      <w:r>
        <w:rPr>
          <w:sz w:val="28"/>
          <w:szCs w:val="28"/>
        </w:rPr>
        <w:t>», РЗ «08», в столбце «2024 год» цифры «58413,7» заменить цифрами «6271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РЗ «08», ПР «04», в столбце «2024 год» цифры «2012,8» заменить цифрами «63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4», ЦСР «0600000000», в столбце «2024 год» цифры «2012,8» заменить цифрами «6312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ском муниципальном районе»», РЗ «08», ПР «04», ЦСР «0610000000», в столбце «2024 год» цифры «2012,8» заменить цифрами «6312,8», после этой строка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59"/>
        <w:gridCol w:w="559"/>
        <w:gridCol w:w="1677"/>
        <w:gridCol w:w="745"/>
        <w:gridCol w:w="1118"/>
        <w:gridCol w:w="932"/>
        <w:gridCol w:w="932"/>
      </w:tblGrid>
      <w:tr>
        <w:trPr>
          <w:trHeight w:val="5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отрасли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88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sz w:val="28"/>
          <w:szCs w:val="28"/>
        </w:rPr>
        <w:t>», РЗ «14» в столбце «2024 год» цифры «54018,8» заменить цифрами «49718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4 год» цифры «41690,8» заменить цифрами «373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4 год» цифры «41690,8» заменить цифрами «373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4 год» цифры «41690,8» заменить цифрами «3739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4 год» цифры «41690,8» заменить цифрами «3739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4 год» цифры «13050,0» заменить цифрами «875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37481,0» заменить цифрами «104001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300000000», в столбце «2024 год» цифры «71757,3» заменить цифрами «67487,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320000000», в столбце «2024 год» цифры «9269,1» заменить цифрами «9299,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Финансовое обеспечение деятельности финансового отдела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100000», в столбце «2024 год» цифры «9269,1» заменить цифрами «929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182010», ВР «100», РЗ «01», ПР «06», в столбце «2024 год» цифры «7612,5» заменить цифрами «764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Подпрограмма «Создание условий для эффективного </w:t>
      </w:r>
      <w:r>
        <w:rPr>
          <w:rFonts w:cs="Times New Roman CYR" w:ascii="Times New Roman CYR" w:hAnsi="Times New Roman CYR"/>
          <w:sz w:val="28"/>
          <w:szCs w:val="28"/>
        </w:rPr>
        <w:t>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000000», в столбце «2024 год» цифры «54288,2» заменить цифрами «4998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00000», в столбце «2024 год» цифры «41960,2» заменить цифрами «3766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88040», ВР «500», РЗ «14», ПР «03»,  в столбце «2024 год» цифры «13050,8» заменить цифрами «875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00000000», в столбце «2024 год» цифры «122879,8» заменить цифрами «12717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000000», в столбце «2024 год» цифры «89093,6» заменить цифрами «93393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Поддержка отрасли культур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200000», в столбце «2024 год» цифры «31140,3» заменить цифрами «35440,3», после этой строка добавить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701"/>
        <w:gridCol w:w="709"/>
        <w:gridCol w:w="567"/>
        <w:gridCol w:w="567"/>
        <w:gridCol w:w="906"/>
        <w:gridCol w:w="1013"/>
        <w:gridCol w:w="1013"/>
      </w:tblGrid>
      <w:tr>
        <w:trPr>
          <w:trHeight w:val="230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 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700000000», в столбце «2024 год» цифры «186268,1» заменить цифрами «18876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Создание условий для обеспечения доступным и комфортным жильем, коммунальными услугами населения  Поворинского муниципального района Воронежской области на 2017-2026 годы»»</w:t>
      </w:r>
      <w:r>
        <w:rPr>
          <w:sz w:val="28"/>
          <w:szCs w:val="28"/>
        </w:rPr>
        <w:t>, ЦСР «0710000000», в столбце «2024 год» цифры «46247,1» заменить цифрами «4874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color w:val="000000"/>
          <w:sz w:val="28"/>
          <w:szCs w:val="28"/>
        </w:rPr>
        <w:t>Предоставление субсидий муниципальным предприятиям Поворинского муниципального района Воронежской области</w:t>
      </w:r>
      <w:r>
        <w:rPr>
          <w:sz w:val="28"/>
          <w:szCs w:val="28"/>
        </w:rPr>
        <w:t>»», ЦСР «0710400000» в столбце «2024 год» цифры «565,0» заменить цифрами «3065,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Выполнение других расходных обязательств (Иные бюджетные ассигнования)»</w:t>
      </w:r>
      <w:r>
        <w:rPr>
          <w:sz w:val="28"/>
          <w:szCs w:val="28"/>
        </w:rPr>
        <w:t xml:space="preserve"> ЦСР «0710480200», ВР «800», РЗ «05», ПР «02», в столбце «2024 год» цифры «565,0» заменить цифрами «3065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№ 8 «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 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094"/>
        <w:gridCol w:w="1134"/>
        <w:gridCol w:w="1134"/>
        <w:gridCol w:w="11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е вложения в объекты коммунальной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№ 9 таблицу 4 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4 ГОД НА ПЛАНОВЫЙ ПЕРИОД 2025 И 2026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666"/>
        <w:gridCol w:w="1417"/>
        <w:gridCol w:w="15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3:00Z</dcterms:created>
  <dc:creator>post</dc:creator>
  <dc:description/>
  <cp:keywords/>
  <dc:language>en-US</dc:language>
  <cp:lastModifiedBy>Пользователь</cp:lastModifiedBy>
  <cp:lastPrinted>2024-03-15T15:45:00Z</cp:lastPrinted>
  <dcterms:modified xsi:type="dcterms:W3CDTF">2024-03-19T07:03:00Z</dcterms:modified>
  <cp:revision>2</cp:revision>
  <dc:subject/>
  <dc:title/>
</cp:coreProperties>
</file>