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перечня земельных участков, подлежащих бесплатному предоставлению в собственность граждан, имеющих трех и более детей, на территории  Повори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2"/>
        <w:gridCol w:w="2095"/>
        <w:gridCol w:w="5301"/>
        <w:gridCol w:w="1396"/>
        <w:gridCol w:w="1819"/>
        <w:gridCol w:w="2034"/>
      </w:tblGrid>
      <w:tr>
        <w:trPr>
          <w:trHeight w:val="536" w:hRule="atLeast"/>
          <w:cantSplit w:val="true"/>
        </w:trPr>
        <w:tc>
          <w:tcPr>
            <w:tcW w:w="14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. Индивидуальное жилищное строительство</w:t>
            </w:r>
          </w:p>
        </w:tc>
      </w:tr>
      <w:tr>
        <w:trPr>
          <w:trHeight w:val="53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ест</w:t>
              <w:softHyphen/>
              <w:t>ровой за</w:t>
              <w:softHyphen/>
              <w:t>пис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и</w:t>
              <w:softHyphen/>
              <w:t>своения реестро</w:t>
              <w:softHyphen/>
              <w:t>вого но</w:t>
              <w:softHyphen/>
              <w:t>ме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ый номер  земельного участк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земельного участ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регистрации заявления о предоставлении земельного  участ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постановления администрации Поворинского муниципального района  о включении в Реестр</w:t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4"/>
      </w:tblGrid>
      <w:tr>
        <w:trPr>
          <w:trHeight w:val="760" w:hRule="atLeast"/>
        </w:trPr>
        <w:tc>
          <w:tcPr>
            <w:tcW w:w="14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. Ведение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2080" cy="74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208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7"/>
                                    <w:gridCol w:w="1164"/>
                                    <w:gridCol w:w="1248"/>
                                    <w:gridCol w:w="1105"/>
                                    <w:gridCol w:w="2355"/>
                                    <w:gridCol w:w="2359"/>
                                    <w:gridCol w:w="4760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еест</w:t>
                                          <w:softHyphen/>
                                          <w:t>ровой за</w:t>
                                          <w:softHyphen/>
                                          <w:t xml:space="preserve">пис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ата при</w:t>
                                          <w:softHyphen/>
                                          <w:t>своения реестро</w:t>
                                          <w:softHyphen/>
                                          <w:t>вого но</w:t>
                                          <w:softHyphen/>
                                          <w:t>м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Кадастровый номер  земельного участ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Адрес земельного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лощадь земельного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ата и номер регистрации заявления о предоставлении земельного 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ата и номер постановления администрации Поворинского муниципального района  о включении в Реес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10.4pt;height:5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164"/>
                              <w:gridCol w:w="1248"/>
                              <w:gridCol w:w="1105"/>
                              <w:gridCol w:w="2355"/>
                              <w:gridCol w:w="2359"/>
                              <w:gridCol w:w="476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ест</w:t>
                                    <w:softHyphen/>
                                    <w:t>ровой за</w:t>
                                    <w:softHyphen/>
                                    <w:t xml:space="preserve">писи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 при</w:t>
                                    <w:softHyphen/>
                                    <w:t>своения реестро</w:t>
                                    <w:softHyphen/>
                                    <w:t>вого но</w:t>
                                    <w:softHyphen/>
                                    <w:t>мер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дастровый номер  земельного участка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рес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 и номер регистрации заявления о предоставлении земельного  участка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 и номер постановления администрации Поворинского муниципального района  о включении в Ре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. Ведение огоро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96"/>
        <w:gridCol w:w="1282"/>
        <w:gridCol w:w="1136"/>
        <w:gridCol w:w="2418"/>
        <w:gridCol w:w="2418"/>
        <w:gridCol w:w="4899"/>
      </w:tblGrid>
      <w:tr>
        <w:trPr>
          <w:trHeight w:val="139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ест</w:t>
              <w:softHyphen/>
              <w:t>ровой за</w:t>
              <w:softHyphen/>
              <w:t xml:space="preserve">пис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</w:t>
              <w:softHyphen/>
              <w:t>своения реестро</w:t>
              <w:softHyphen/>
              <w:t>вого но</w:t>
              <w:softHyphen/>
              <w:t>ме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 земельного участ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ого участ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регистрации заявления о предоставлении земельного  участ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ления администрации Поворинского муниципального района  о включении в Реестр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5"/>
      </w:tblGrid>
      <w:tr>
        <w:trPr>
          <w:trHeight w:val="656" w:hRule="atLeast"/>
        </w:trPr>
        <w:tc>
          <w:tcPr>
            <w:tcW w:w="12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. Ведение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30"/>
        <w:gridCol w:w="2194"/>
        <w:gridCol w:w="3901"/>
        <w:gridCol w:w="1379"/>
        <w:gridCol w:w="2185"/>
        <w:gridCol w:w="2624"/>
      </w:tblGrid>
      <w:tr>
        <w:trPr>
          <w:trHeight w:val="13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ест</w:t>
              <w:softHyphen/>
              <w:t>ровой за</w:t>
              <w:softHyphen/>
              <w:t xml:space="preserve">пис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</w:t>
              <w:softHyphen/>
              <w:t>своения реестро</w:t>
              <w:softHyphen/>
              <w:t>вого но</w:t>
              <w:softHyphen/>
              <w:t>ме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 земельного участка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ого участка, кв.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регистрации заявления о предоставлении земельного  участ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ления администрации Поворинского муниципального района  о включении в Реест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2021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</w:t>
            </w:r>
            <w:r>
              <w:rPr>
                <w:rFonts w:cs="Times New Roman" w:ascii="Times New Roman" w:hAnsi="Times New Roman"/>
                <w:b/>
              </w:rPr>
              <w:t>:23:1900005:29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ежская обл., Повор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-н., Рождественское сельское поселение, с. Рождественское, ул.Орджоникидзе,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0700001:8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ежская область, Поворинский муниципальный район, Добровольское с/п, пос. Октябрьский, ул.Энтузиастов, 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0800001: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ежская область, Поворинский муниципальный район, Добровольское с/п, пос. Калмычек, 15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500001: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ежская область, Поворинский район, с.Октябрьское, ул. 1-я Набережная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500002: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ежская область, Поворинский район, с.Октябрьское, ул. Октябрьская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500012:4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район, с.Октябрьское, ул.Октябрьск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500005: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район, с.Октябрьское, ул. Луговая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500009:4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ронежская область, Поворинский район, с Октябрьское, ул Советская, 16 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500011:5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район, с.Октябрьское, ул.Крестьянская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500011:9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район, с.Октябрьское, ул. Красная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500012: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район, с.Октябрьское, ул. Красная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500014: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район, с.Октябрьское, ул. Красная,2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2000001: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район, с.Октябрьское, ул. Южная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800001:5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район, с.Пески, ул.Гражданская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800005:16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район, с.Пески, ул.Рощинская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800007:5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район, с.Пески, ул.Мамонтова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800030:45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муниципальный район, с.Пески, ул.Пушкина,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800030:45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муниципальный район, с.Пески, ул.Пушкин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800030:45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муниципальный район, с.Пески, ул.Пушкина, 1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800030:46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муниципальный район, с.Пески, ул.Пушкина,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800030:46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муниципальный район, с.Пески, ул.Пушкина, 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900002: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район,  с.Рождественское, ул.Революционная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900006:33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район,  с.Рождественское, ул.Орджоникидзе,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900008:3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район,  с.Рождественское, ул.Советская,9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900008:33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район,   Рождественское сельское поселение с.Рождественское, ул.Советская,9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1900008:33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район,  Рождественское сельское поселение, с.Рождественское, ул.Советская,9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2000001: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район,  п.Чибизовка, ул.Революционная,212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2000001: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район,  п.Чибизовка, ул.Революционная,212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:23:2100001:29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асть, Поворинский район, с.Самодуровка, ул.Первомайская, 21/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6:00Z</dcterms:created>
  <dc:creator>Осипова</dc:creator>
  <dc:description/>
  <dc:language>en-US</dc:language>
  <cp:lastModifiedBy>Осипова</cp:lastModifiedBy>
  <dcterms:modified xsi:type="dcterms:W3CDTF">2024-02-14T10:17:00Z</dcterms:modified>
  <cp:revision>1</cp:revision>
  <dc:subject/>
  <dc:title/>
</cp:coreProperties>
</file>