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5240</wp:posOffset>
            </wp:positionV>
            <wp:extent cx="88836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4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9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b/>
          <w:b/>
          <w:color w:val="FF0000"/>
          <w:sz w:val="22"/>
          <w:szCs w:val="32"/>
        </w:rPr>
      </w:pPr>
      <w:r>
        <w:rPr>
          <w:rFonts w:cs="Times New Roman" w:ascii="Times New Roman" w:hAnsi="Times New Roman"/>
          <w:b/>
          <w:color w:val="FF0000"/>
          <w:sz w:val="22"/>
          <w:szCs w:val="32"/>
        </w:rPr>
      </w:r>
    </w:p>
    <w:p>
      <w:pPr>
        <w:pStyle w:val="Style19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т 25.04.2024 г.  № 244-р</w:t>
      </w:r>
    </w:p>
    <w:p>
      <w:pPr>
        <w:pStyle w:val="Style19"/>
        <w:tabs>
          <w:tab w:val="clear" w:pos="708"/>
          <w:tab w:val="left" w:pos="1418" w:leader="none"/>
        </w:tabs>
        <w:ind w:left="57" w:right="3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151"/>
      </w:tblGrid>
      <w:tr>
        <w:trPr/>
        <w:tc>
          <w:tcPr>
            <w:tcW w:w="53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О подготовке объектов жилищно-коммунального хозяйства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энергетики  и социальной сферы Поворинского муниципального района </w:t>
            </w:r>
          </w:p>
          <w:p>
            <w:pPr>
              <w:pStyle w:val="Normal"/>
              <w:spacing w:lineRule="atLeast" w:line="24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топительному периоду  2024-2025 г.г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06.10.2003 г.  № 131-ФЗ «Об общих принципах организации местного самоуправления в Российской Федерации»,  от  27.07.2010 г. № 190-ФЗ «О теплоснабжении» и в целях организации своевременной подготовки к отопительному периоду 2024 - 2025 годов муниципальных образований Поворинского района, теплоснабжающих и теплосетевых организаций,  потребителей тепловой энергии, теплопотребляющие установки которых подключены к системе теплоснабжения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подготовке объектов    жилищно-коммунального хозяйства и социальной сферы Поворинского муниципального района к отопительному периоду 2024-2025 г.г. (далее – рабочая группа)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рабочей группы  по подготовке объектов жилищно-коммунального хозяйства и социальной сферы  Поворинского муниципального района к отопительному периоду 2024-2025 годо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рок  до 16.05.2024г.  разработать и утвердить  план мероприятий  по подготовке жилищно-коммунального комплекса и объектов социальной сферы Поворинского муниципального района к отопительному периоду 2024-2025 г.г. с приложением пообъектного перечня мероприятий по ремонту объектов теплоснабжения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 реализацию  плана мероприятий по подготовке жилищно-коммунального комплекса и объектов социальной сферы Поворинского муниципального района  к  отопительному периоду 2024-2025 годо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тделу строительства, связи, газоснабжения, электроснабжения, транспорта и ЖКХ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мониторинг готовности поселений Поворинского муниципального района, теплоснабжающих и теплосетевых организаций, объектов жилищно-коммунального хозяйства и социально-культурной сферы к работе в отопительный период 2024-2025 годо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29.07.2024г. создать комиссию по проверке теплоснабжающих, теплосетевых организаций и потребителей тепловой энергии к отопительному периоду 2024-2025 годов с включением в них по согласованию специалистов Верхне-Донского управления Ростехнадзора и государственной жилищной инспекции Воронежской област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4.3. Обеспечить выполнение требований   по готовности к отопительному периоду 2024-2025 годов  в соответствии с приказом Минэнерго от 12.03.2013 № 103 «Об утверждении  правил оценки готовности к отопительному периоду» и получение паспортов готовности:</w:t>
      </w:r>
    </w:p>
    <w:p>
      <w:pPr>
        <w:pStyle w:val="Style20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требителей тепловой энергии – до 01.09.2024 г.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- теплоснабжающих и теплосетевых организаций – 01.10.2024 г.;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оринского муниципального района – до 15.10.2024 г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 отдела по образованию и молодежной  политике (Чуфицкая Н.А.), руководителю отдела по культуре (Ерофеева А.В.), начальнику отдела по физической культуре и спорту (Чигарева А.П.)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6.05.2024г. разработать и утвердить планы мероприятий по подготовке подведомственных организаций  к работе в отопительный период  2024-2025 годов и предоставить в отдел строительства, связи, газоснабжения, электроснабжения, транспорта и ЖКХ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осмотр скатных кровель подведомственных зданий и обеспечить их подготовку к эксплуатации в отопительном периоде 2024-2025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г. №170 и  в срок до 20.08.2024 г. предоставить в отдел строительства, связи, газоснабжения, электроснабжения, транспорта и ЖКХ администрации Поворинского муниципального  района  информацию о выполнении мероприятий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подготовк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организаций  к работе в отопительный период 2024-2025 годов в соответствии с требованиям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риказом Минэнерго России от 12.03.2013г. № 103 «Об утверждении Правил оценки готовности к отопительному периоду», и еженедельно каждую пятницу представлять отчет в отдел строительства, связи, газоснабжения, электроснабжения, транспорта и ЖКХ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работу по предоставлению в срок до 20.08.2024г. в отдел строительства, связи, газоснабжения, электроснабжения, транспорта,  и ЖКХ актов и паспортов готовности подведомственных объектов к эксплуатации в отопительном периоде 2024-2025 годо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администраций поселений (Буров В.А., Селихов Ю.В., Перегудова Е.И., Петров С.Ю., Березина Е.А., Конева Е.Н.) и организациям, осуществляющим управление многоквартирными домами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ить жилищный фонд (МКД) к эксплуатации в отопительный период 2024-2025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г. №170. В срок до 30.08.2024 г. предоставить в отдел строительства, связи, газоснабжения, электроснабжения, транспорта и ЖКХ администрации Поворинского муниципального  района акты и паспорта готовности МКД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о в период с 01.06.2024 г. по 01.11.2024 г. предоставлять рабочей группе информацию о результатах проведения запланированных работ по подготовке жилищного фонда к зиме, по состоянию на 1-е и 15-е число месяца, следующего за отчетным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осмотр скатных кровель МКД и обеспечить их подготовку к эксплуатации в отопительном периоде 2024-2025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г. №170, и  в срок до 30.08.2024 г. предоставить в отдел строительства, связи, газоснабжения, электроснабжения, транспорта и ЖКХ администрации Поворинского муниципального  района  информацию о выполнении мероприятий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6.4. Разработать план мероприятий по очистке придомовых территорий и скатных кровель многоквартирных домов от снега и наледи в целях предотвращения травматизма граждан в зимний период. План мероприятий в срок до 30.08.2024 г. предоставить в отдел строительства, связи, газоснабжения, электроснабжения, транспорта и ЖКХ администрации Поворинского муниципального района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работу по проведению в срок до 10.09.2024г проверки состояния и функционирования дымовых и вентиляционных каналов, при необходимости - их очистки и (или) ремонта в установленном порядке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 Рекомендовать главам администраций городского поселения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Поворино и сельских поселений Поворинского муниципального района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В срок до 16.05.2024 г. разработать и утвердить планы мероприятий по подготовке жилищно-коммунального хозяйства к отопительному периоду 2024-2025 годов  и предоставить в отдел строительства, связи, газоснабжения, электроснабжения, транспорта и ЖКХ  администрации Поворинского муниципального района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работ по замене ветхих и аварийных инженерных сетей в объеме не менее 5% от общего числа изношенных  сетей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значить должностных лиц, ответственных за подготовку объектов жилищно-коммунального комплекса и социальной сферы на территории поселения и получение паспортов готовности указанных объектов к работе в отопительный период 2024-2025 годов. 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предоставление в отдел строительства, связи, газоснабжения, электроснабжения, транспорта и ЖКХ администрации Поворинского муниципального района формы федерального государственного статистического наблюдения № 1-ЖКХ (зима) срочная, в соответствии с постановлением Федеральной службы государственной статистики от 27.02.2006 № 7 «Об утверждении 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Продолжить</w:t>
      </w:r>
      <w:r>
        <w:rPr>
          <w:sz w:val="28"/>
          <w:szCs w:val="28"/>
        </w:rPr>
        <w:t xml:space="preserve"> работу по выявлению бесхозяйных объектов коммунальной инфраструктуры и внесению их в график регистрации прав государственной и муниципальной собственности на объекты энергетики и коммунальной сферы.  Отчет о проведенной работе до 8-го числа  месяца, следующего за отчетным кварталом, представлять в  отдел строительства, связи, газоснабжения, электроснабжения, транспорта и ЖКХ  администрации Поворинского муниципального района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Не допускать появление задолженности по заработной плате  работникам жилищно-коммунальных и теплоэнергетических хозяйст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Организовать работу теплоснабжающих, теплосетевых  организаций: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1. Обеспечить проверку выполнения работ по подготовке к отопительному периоду 2024-2025 годов теплоснабжающих, теплосетевых организаций, жилищного фонда и объектов социальной сферы. О ходе выполнения мероприятий еженедельно в период с мая по ноябрь 4года предоставлять в отдел строительства, связи, газоснабжения, электроснабжения, транспорта и ЖКХ администрации Поворинского муниципального район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7.7.2. Обеспечить осуществление теплоснабжения населения и социальных объектов только организациями, имеющими необходимые лицензии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3. В срок до 10.10.2024 г., совместно с теплоснабжающими и теплосетевыми организациями, произвести расчет показателей, используемых для оценки надежности систем теплоснабжения поселений в соответствии с 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и методическими указаниями по анализу показателей, используемых для оценки надежности систем теплоснабжения, утвержденными приказом Министерства регионального развития Российской Федерации от 26.07.2013 № 310 «Об утверждении Методических указаний по анализу показателей, используемых для оценки надежности систем теплоснабжения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4. Провести проверку и обеспечить готовность автономных резервных источников электроснабжения, и в срок до 10.09.2024 г. предоставить в отдел строительства, связи, газоснабжения, электроснабжения, транспорта и ЖКХ администрации Поворинского муниципального района  информацию об их техническом состоянии и о месте установк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7.7.5. Принять меры по погашению теплоснабжающими и теплосетевыми организациями задолженности за потребленный газ перед ООО «Газпром межрегионгаз Воронеж» и потребленную электроэнергию перед ПАО «ТНС энерго Воронеж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6. В срок до 30.09.2024 года обеспечить полное погашение задолженности за газ и электрическую энергию, поставленные в отопительном сезоне 2023-2024 годов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7. До 01.09.2024г. предоставить в министерство Жилищно-коммунального хозяйства и энергетики Воронежской области документы для утверждения нормативов запасов топлива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8. Обеспечить проверку качества строительства тепловых сетей , в том числе предоставление гарантий на работы и материалы, применяемые при строительстве, в соответствии с Федеральным законом от 27 июля 2010 года № 190-ФЗ «О теплоснабжении»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7.7.9. Создать обязательный резерв материально-технических ресурсов для оперативного устранения неисправностей и аварий на объектах теплоэнергетического и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7.10. Обеспечить проведение тренировок в соответствии с утвержденными планами, в рамках проводимых мероприятий по подготовке к отопительному периоду 2024 - 2025 годов, по ликвидации последствий авариных ситуаций на объектах теплоснабжения, предусмотрев отработку действий по ликвидации последствий аварий как на источниках теплоснабжения, так и на тепловых сетях. О ходе выполнения мероприятий до начала отопительного периода информировать отдел ССГЭТ и ЖК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предприятиям и организациям Поворинского муниципального района, имеющим РТХ (резервно-топливное хозяйство), согласно установленным топливным режимам, в срок до 15.09.2024г. обеспечить подготовку РТХ к работе в отопительном периоде 2024-2025 годов с накоплением нормативных запасов резервного топлива и проведением пробных пусков котельных на резервном топливе. 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Графика перевода потребителей газа на резервные виды топлива при похолодании и аварийном газоснабжении предприятий в соответствии с приказом Минэнерго России от 16.12.2002 № 448 «Об утверждении нормативных актов, необходимых для реализации правил пользования газом и предоставления услуг по газоснабжению в Российской Федерации», информацию о количестве резервного топлива предоставлять в отдел строительства, связи, газоснабжения, электроснабжения, транспорта и ЖКХ еженедельно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Поворинского муниципального района от 18.04.2023  г.  № 293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подготовке к отопительному периоду  2023-2024 годов объектов жилищно-коммунального, теплоэнергетического хозяйства и социальной сферы» признать утратившим силу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Контроль за исполнением настоящего распоряжения возложить на и.о. заместителя главы администрации  Поворинского муниципального района Лебедева Е.А.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29540</wp:posOffset>
                </wp:positionV>
                <wp:extent cx="184531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7.95pt;mso-wrap-distance-left:9.05pt;mso-wrap-distance-right:9.05pt;mso-wrap-distance-top:0pt;mso-wrap-distance-bottom:0pt;margin-top:10.2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воринского  муниципального района                                            А.А. Лео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ор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«   25   » апреля 2024г.  № 244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bookmarkStart w:id="0" w:name="Par30"/>
      <w:bookmarkEnd w:id="0"/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по подготовке объектов жилищно-коммунального хозяйства и социальной сферы  к отопительному периоду 2024-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              </w:t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5"/>
        <w:gridCol w:w="7086"/>
      </w:tblGrid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Е.А.            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овор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Г.А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сектора по ГО  ЧС и работе с правоохранительными органами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ицкая Н.А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отдела по образованию и молодёжной политики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Медведева О.Ю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отдела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А.В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отдела по культуре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А.П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отдела по физической культуре и спорту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.А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городского поселения г. Поворино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Ю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есков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ёв Д.В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зур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нева Е.Н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айчуров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Гладун А.В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глава администрации Вихляевского сельского поселения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А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оброволь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Е. И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модуров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Ю.В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ождествен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В.И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глава администрации Октябрьского сельского поселения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Дидора Р.В.*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Теплосети» г. Поворино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н Р.А.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Л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* - по 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лиала ОАО «Газпром газораспределение                                                        Воронеж» в  г. Повори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 ведущий специалист отдела ССГЭТ и ЖК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 user</dc:creator>
  <dc:description/>
  <cp:keywords/>
  <dc:language>en-US</dc:language>
  <cp:lastModifiedBy>SarkisovaLS</cp:lastModifiedBy>
  <cp:lastPrinted>2024-04-26T08:28:00Z</cp:lastPrinted>
  <dcterms:modified xsi:type="dcterms:W3CDTF">2024-05-16T05:35:00Z</dcterms:modified>
  <cp:revision>127</cp:revision>
  <dc:subject/>
  <dc:title/>
</cp:coreProperties>
</file>