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3 года</w:t>
        <w:tab/>
        <w:tab/>
        <w:tab/>
        <w:tab/>
        <w:tab/>
        <w:t xml:space="preserve">   </w:t>
        <w:tab/>
        <w:t xml:space="preserve">                                    №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- Зимоглядов Артем Алексееви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819" w:hRule="atLeast"/>
        </w:trPr>
        <w:tc>
          <w:tcPr>
            <w:tcW w:w="3936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глашенные: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Литвинова Ирина Александровна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гина Валентина Михайл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офеева Анна Викто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юзина Нина Викто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фицкая Наталья Анатолье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сянникова Светлана Валентин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дина Оксана Владими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ч Ольга Иван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ихов Юрий Валентин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дких Вячеслав Иван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ва Елена Николае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а Елена Александ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 Сергей Юрье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удова Елена Иван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ун Алексей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гарев Дмитрий Василье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кова Л.П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пина Е.В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лякин Александр Петрович - заместитель начальника полиции по охране общественного порядка отдела  МВД России по Поворинскому району подполковник полиц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Наталья Николаевна - ответственный секретарь административной комиссии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юков С.В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еративной обстановке в Поворинском муниципальном  районе и  о результатах проведения  профилактических мероприятий  на территории района по  итогам  2023 год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заместитель начальника полиции по охране общественного порядка отдела  МВД России по Поворинскому району подполковник полиции Елякин Александр Петрович (10 мин.), ответственный секретарь КДН и ЗП Лапина Елена Владимировна (5мин.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слушивании глав администраций Самодуровского, Вихляевского сельских поселений  Поворинского муниципального района по вопросу: «О криминальной ситуации в поселениях и принимаемых мерах по минимизации и не допущению проявлений правонарушений и преступлений». Глава Самодуровского сельского поселения Перегудова Елена Ивановна (5 мин.), глава Вихляевского сельского поселения Гладун Алексей Владимирович (5 мин.).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тивной комиссии администрации Поворинского муниципального района за 2023 год. Ответственный секретарь административной комиссии Федорова Наталья Николаевна (10 мин.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 утверждении  плана  работы комиссии на 2024 год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кретарь комиссии Литвинова Ирина Александровна                 (5 ми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председатель комиссии – Зимоглядов А.А. Поприветствовав собравшихся, предложил заслушать докладчик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СЛУШАЛИ: Елякина А.П., заместителя начальника полиции по охране общественного порядка отдела  МВД России по Поворинскому району подполковника полиции, которым  до сведения  собравшихся была  доведена информация  </w:t>
      </w:r>
      <w:r>
        <w:rPr>
          <w:bCs/>
          <w:color w:val="000000"/>
          <w:sz w:val="28"/>
          <w:szCs w:val="28"/>
        </w:rPr>
        <w:t>об оперативной обстановке</w:t>
      </w:r>
      <w:r>
        <w:rPr>
          <w:bCs/>
          <w:sz w:val="28"/>
          <w:szCs w:val="28"/>
        </w:rPr>
        <w:t xml:space="preserve"> в Поворинском муниципальном  районе и о результатах проведения профилактических мероприятий на территории района по итогам 2023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СЛУШАЛИ: Лапину Е.В., ответственного секретаря комиссии по делам несовершеннолетних и защите их прав, которая сообщила, что на территории Поворинского муниципального района ежемесячно проводятся комплексные профилактические мероприятия под условными названиями: «Подросток», «Каникулы», «Школа», «Здоровье», «Семья», классные часы, тематические выставки, круглые столы, родительские е собрания, беседы-презентации, организовываются рейды с целью обследования условий проживания семей, находящихся в социально опасном положении и семей, состоящих на учете в КДН и ЗП администрации Поворинского муниципального район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организованы общедоступные спортивные секции, технические, художественные кружки, привлечено и охвачено 100% детей, состоящих на профилактическом учет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айонной комиссии по делам несовершеннолетних и защите их прав на 2024 год является: осуществление мер по координации деятельности органов и учреждений системы профилактики безнадзорности и правонарушений несовершеннолетних и защите из прав, реализация и выполнение планов мероприятий по социальной профилактике правонарушений и детской безнадзорности всеми органами и учреждениями системы профилактики, улучшение и стабилизация обстановки в работе с несовершеннолетними, совершающими противоправные действия и оказавшимися в социально опасном положении и трудной жизненной ситуации, проведение профилактической работы, направленной на предотвращение преступлений и правонарушен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 xml:space="preserve">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рекомендовать отделу МВД России по Поворинскому району (Глуховскому Н.А.)  продолжить работу, направленную на принятие мер по пресечению правонарушений и преступлений на территории район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24 г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СЛУШАЛИ: присутствующих </w:t>
      </w:r>
      <w:r>
        <w:rPr>
          <w:sz w:val="28"/>
          <w:szCs w:val="28"/>
        </w:rPr>
        <w:t>глав  Самодуровского и Вихляевского сельских поселений по вопросу: «О криминальной ситуации в поселениях и принимаемых мерах по минимизации и не допущению проявлений правонарушений и преступлений»</w:t>
      </w:r>
      <w:r>
        <w:rPr>
          <w:color w:val="000000"/>
          <w:sz w:val="28"/>
          <w:szCs w:val="28"/>
        </w:rPr>
        <w:t xml:space="preserve"> (информация прилагается к протоколу)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принять информацию к сведению; рекомендовать </w:t>
      </w:r>
      <w:r>
        <w:rPr>
          <w:sz w:val="28"/>
          <w:szCs w:val="28"/>
        </w:rPr>
        <w:t>главам Самодуровского и Вихляевского сельских поселений  Поворинского муниципального района усилить взаимодействие с участковыми уполномоченными полиции отдела МВД России по Поворинскому району и продолжить работу направленную на минимизацию и не допущение проявлений правонарушений и преступлений на территориях поселен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1 квартал 2024 г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3. СЛУШАЛИ: Ответственного секретаря административной комиссии Федорову Н.Н., которая донесла информацию об итогах работы административной комиссии за 2023 год. (Информация прилагается к протоколу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инять информацию к сведению; продолжить работу по выявлению административных правонарушений в сфере благоустройства,  несанкционированной торговли, нарушения тишины и покоя граждан; контроль за исполнением принятых органами местного самоуправления поселений нормативных правовых актов по соблюдению правил благоустройства территорий, торговли; в целях выявления административных правонарушений, привлечения  виновных лиц к предусмотренной законом административной ответственности, предупреждения и профилактики правонарушений обеспечить непосредственное взаимодействие всех заинтересованных органов расположенных на территории Поворинского муниципального района (административная комиссия, отдел МВД России по Поворинскому району, администрации поселений, судебные приставы и т.д.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.СЛУШАЛИ: Секретаря комиссии по профилактике правонарушений в Поворинском муниципальном районе Воронежской области Литвинову И.А., которая предложила на рассмотрение собравшимся план работы комиссии по профилактике правонарушений в Поворинском муниципальном районе на 2024 год и осветила содержание основных пунктов и вопросов (копия плана прилагается к протоколу), предложила членам комиссии внести в план работы свои корректировки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8"/>
          <w:szCs w:val="28"/>
        </w:rPr>
        <w:t xml:space="preserve"> утвердить план работы комиссии по профилактике правонарушений в Поворинском муниципальном районе Воронежской области на 2024 год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1. Следующее заседание комиссии провести в марте 2024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 за выполнением протокольных решений возложить на аппарат комиссии Поворинского муниципального района Воронежской области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А. Зимогляд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И.А. Литви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9:00Z</dcterms:created>
  <dc:creator>User</dc:creator>
  <dc:description/>
  <cp:keywords/>
  <dc:language>en-US</dc:language>
  <cp:lastModifiedBy>Литвинова Ирина Александровна</cp:lastModifiedBy>
  <cp:lastPrinted>2023-12-21T13:50:00Z</cp:lastPrinted>
  <dcterms:modified xsi:type="dcterms:W3CDTF">2023-12-26T06:58:00Z</dcterms:modified>
  <cp:revision>8</cp:revision>
  <dc:subject/>
  <dc:title/>
</cp:coreProperties>
</file>