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3 года</w:t>
        <w:tab/>
        <w:tab/>
        <w:tab/>
        <w:tab/>
        <w:tab/>
        <w:t xml:space="preserve">   </w:t>
        <w:tab/>
        <w:t xml:space="preserve">                                    №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- Зимоглядов Артем Алексеев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кова Л.П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офеева А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фицкая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 С.Ю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их В.И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ерегудова Е.И. 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а Е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ун А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гарев Д.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 М.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лихов Ю.В.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Лапина Е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ва Е.Н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якин А.П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юзина Н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ашов Ю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зенцев В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юков С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сянникова С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ховской Н.А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а В.М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мич О.И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дина О.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                          Чуфицкий А.В. – начальник ОГИБДД ОМВД России по Поворинскому району Воронежской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ласти, майор полиции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мероприятий по предупреждению аварийности с участием несовершеннолетних водителей мотоциклов и мопедов. </w:t>
      </w:r>
    </w:p>
    <w:p>
      <w:pPr>
        <w:pStyle w:val="Style17"/>
        <w:spacing w:lineRule="auto" w:line="360"/>
        <w:ind w:left="786" w:hanging="0"/>
        <w:jc w:val="both"/>
        <w:rPr/>
      </w:pPr>
      <w:r>
        <w:rPr>
          <w:sz w:val="28"/>
          <w:szCs w:val="28"/>
        </w:rPr>
        <w:t>Докладчик: Начальник Отделения ГИБДД ОМВД России по Поворинскому району Воронежской области Чуфицкий Александр Владимирович (10 мин.).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ческих мероприятиях в местах массового отдыха и досуга молодежи, проводимых в период летних каникул. 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Руководитель отдела по образованию и молодежной политике Чуфицкая Наталья Анатольевна  (10 мин.); руководитель отдела по культуре  Ерофеева Анна Викторовна (5 мин.)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потенциала средств массовой информации Поворинского муниципального района в работе по профилактике правонарушений и преступ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кретарь комиссии Литвинова Ирина Александровна (5 мин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е. Об итогах заседания областной межведомственной комиссии по профилактике правонарушений от 14.09.2023г.</w:t>
      </w:r>
    </w:p>
    <w:p>
      <w:pPr>
        <w:pStyle w:val="Style17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кретарь комиссии Литвинова Ирина Александровна (5 минут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первый заместитель главы администрации Поворинского муниципального района Воронежской области А.А. Зимоглядов. Поприветствовав собравшихся, предложил заслушать докладчик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СЛУШАЛИ: Чуфицкого А.В. начальника Отделения ГИБДД ОМВД России по Поворинскому району Воронежской области, который доложил о работе отделения ГИБДД отдела МВД России по Поворинскому району Воронежской области в сфере обеспечения безопасности дорожного движения, охраны общественного порядка и общественной безопасности за 9 месяцев 2023 года, а также об обстановке с аварийностью по снижению детского дорожно-транспортного травматизма.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к сведению;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ю ГИБДД ОМВД России по Поворинскому району Воронежской области повысить надзорную функцию, несение службы инспекторами ДПС приблизить к местам совершения ДТП с тяжкими последствиями, регулярно проводить профилактические беседы в школах, на родительских собраниях, в дошкольных учреждениях с целью недопущения ДТП с участием детей и несовершеннолетних, размещать в СМИ информацию о соблюдении участниками дорожного движения ПДД РФ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СЛУШАЛИ: Чуфицкую Н.А., руководителя </w:t>
      </w:r>
      <w:r>
        <w:rPr>
          <w:sz w:val="28"/>
          <w:szCs w:val="28"/>
        </w:rPr>
        <w:t>отдела по образованию и молодежной политике администрации Поворинского муниципального район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и  Ерофееву А.В., руководителя отдела по культуре, </w:t>
      </w:r>
      <w:r>
        <w:rPr>
          <w:color w:val="000000"/>
          <w:sz w:val="28"/>
          <w:szCs w:val="28"/>
        </w:rPr>
        <w:t xml:space="preserve"> которые  довели  до  сведения  собравшихся  информацию  </w:t>
      </w:r>
      <w:r>
        <w:rPr>
          <w:sz w:val="28"/>
          <w:szCs w:val="28"/>
        </w:rPr>
        <w:t xml:space="preserve">о профилактических  мероприятиях,  проводимых в местах массового отдыха и досуга молодежи в период летних каникул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у по образованию и молодежной политике (Чуфицкой Н.А.)  продолжить   работу по привлечению молодежи к участию в районных мероприятиях способствующих профилактике правонарушений и преступлений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: 4 квартал 2023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2. отделу по культуре (Ерофеевой А.В.) продолжить работу  по проведению мероприятий  в  учреждениях культуры района, направленных на профилактику правонарушений и преступл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: 4 квартал 2023 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СЛУШАЛИ: Литвинову И.А. секретаря комиссии, сообщившую присутствующим, что </w:t>
      </w:r>
      <w:r>
        <w:rPr>
          <w:sz w:val="28"/>
          <w:szCs w:val="28"/>
        </w:rPr>
        <w:t>вопрос</w:t>
      </w:r>
      <w:bookmarkStart w:id="0" w:name="YANDEX_108"/>
      <w:bookmarkEnd w:id="0"/>
      <w:r>
        <w:rPr>
          <w:sz w:val="28"/>
          <w:szCs w:val="28"/>
        </w:rPr>
        <w:t xml:space="preserve">ы, посвященные профилактике  правонарушений и преступлений, последствиях осуществления правонарушений  в Поворинском муниципальном районе </w:t>
      </w:r>
      <w:r>
        <w:rPr>
          <w:rFonts w:cs="Times New Roman"/>
          <w:sz w:val="28"/>
          <w:szCs w:val="28"/>
        </w:rPr>
        <w:t>периодически освещаются в районной газете «Прихоперье».</w:t>
      </w:r>
      <w:r>
        <w:rPr>
          <w:color w:val="000000"/>
          <w:sz w:val="28"/>
          <w:szCs w:val="28"/>
        </w:rPr>
        <w:t xml:space="preserve"> (копии газет прилагаются к протоколу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продолжить работу  с использованием СМИ для </w:t>
      </w:r>
      <w:r>
        <w:rPr>
          <w:sz w:val="28"/>
          <w:szCs w:val="28"/>
        </w:rPr>
        <w:t>освещения информации, способствующей профилактике правонарушений и преступлений на территории райо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: в течение 2023-2024 г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Литвинову И.А. секретаря комиссии, которая доложила о необходимости рекомендовать главам (главам администраций) городских округов и муниципальных районов Воронежской области: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мероприятия, направленные на обеспечение антитеррористической безопасности, санитарно-эпидемиологического благополучия в детских оздоровительных организациях, а также профилактику травматизма среди детей в период их отдыха и оздоровления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мероприятия, направленные на укрепление материально-технического состояния организаций отдыха и оздоровления детей, а также приоритетное развитие стационарных организаций, обеспечивающих эффективный уровень оздоровления детей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100% вовлечению несовершеннолетних, находящихся в социально-опасном положении, в организованные формы досуговой и внеурочной занятости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начать заявочную кампанию 2024 года в целях полного охвата детей отдыхом и оздоровлением;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ять особое внимание подбору кадров с учетом законодательных ограничений, а также профессиональной подготовке специалистов для работы в летний перио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к сведению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– в течение 2023-2024 г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4.1. Следующее заседание комиссии провести в декабре 2023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выполнением протокольных решений возложить на аппарат комиссии Поворинского муниципального района Воронежской области. 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А.А. Зимоглядов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И.А. Литвин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9:00Z</dcterms:created>
  <dc:creator>User</dc:creator>
  <dc:description/>
  <cp:keywords/>
  <dc:language>en-US</dc:language>
  <cp:lastModifiedBy>Литвинова Ирина Александровна</cp:lastModifiedBy>
  <cp:lastPrinted>2023-12-21T11:16:00Z</cp:lastPrinted>
  <dcterms:modified xsi:type="dcterms:W3CDTF">2023-12-21T08:19:00Z</dcterms:modified>
  <cp:revision>12</cp:revision>
  <dc:subject/>
  <dc:title/>
</cp:coreProperties>
</file>