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2380</wp:posOffset>
            </wp:positionH>
            <wp:positionV relativeFrom="paragraph">
              <wp:posOffset>28575</wp:posOffset>
            </wp:positionV>
            <wp:extent cx="800100" cy="5168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ОР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О Т О К О Л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я комиссии по профилактике правонарушений в Поворинском муниципальном район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9 июля 2024 года</w:t>
        <w:tab/>
        <w:tab/>
        <w:tab/>
        <w:tab/>
        <w:tab/>
        <w:t xml:space="preserve">   </w:t>
        <w:tab/>
        <w:t xml:space="preserve">                                    №2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Поворин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- Леонов Александр Анатольевич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1701" w:hRule="atLeast"/>
        </w:trPr>
        <w:tc>
          <w:tcPr>
            <w:tcW w:w="3936" w:type="dxa"/>
            <w:tcBorders/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сутствовали: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иглашенные: 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винова Ирина Александровна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агина В.М.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ыдов П.Н.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уфицкая Н.А.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сьянова О.Н.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тепова Н.А.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рофеева А.В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радина О.В.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икова Л.П.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ров В.А.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тров С.Ю.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дких В.И.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Перегудова Е.И. 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резина Е.А.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дун А.В.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Чигарев Д.В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ева Е.Н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Селихов Ю.В. 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пина Е.В.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нюков С.В.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всянникова С.В.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зенцев В.В.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Чигарева А.П. – начальник отдела по физической культуре и спорту администрации Поворинского муниципального района</w:t>
            </w:r>
          </w:p>
          <w:p>
            <w:pPr>
              <w:pStyle w:val="TextBody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7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роприятий по профилактике правонарушений в общеобразовательных учреждениях Поворинского муниципального района.  </w:t>
      </w:r>
    </w:p>
    <w:p>
      <w:pPr>
        <w:pStyle w:val="Style17"/>
        <w:spacing w:lineRule="auto" w:line="360"/>
        <w:ind w:left="720" w:firstLine="69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руководитель отдела по образованию и молодежной политике администрации Поворинского муниципального района Воронежской области Чуфицкая Наталия Анатольевна (10 мин.)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эффективности работы по профилактике правонарушений в сфере исполнения миграционного  законодательства.</w:t>
      </w:r>
    </w:p>
    <w:p>
      <w:pPr>
        <w:pStyle w:val="TextBody"/>
        <w:snapToGrid w:val="false"/>
        <w:spacing w:lineRule="auto" w:line="36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сотрудник отдела  МВД России по Поворинскому району Давыдов Павел Михайлович (10 мин.)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работе администрации Поворинского муниципального района в сфере профилактики правонарушений и пропаганде здорового образа жизни.</w:t>
      </w:r>
    </w:p>
    <w:p>
      <w:pPr>
        <w:pStyle w:val="Style17"/>
        <w:spacing w:lineRule="auto" w:line="360"/>
        <w:ind w:left="720" w:firstLine="698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Начальник отдела по физической культуре и спорту </w:t>
      </w:r>
      <w:r>
        <w:rPr>
          <w:color w:val="FF0000"/>
          <w:sz w:val="28"/>
          <w:szCs w:val="28"/>
        </w:rPr>
        <w:t>Чигарева А.П., начальник отдела культуры Ерофеева А.</w:t>
      </w:r>
      <w:r>
        <w:rPr/>
        <w:t xml:space="preserve"> В. </w:t>
      </w:r>
      <w:r>
        <w:rPr>
          <w:sz w:val="28"/>
          <w:szCs w:val="28"/>
        </w:rPr>
        <w:t xml:space="preserve">(по 10мин.); 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нимаемых мерах по пресечению правонарушений и преступлений  на объектах транспортной инфраструктуры</w:t>
      </w:r>
    </w:p>
    <w:p>
      <w:pPr>
        <w:pStyle w:val="Style17"/>
        <w:spacing w:lineRule="auto" w:line="360" w:before="0" w:after="0"/>
        <w:ind w:left="426" w:hanging="0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сотрудник отдела  МВД России по Поворинскому району Давыдов Павел Николаевич (10 мин.)</w:t>
      </w:r>
    </w:p>
    <w:p>
      <w:pPr>
        <w:pStyle w:val="Style17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ое. </w:t>
      </w:r>
    </w:p>
    <w:p>
      <w:pPr>
        <w:pStyle w:val="Style17"/>
        <w:spacing w:lineRule="auto" w:line="360"/>
        <w:ind w:left="78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ткрыл временно исполняющий обязанности главы администрации Поворинского муниципального района Воронежской области А.А. Зимоглядов. Поприветствовав собравшихся, предложил заслушать докладчиков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СЛУШАЛИ: Чуфицкую Н.А., руководителя отдела образования и молодежной политики</w:t>
      </w:r>
      <w:r>
        <w:rPr>
          <w:sz w:val="28"/>
          <w:szCs w:val="28"/>
        </w:rPr>
        <w:t xml:space="preserve"> администрации Поворинского муниципального района</w:t>
      </w:r>
      <w:r>
        <w:rPr>
          <w:color w:val="000000"/>
          <w:sz w:val="28"/>
          <w:szCs w:val="28"/>
        </w:rPr>
        <w:t xml:space="preserve">,  которой  до сведения  собравшихся была  доведена информация  </w:t>
      </w:r>
      <w:r>
        <w:rPr>
          <w:sz w:val="28"/>
          <w:szCs w:val="28"/>
        </w:rPr>
        <w:t xml:space="preserve">о проведении в 2024 году мероприятий по профилактике правонарушений в общеобразовательных учреждениях Поворинского муниципального района. </w:t>
      </w:r>
      <w:r>
        <w:rPr>
          <w:color w:val="000000"/>
          <w:sz w:val="28"/>
          <w:szCs w:val="28"/>
        </w:rPr>
        <w:t>(информация прилагается к протоколу)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ЕШИЛИ: принять информацию к сведению</w:t>
      </w:r>
      <w:r>
        <w:rPr>
          <w:sz w:val="28"/>
          <w:szCs w:val="28"/>
        </w:rPr>
        <w:t>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тделу по образованию и молодежной политике (Чуфицкой Н.А.), ответственному секретарю КДН и ЗП (Лапиной Е.В.) усилить контроль за несовершеннолетними в период летних каникул, активизировать работу, направленную на организацию досуга несовершеннолетних, обучающихся в образовательных учреждениях  района, в период летних каникул. Организовать проведение </w:t>
      </w:r>
      <w:r>
        <w:rPr>
          <w:rFonts w:cs="Times New Roman"/>
          <w:sz w:val="28"/>
          <w:szCs w:val="28"/>
        </w:rPr>
        <w:t xml:space="preserve">классных часов, бесед по </w:t>
      </w:r>
      <w:r>
        <w:rPr>
          <w:rFonts w:cs="Times New Roman"/>
          <w:sz w:val="28"/>
          <w:szCs w:val="28"/>
          <w:shd w:fill="FFFFFF" w:val="clear"/>
        </w:rPr>
        <w:t>профилактике преступлений и правонарушений среди несовершеннолетних, направленных на воспитание правового сознания учащихся.</w:t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ок: постоянно, отчет - 4 квартал 2023 г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- ответственному секретарю КДН и ЗП (Лапиной Е.В.) по итогам рассмотрения КДН и ЗП материалов, составленных в отношении несовершеннолетних осужденных и их законных представителей за нарушение общественного порядка, направлять соответствующее постановление в филиал УИИ с ходатайством о возложении на осужденного дополнительной обязанности, способствующей его исправлению;</w:t>
      </w:r>
      <w:r>
        <w:rPr/>
        <w:t xml:space="preserve"> </w:t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Срок: в течение 2024 -2025 гг.</w:t>
      </w:r>
    </w:p>
    <w:p>
      <w:pPr>
        <w:pStyle w:val="TextBody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СЛУШАЛИ: Давыдова П.Н., сотрудника МВД России по Поворинскому району, который доложил о работе по профилактике правонарушений в сфере исполнения миграционного  законодательства (информация прилагается к протоколу)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И: принять информацию к сведению; рекомендовать </w:t>
      </w:r>
      <w:r>
        <w:rPr>
          <w:sz w:val="28"/>
          <w:szCs w:val="28"/>
        </w:rPr>
        <w:t>отделению по вопросам миграции отдела МВД России по Поворинскому  району (Жданкиной И.А.) продолжить работу, направленную на  выявление  правонарушений на территории района в сфере исполнения миграционного законодательства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, отчет - 3 квартал 2024 года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СЛУШАЛИ: Чигареву А.П., начальнику отдела физической культуры и спорта, Ерофееву А.В., руководителя отдела культуры, которые проинформировали собравшихся о работе администрации Поворинского муниципального района в сфере профилактики правонарушений и пропаганде здорового образа жизни (информация прилагается к протоколу)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ШИЛИ: принять информацию к сведению; 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1) отделу по образованию и молодежной политике (Чуфицкой Н.А.) обеспечить организацию оздоровления несовершеннолетних, состоящих на профилактическом учете в органах внутренних дел, в период летнего курортного сезона</w:t>
      </w:r>
      <w:r>
        <w:rPr>
          <w:rFonts w:cs="Times New Roman"/>
          <w:color w:val="000000"/>
          <w:sz w:val="28"/>
          <w:szCs w:val="28"/>
          <w:shd w:fill="FFFFFF" w:val="clear"/>
        </w:rPr>
        <w:t>, проанализировать формы и методы работы с молодежью, определить из них наиболее эффективные для групп риска, принять дополнительные меры по расширению перечня мероприятий, направленных на профилактику преступлений, в том числе связанных с причинением вреда жизни и здоровью</w:t>
      </w:r>
      <w:r>
        <w:rPr>
          <w:color w:val="000000"/>
          <w:sz w:val="28"/>
          <w:szCs w:val="28"/>
        </w:rPr>
        <w:t xml:space="preserve">; 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рок: 3 квартал 2024 г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тделу по культуре (Ерофеевой А.В.), отделу по физической культуре и спорту (Чигаревой А.П.) продолжить работу в культурно-досуговых и спортивных учреждениях района, направленную на профилактику правонарушений и пропаганду здорового образа жизни среди несовершеннолетних;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рок: 3, 4 квартал 2024 г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       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СЛУШАЛИ: Давыдова П.Н., сотрудника МВД России по Поворинскому району,</w:t>
      </w:r>
      <w:r>
        <w:rPr>
          <w:color w:val="000000"/>
          <w:sz w:val="28"/>
          <w:szCs w:val="28"/>
        </w:rPr>
        <w:t xml:space="preserve"> который довел до сведения собравшихся информацию о принимаемых мерах по пресечению правонарушений и преступлений на объектах транспортной инфраструктуры (информация прилагается к протоколу)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ШИЛИ: принять информацию к сведению; рекомендовать линейному отделению полиции на ж.д ст. Поворино (Мезенцеву В.В.), отделу МВД России по Поворинскому району продолжить профилактическую работу, направленную на пресечение возможных проявлений правонарушений  и преступлений на объектах транспортной инфраструктур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рок: постоянно, отчет - 4 квартал 2024 г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ЛУШАЛИ: Литвинову И.А. главного специалиста юридического отдела администрации Поворинского муниципального района, которая сообщила о проведенной работе по вопросам, рассмотренных на заседании областной межведомственной комиссии по профилактике правонарушений 26 марта 2024 года, а также о предстоящих поручениях протокола заседания областной межведомственной комиссии от 21.06.2024г. №2.</w:t>
      </w:r>
    </w:p>
    <w:p>
      <w:pPr>
        <w:pStyle w:val="Style17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 xml:space="preserve">РЕШИЛИ: Рекомендовать главам (главам администраций) Поворинского района, городского поселения город Поворино и поселений продолжить деятельность в направлении: 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- При поступлении из исправительных учреждений ФСИН России запросов или уведомлений по освобождаемым лицам (о предстоящем освобождении, наличии у него жилья, его трудоспособности и имеющихся специальностях, о возможности его трудоустройства, предоставления регистрации и жилья), обеспечивать их учет и своевременное направление ответов в исправительные учреждения ФСИН о принятых мерах реагирования;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- Организовывать проведение разъяснительной работы с руководителями организаций и предприятий о необходимости трудоустройства лиц, ранее судимых;</w:t>
      </w:r>
    </w:p>
    <w:p>
      <w:pPr>
        <w:pStyle w:val="Style17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ть вопрос о выделении рабочих мест для лиц, освободившихся из мест лишения свободы и осужденных без изоляции от общества, не имеющих постоянного места работы, с приоритетным трудоустройством осужденных, имеющих исковые обязательства;</w:t>
      </w:r>
    </w:p>
    <w:p>
      <w:pPr>
        <w:pStyle w:val="Style17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ывать взаимодействие общественных, религиозных организаций и органов местного самоуправления по вопросам реабилитации и ресоциализации лиц, освободившихся из мест лишения свободы и лиц, осужденных к уголовным наказаниям, не связанным с лишением свободы.</w:t>
      </w:r>
    </w:p>
    <w:p>
      <w:pPr>
        <w:pStyle w:val="Style17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зировать межведомственную работу в части проведения мероприятий, направленных на снижение населением наркопотребления и привлечения наркопотребителей к диспансерному наблюдению и лечению;</w:t>
      </w:r>
    </w:p>
    <w:p>
      <w:pPr>
        <w:pStyle w:val="Style17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повышение ответственности администраций предприятий всех форм собственности за проведение профилактической работы антиалкогольной и антинаркотической направленности, в том числе с лицами, злоупотребляющими спиртными напитками, организацию системы помощи им на рабочих местах, предусмотреть анализ мер, обеспечивающую экономическую заинтересованность предприятий в такой деятельности;</w:t>
      </w:r>
    </w:p>
    <w:p>
      <w:pPr>
        <w:pStyle w:val="Style17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дополнительные меры по пропаганде здорового образа жизни и снижению уровня алкоголизации населения, в том числе среди несовершеннолетних.</w:t>
      </w:r>
    </w:p>
    <w:p>
      <w:pPr>
        <w:pStyle w:val="Style17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в течение 2024 года, отчет – раз в полугодие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о втором полугодии 2024 года рекомендовать главам (главам администраций) Поворинского района, городского поселения город Поворино и поселений: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организацию летней занятости несовершеннолетних, включая все возможности, имеющиеся на территории муниципального образования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ривлечение специалистов по работе с молодежью для вовлечения несовершеннолетних, состоящих на профилактических учетах в комиссиях по делам несовершеннолетних и защите их прав и  органах МВД России по Поворинскому району на районном уровне, в досуговую деятельность, в том числе в проекты и мероприятия Общероссийского общественно-государственного движения детей и молодежи «Движение первых»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действовать семьи с детьми, находящиеся в трудной жизненной ситуации, и несовершеннолетних, состоящих на контроле органов системы профилактики, в культурно массовых и социальных проектах, предусмотренных Планов основных мероприятий по проведению в Российской Федерации «Года семьи»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дополнительные меры, направленные на недопущение ситуаций, приводящих к совершению преступлений в отношении несовершеннолетних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квартально проводить анализ состояния подростковой преступности и предусматривать меры, направленные на снижение уровня подростковой преступности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- Поручить образовательным учреждениям: практиковать проведение тренингов, деловых и ролевых игр, направленных на профилактику преступлений, связанных с причинением вреда жизни и здоровью; провести в образовательных учреждениях лекции на тему «Уголовная и административная ответственность несовершеннолетних»; провести родительские собрания по недопущению жестокого обращения с детьми в образовательных учреждениях, как со стороны педагогических работников, так и со стороны детей по отношению друг к другу; обеспечить квалифицированную охрану и контрольно-пропускной режим объектов образования физическими, юридическими лицами, имеющими правовой статус частных охранников или частных охранных предприятий, либо охранно-сыскных подразделений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2 полугодие 2024 года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                               А.А. Леонов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Секретарь комиссии                                                                         И.А. Литвинова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000000"/>
      <w:sz w:val="24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Times New Roman"/>
      <w:color w:val="000000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000000"/>
      <w:sz w:val="24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25:00Z</dcterms:created>
  <dc:creator>User</dc:creator>
  <dc:description/>
  <cp:keywords/>
  <dc:language>en-US</dc:language>
  <cp:lastModifiedBy>Литвинова Ирина Александровна</cp:lastModifiedBy>
  <cp:lastPrinted>2022-07-19T13:04:00Z</cp:lastPrinted>
  <dcterms:modified xsi:type="dcterms:W3CDTF">2024-08-22T07:25:00Z</dcterms:modified>
  <cp:revision>2</cp:revision>
  <dc:subject/>
  <dc:title/>
</cp:coreProperties>
</file>