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комиссии по профилактике правонарушений в Поворинском муниципальном район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1 апреля 2024 года</w:t>
        <w:tab/>
        <w:tab/>
        <w:tab/>
        <w:tab/>
        <w:tab/>
        <w:t xml:space="preserve">   </w:t>
        <w:tab/>
        <w:t xml:space="preserve">                                    №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овори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288" w:hRule="atLeast"/>
        </w:trPr>
        <w:tc>
          <w:tcPr>
            <w:tcW w:w="3936" w:type="dxa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              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имоглядов Артем Алексее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итвинова Ирина Александровна 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уфицкая Наталия Анатолье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рофеева Анна Викторо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апина Елена Владимиро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ыдов Павел Николае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арадина Оксана Владимиро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дун Алексей Владимиро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идких Вячеслав Ивано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ева Елена Николае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резина Елена Александро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гудова Елена Ивано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гарев Дмитрий Василье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тров Сергей Юрьевич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уров Валерий Александро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всянникова Светлана Валентино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мич Ольга Ивановна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икова Лариса Петро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рагина Валентина Михайловна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зенцев Виктор Владимиро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нюков Станислав Владимиро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амин Юрий Викторович – командир добровольной народной дружины «Правопорядок»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преступности в Поворинском муниципальном  районе  и о принимаемых мерах, направленных  на снижение количества правонарушений и преступлений.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отрудник отдела МВД России по Поворинскому району </w:t>
      </w:r>
      <w:r>
        <w:rPr>
          <w:sz w:val="28"/>
          <w:szCs w:val="28"/>
        </w:rPr>
        <w:t>Давыдов Павел Николаевич (10мин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ыполняемых мероприятиях по профилактике правонарушений в Поворинском муниципальном районе в сфере молодежной политики и несовершеннолетних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ответственный секретарь КДН и ЗП Лапина Елена Владимировна (5мин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 принимаемых мерах по </w:t>
      </w:r>
      <w:r>
        <w:rPr>
          <w:rFonts w:cs="Times New Roman"/>
          <w:color w:val="000000"/>
          <w:sz w:val="28"/>
          <w:szCs w:val="28"/>
          <w:shd w:fill="FFFFFF" w:val="clear"/>
        </w:rPr>
        <w:t>предупреждению и противодействию проявлениям терроризма и экстремизма, вовлечению в экстремистскую деятельность несовершеннолетних и молодежи.</w:t>
      </w:r>
    </w:p>
    <w:p>
      <w:pPr>
        <w:pStyle w:val="Style16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окладчик: </w:t>
      </w:r>
      <w:r>
        <w:rPr>
          <w:rFonts w:cs="Times New Roman"/>
          <w:color w:val="000000"/>
          <w:sz w:val="28"/>
          <w:szCs w:val="28"/>
        </w:rPr>
        <w:t>Руководитель отдела по образованию и молодежной политике администрации Поворинского муниципального района Воронежской области Чуфицкая Наталия Анатольевн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О принимаемых мерах по предупреждению преступлений, совершенных на улицах и иных общественных местах, эффективности участия представителей районной народной  дружины  в поддержании правопорядка.</w:t>
      </w:r>
    </w:p>
    <w:p>
      <w:pPr>
        <w:pStyle w:val="Style16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Докладчик: </w:t>
      </w:r>
      <w:r>
        <w:rPr>
          <w:color w:val="000000"/>
          <w:sz w:val="28"/>
          <w:szCs w:val="28"/>
        </w:rPr>
        <w:t>командир добровольной народной дружины Поворинского муниципального района Воронежской области «Правопорядок» Шамин Ю.В. (10 минут)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ткрыл заместитель председателя комиссии – Зимоглядов А.А. Поприветствовав собравшихся, предложил заслушать докладчик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СЛУШАЛИ: Давыдова П.Н., сотрудника</w:t>
      </w:r>
      <w:r>
        <w:rPr>
          <w:sz w:val="28"/>
          <w:szCs w:val="28"/>
        </w:rPr>
        <w:t xml:space="preserve"> отдела полиции по охране общественного порядка отдела МВД России по Поворинскому району</w:t>
      </w:r>
      <w:r>
        <w:rPr>
          <w:color w:val="000000"/>
          <w:sz w:val="28"/>
          <w:szCs w:val="28"/>
        </w:rPr>
        <w:t xml:space="preserve">, которым  до сведения  собравшихся была  доведена информация  </w:t>
      </w:r>
      <w:r>
        <w:rPr>
          <w:sz w:val="28"/>
          <w:szCs w:val="28"/>
        </w:rPr>
        <w:t xml:space="preserve">о состоянии преступности в Поворинском муниципальном  районе  и о принимаемых мерах, направленных на снижение количества правонарушений и преступлений за 2023 год и по итогам работы за 2 месяца 2024 года </w:t>
      </w:r>
      <w:r>
        <w:rPr>
          <w:color w:val="000000"/>
          <w:sz w:val="28"/>
          <w:szCs w:val="28"/>
        </w:rPr>
        <w:t>(информация прилагается к протоколу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РЕШИЛИ: принять информацию к сведению</w:t>
      </w:r>
      <w:r>
        <w:rPr>
          <w:sz w:val="28"/>
          <w:szCs w:val="28"/>
        </w:rPr>
        <w:t>; рекомендовать отделу МВД России по Поворинскому району (Глуховскому Н.А.)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активизировать работу, направленную на пресечение преступлений в сфере незаконного оборота наркотических средств и спиртосодержащей продукции, профилактику алкоголизма среди населения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овместно с КДН и ЗП (Лапиной Е.В.) осуществлять рейды по выявлению фактов продажи алкогольной продукции несовершеннолетним в торговых точках на территории района. </w:t>
      </w:r>
    </w:p>
    <w:p>
      <w:pPr>
        <w:pStyle w:val="Style16"/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по образованию и молодежной политики (Чуфицкой Н.Н.) при участии ПДН организовать и провести мероприятия (лекции, беседы) в образовательных организациях Поворинского муниципального района о недопущении хулиганства, злоупотребления алкоголем и наркотиками, нарушения общественного порядка и повреждения муниципального имуществ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: 2 квартал 2024 г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 Поворинского муниципального район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 территории поселения незарегистрированных (неформальных национальных объединений организовывать взаимодействие с указанными организациям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тделами полиции продолжить практику регулярных отчетов должностных лиц органов местного самоуправления и полиции перед населением о проводимой работе по недопущению межнациональных конфликтов.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24 г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  <w:r>
        <w:rPr>
          <w:color w:val="000000"/>
          <w:sz w:val="28"/>
          <w:szCs w:val="28"/>
        </w:rPr>
        <w:t xml:space="preserve"> Лапину Е.В., ответственного секретаря КДН и ЗП, которая проинформировала собравшихся </w:t>
      </w:r>
      <w:r>
        <w:rPr>
          <w:sz w:val="28"/>
          <w:szCs w:val="28"/>
        </w:rPr>
        <w:t>о выполняемых мероприятиях по профилактике правонарушений в Поворинском муниципальном районе в сфере молодежной политики и несовершеннолетних</w:t>
      </w:r>
      <w:r>
        <w:rPr>
          <w:color w:val="000000"/>
          <w:sz w:val="28"/>
          <w:szCs w:val="28"/>
        </w:rPr>
        <w:t xml:space="preserve"> (информация прилагается к протоколу). Сообщила об участившихся случаях продажи алкогольной продукции несовершеннолетни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принять информацию к сведению;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отделу по образованию и молодежной политике (Чуфицкой Н.Н.), отделу по культуре (Ерофеевой А.В.), отделу по физической культуре и спорту (Чигаревой А.П.)  совместно с КДН и ЗП (Лапиной Е.В.) продолжить реализацию профилактических мероприятий, направленных на вовлечение несовершеннолетних, в том числе состоящих на различных видах учета, в организованную досуговую деятельность и массовые мероприятия;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делу по образованию и молодежной политике (Чуфицкой Н.Н.) совместно с КДН и ЗП (Лапиной Е.В.) принять дополнительные меры по выявлению несовершеннолетних, склонных к совершению противоправных деяний, проведению с ними и их семьями реабилитационно-профилактических мероприятий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совместно с сотрудниками отдела МВД по Поворинскому району Воронежской области осуществлять рейды, направленные на выявление незаконной продажи алкогольной продукции несовершеннолетни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2 квартал 2024г.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ЛУШАЛИ: Чуфицкую Н.А., руководителя отдела образования и молодежной политики администрации Поворинского муниципального района Воронежской области, которая доложила собравшимся о проводимых мероприятиях 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 </w:t>
      </w:r>
      <w:r>
        <w:rPr>
          <w:rFonts w:cs="Times New Roman"/>
          <w:color w:val="000000"/>
          <w:sz w:val="28"/>
          <w:szCs w:val="28"/>
          <w:shd w:fill="FFFFFF" w:val="clear"/>
        </w:rPr>
        <w:t>предупреждению и противодействию проявлениям терроризма и экстремизма, вовлечению в экстремистскую деятельность несовершеннолетних и молодеж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формация прилагается к протоколу).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РЕШИЛИ: Продолжить привлекать несовершеннолетних и молодежь Поворинского муниципального района к мероприятиям, помогающим изменить</w:t>
      </w:r>
      <w:r>
        <w:rPr>
          <w:rFonts w:cs="Times New Roman"/>
          <w:color w:val="000000"/>
          <w:sz w:val="28"/>
          <w:szCs w:val="28"/>
          <w:shd w:fill="F6F6F6" w:val="clear"/>
        </w:rPr>
        <w:t xml:space="preserve"> правовую психологию указанной группы людей, добиться отторжения абсолютным большинством молодежи и несовершеннолетних самой мысли о возможности применения террористических методов для разрешения территориальных, социальных, конфессиональных, культурных и любых других проблем и неприязней, предприняв такие меры, которые способствуют пониманию молодых людей, что государство заботится о них, и нет необходимости совершать противозаконные действия, а равно искать защиту и покровительство за рамками государственных органов.</w:t>
      </w:r>
      <w:r>
        <w:rPr>
          <w:rFonts w:cs="Times New Roman"/>
          <w:color w:val="000000"/>
          <w:sz w:val="28"/>
          <w:szCs w:val="28"/>
        </w:rPr>
        <w:br/>
        <w:t xml:space="preserve">4. СЛУШАЛИ: Шамина Ю.В. командира добровольной народной дружины «Правопорядок», который доложил о работе народной дружины Поворинского муниципального района «Правопорядок» и </w:t>
      </w:r>
      <w:r>
        <w:rPr>
          <w:rFonts w:cs="Times New Roman"/>
          <w:color w:val="000000"/>
          <w:sz w:val="28"/>
          <w:szCs w:val="28"/>
          <w:shd w:fill="FFFFFF" w:val="clear"/>
        </w:rPr>
        <w:t>о принимаемых мерах по предупреждению преступлений, совершенных на улицах и иных общественных местах, эффективности участия представителей районной народной дружины в поддержании правопорядка.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(информация прилагается к протоколу).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РЕШИЛИ: Совместно о представителями органов внутренних дел Поворинского муниципального района продолжить работу, направленную на предупреждению преступлений, совершенных на улицах и иных общественных местах.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рок: в течение 2024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п</w:t>
      </w:r>
      <w:r>
        <w:rPr>
          <w:sz w:val="28"/>
          <w:szCs w:val="28"/>
        </w:rPr>
        <w:t>редседателя комиссии                                            А.А. Зимогляд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И.А. Литвинова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4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imes New Roman"/>
      <w:color w:val="00000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000000"/>
      <w:sz w:val="24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0:00Z</dcterms:created>
  <dc:creator>User</dc:creator>
  <dc:description/>
  <cp:keywords/>
  <dc:language>en-US</dc:language>
  <cp:lastModifiedBy>Литвинова Ирина Александровна</cp:lastModifiedBy>
  <cp:lastPrinted>2022-05-17T16:44:00Z</cp:lastPrinted>
  <dcterms:modified xsi:type="dcterms:W3CDTF">2024-05-14T11:57:00Z</dcterms:modified>
  <cp:revision>10</cp:revision>
  <dc:subject/>
  <dc:title/>
</cp:coreProperties>
</file>