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eastAsia="SchoolBook;Times New Roman"/>
          <w:color w:val="333333"/>
          <w:sz w:val="22"/>
          <w:szCs w:val="22"/>
        </w:rPr>
        <w:t xml:space="preserve">               </w:t>
      </w:r>
      <w:r>
        <w:rPr>
          <w:color w:val="333333"/>
          <w:sz w:val="22"/>
          <w:szCs w:val="22"/>
        </w:rPr>
        <w:drawing>
          <wp:inline distT="0" distB="0" distL="0" distR="0">
            <wp:extent cx="589280" cy="614045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45" t="-1" r="1803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8" w:right="2" w:hanging="0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 xml:space="preserve">АДМИНИСТРАЦИЯ 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40"/>
          <w:szCs w:val="28"/>
        </w:rPr>
        <w:t xml:space="preserve">ПОВОРИНСКОГО МУНИЦИПАЛЬНОГО РАЙОНА </w:t>
      </w:r>
    </w:p>
    <w:p>
      <w:pPr>
        <w:pStyle w:val="Style19"/>
        <w:ind w:right="2" w:firstLine="708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9"/>
        <w:ind w:right="2" w:firstLine="708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Style19"/>
        <w:ind w:right="2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№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редоставлении грантов начинающим субъектам  малого предпринимательств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В целях поддержки малого и среднего предпринимательства на территории Поворин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 xml:space="preserve">Федеральным законом от 24.07.2007 № 209 - ФЗ «О развитии малого и среднего предпринимательства в Российской Федерации», постановлением Правительства Российской Федерации от  25.10.2023г.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</w:t>
      </w:r>
      <w:r>
        <w:rPr>
          <w:sz w:val="28"/>
          <w:szCs w:val="28"/>
        </w:rPr>
        <w:t xml:space="preserve"> муниципальной программы «Развитие и поддержка малого и среднего предпринимательства в Поворинском муниципальном районе на 2017-2026 годы», утвержденной постановлением администрации Поворинского муниципального района от 31.10.2016г. № 489, администрация Поворинского  муниципальн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предоставлении грантов начинающим субъектам малого и среднего предпринимательства согласно приложению №1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4"/>
          <w:color w:val="000000"/>
          <w:sz w:val="28"/>
          <w:szCs w:val="28"/>
        </w:rPr>
        <w:t>Отделу по экономике администрации Поворинского муниципального района организовать прием заявок от субъектов малого и среднего предпринимательства, претендующих на предоставление грант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. Финансовому отделу администрации Поворинского муниципального района обеспечить финансирования мероприятий в пределах бюджетных ассигнований;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360"/>
        <w:ind w:firstLine="709"/>
        <w:rPr>
          <w:color w:val="000000"/>
          <w:spacing w:val="1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4. Постановление администрации Поворинского муниципального района от 23.10.2023г. № 642 «Об утверждении положения о предоставлении грантов начинающим субъектам малого предпринимательства» считать утратившим силу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нтроль за исполнением настоящего постановления 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воринского  муниципального района                                     А.А. Леон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>к постановлению  администрации</w:t>
      </w:r>
    </w:p>
    <w:p>
      <w:pPr>
        <w:pStyle w:val="Normal"/>
        <w:ind w:left="5954" w:hanging="0"/>
        <w:rPr/>
      </w:pPr>
      <w:r>
        <w:rPr/>
        <w:t xml:space="preserve">Поворинского муниципального </w:t>
      </w:r>
    </w:p>
    <w:p>
      <w:pPr>
        <w:pStyle w:val="Normal"/>
        <w:ind w:left="5954" w:hanging="0"/>
        <w:rPr>
          <w:rStyle w:val="FontStyle13"/>
          <w:b w:val="false"/>
          <w:b w:val="false"/>
          <w:bCs w:val="false"/>
          <w:sz w:val="22"/>
          <w:szCs w:val="20"/>
        </w:rPr>
      </w:pPr>
      <w:r>
        <w:rPr/>
        <w:t>района от  №</w:t>
      </w:r>
      <w:bookmarkStart w:id="0" w:name="P41"/>
      <w:bookmarkEnd w:id="0"/>
      <w:r>
        <w:rPr/>
        <w:t xml:space="preserve"> 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нтов начинающим субъектам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 </w:t>
      </w: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орядке предоставления субсидий из бюджета Поворинского муниципального района Воронежской области субъектам малого и среднего предпринимательства на компенсацию части затрат, связанных с приобретением оборудования в целях создания и (или)развития либо модернизации производства товаров (работ, услуг) (далее - Положение)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10.2023 N 1782 «Об утверждении  общих требованиях к нормативным правовым актам, муниципальным правовым актам, регулирующим предоставление из бюдже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 в рамках реализации мероприятия </w:t>
      </w:r>
      <w:r>
        <w:rPr>
          <w:rStyle w:val="FontStyle14"/>
        </w:rPr>
        <w:t>программы «Развитие и поддержка малого и среднего предпринимательства Поворинского муниципального района на 2017-2026 годы», утвержденной постановлением администрации Поворинского муниципального района Воронежской области от 31.10.2016 № 489</w:t>
      </w:r>
      <w:r>
        <w:rPr>
          <w:rFonts w:cs="Times New Roman" w:ascii="Times New Roman" w:hAnsi="Times New Roman"/>
          <w:sz w:val="24"/>
          <w:szCs w:val="24"/>
        </w:rPr>
        <w:t xml:space="preserve"> и определяет порядок предоставления субсидий за счет средств муниципального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категории юридических лиц и индивидуальных предпринимателей, имеющих право на получение грантов для создания собственного бизнеса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.2. Целью предоставления грантов является создание благоприятных условий для развития начинающих субъектов малого предпринимательства - индивидуальных предпринимателей и юридических лиц - производителей товаров, работ, услуг путем возмещения расходов, связанных с началом предпринимательской деятельност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.3. Предметом получения субсидий являются затраты, связанные  с началом предпринимательской деятельности по реализации бизнес-пла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.4. Главным распорядителем средств бюджета Поворинского муниципального района Воронежской области, как получателем средств муниципального бюджета, осуществляющим предоставление субсидий в пределах бюджетных ассигнований, предусмотренных в бюджете Поворинского муниципального района Воронежской области на соответствующий финансовый год и плановый период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, является администрация Поворинского муниципального района  Воронежской области (далее – Администрация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.5. Категории получателей субсидии – индивидуальные предприниматели, юридические лица, являющиеся субъектами малого предпринимательства  и осуществляющие деятельность на территории Поворинского муниципального района Воронежской области (далее – получатели субсидии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.6. Гранты предоставляются по результатам отбора, способом проведения отбора является конкурс. Порядок проведения отбора (конкурса) указан в раздел 2 настоящего Полож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.7. Администрация при формировании проекта решения о бюджете и (или) внесении изменений в решение о бюджете Поворин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-телекоммуникационной сети «Интернет» (далее – единый Портал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/>
      </w:pPr>
      <w:r>
        <w:rPr/>
        <w:t>2. Порядок проведения конкурса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.1.  Гранты предоставляются субъектам малого предпринимательства (далее –участники отбора) по результатам конкурса. Способ проведения отбора получателей субсидий – проведение конкурса, с целью определения получателя субсидии на основании заявок, направленных участниками отбора для участия в конкурсе, исходя из соответствия участников конкурса критериям и (или) критериям (требованиям) конкурса, определенным в настоящем Положении, и  очередности поступления заявок на участие в конкурсе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.2. Информация о проведении конкурса размещается не позднее, чем за 3 рабочих дня до начала проведения конкурса на едином портале, в официальном печатном издании и на официальном сайте администрации  Поворинского муниципального района Воронежской области в  информационно – телекоммуникационной сети «Интернет» с указанием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сроков проведения конкурса – даты и времен начала и окончания подачи заявок (не мене 30 календарных дней, следующих за днем размещения на едином портале бюджетной системы Российской Федерации в информационно-телекоммуникационной сети «Интернет» или на сайте Администрации объявления о проведении конкурса)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наименования, места нахождения, почтового адреса, адреса электронной почты Администрац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целей предоставления субсидий, а также результата предоставления субсидии в соответствии с пунктом 3.12 настоящего Положени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конкурс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требования к участникам конкурса в соответствии с пунктами 2.3., 2.4. настоящего Положения и перечня документов, предоставляемых участниками конкурса для подтверждения их соответствия указанным требованиям в соответствии с пунктами 3.2., 3.4. настоящего Положени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порядка подачи заявок участниками конкурса  и требований, предъявляемых к форме и содержанию заявок, подаваемых участниками конкурса, в соответствии с пунктом 2.7.настоящего Положени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порядка отзыва заявок, порядка возврата заявок, определяющего, в том числе основания для возврата заявок, порядка внесения изменений в заявки в соответствии с пунктом 2.8. настоящего Положени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правил рассмотрения и оценки заявок, в соответствии с подпунктом 2.9. настоящего Положени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порядка предоставления участникам конкурса 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срока, в течение которого победитель (победители) конкурса должен (ы) подписать соглашение о предоставлении субсидии (далее – Соглашение) в соответствии с пунктом 3.11. настоящего Положени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условий признания победителя (победителей) конкурса уклонившимся от заключения соглашения в соответствии с пунктом 3.11. настоящего Положени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даты размещения результатов конкурса на едином портале, а также на официальном сайте Администрации (не позднее 14-го календарного дня, следующего за днем определения победителей конкурса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.3.Гранты предоставляются  субъектам малого предпринимательства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отвечающим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- юридическим лицам и индивидуальным предпринимателям, включая крестьянские (фермерские) хозяйства и потребительские кооперативы, с момента государственной регистрации которых  на дату подачи заявления прошло </w:t>
      </w:r>
      <w:r>
        <w:rPr>
          <w:color w:val="FF0000"/>
        </w:rPr>
        <w:t>менее одного года</w:t>
      </w:r>
      <w:r>
        <w:rPr/>
        <w:t>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При обращении за оказанием поддержки вновь созданные юридически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закона от 24.07.2007 №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законом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.4. Гранты начинающим субъектам малого предпринимательства - субсидии индивидуальным предпринимателям и юридическим лицам- производителям товаров, работ, услуг предоставляются на безвозмездной и безвозвратной основе на условиях долевого финансирования целевых расходов, связанных с началом предпринимательской деятельности по реализации бизнес- проекта, приобретение по безналичному расчету основных средств (за исключением легковых автотранспортных средств и объектов недвижимости), сырья и материалов для дальнейшей переработки или изготовления готовой продукции, арендную плату помещений при соблюдении следующих условий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наличие бизнес-план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прохождение претендентом (индивидуальным предпринимателем(лями), юридическим лицом) краткосрочного обучения основам предпринимательской деятельности (не требуется при наличии диплома о высшем юридическом и (или) экономическом образовании (профильной переподготовки)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долевого софинансирования начинающим субъектом малого предпринимательства  целевых расходов по реализации проекта, связанных с началом предпринимательской деятельности в размере 15% от суммы запрашиваемого грант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не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предоставление документов в соответствие с требованиями пункта 3.2. настоящего Положе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.5. Грант не может быть использован на уплату налогов, сборов, пеней пошлин в бюджеты всех уровней и государственные внебюджетные фонды. Оплату труда работников, рекламу товаров, работ и услуг, создание и продвижение сай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.6. При предоставлении грантов учитываются приоритетные целевые группы получателей поддержки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зарегистрированные безработны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молодые семьи, в том числе неполные молодые семьи, состоящие из 1 (одного) молодого родителя и 1 (одного) и более детей, при условии, что возраст каждого из супругов, либо 1 (одного) родителя в неполной семье не превышает 35 лет, неполные семьи, многодетные семьи, семьи воспитывающие детей инвалидов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я работников)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военнослужащие, уволенные в запас в связи с сокращением Вооружённых сил Российской Федерац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физические лица в возрасте до 30 лет (включительно)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юридические лица, в уставном капитале которых доля, принадлежащая физическим лицам, указанным в абзацах втором – седьмом настоящего пункта, составляет более 50 процентов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субъекты малого предпринимательства, относящиеся к социальному предпринимательству, деятельность которых направлена на решение социальных проблем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а) обеспечение занятости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не менее 25%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б) предоставление услуг (производство товаров, выполнение работ) в следующих сферах деятельности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содействие профессиональной ориентации 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организация социального туризма –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обеспечение культурно – просветительской деятельности (музеи, театры, школы-студии, музыкальные учреждения, творческие мастерские)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предоставление образовательных услуг лицам, относящимся к социально незащищенным группа граждан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содействие вовлечению в социально-активную деятельность лиц, относящихся к социально незащищенным группам граждан, а также лиц, освобождённых из мест лишения свободы в течение 2 (двух) лет и лиц, страдающих наркоманией и алкоголизмом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.7. Грант не предоставляется следующим субъектам малого предпринимательства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) 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) 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4) организациям, являющимся участниками соглашений о разделе продукц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5) являющими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6) ранее осуществлявшим предпринимательскую деятельность в течении последних трех лет в качестве индивидуального предпринимателя без образования юридического лиц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7) получателем средств финансовой поддержки субсидии или грантов на организацию начального этапа предпринимательской деятельност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8) осуществляющими риэлтерскую деятельность и сдачу в наем жилых и нежилых помещений (за исключением гостиниц), торговых мес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.8. Претендент на получение грант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претендента и паспорта) подает в Администрацию  заявку. Перечень документов, входящих в состав заявки указан в пункте 3.2. настоящего Положе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Доверенность представителя юридического лица или индивидуального предпринимателя должна быть подписана руководителем или иным уполномоченным лицом с оттиском печати организации; доверенность представителя юридического лица или индивидуального предпринимателя должна быть нотариально удостоверена; копии второй и третьей страниц паспорта индивидуального предпринимателя или учредителя юридического лица должны быть заверены претенденто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Заявитель вправе подать одну заявку. Ответственность за достоверность сведений, содержащихся в заявке и прилагаемых к ней документах, возлагается на заявител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Сроки приема заявок на участие в отборе указываются в извещении по форме согласно  приложению №1 к настоящему Положению, которое размещается в официальном печатном издании, на сайте Администрации в информационно-телекоммуникационной сети «Интернет», на едином портале бюджетной системы российской Федерации в информационно-телекоммуникационной сети «Интернет». Документы полученные по истечению срока приема, указанному в извещении, приему не подлежа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2.9. Заявки могут быть отозваны и в них могут быть внесены изменения до окончания срока приема заявок путем направления, представившим их субъектом малого предпринимательства письменного уведомления в Администрацию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. Информация об отзыве заявки вносится в журнал регистрации (далее – журнал), который должен быть пронумерован, прошнурован и скреплен печатью администрации Поворинского муниципального района,  путем проставления соответствующей отметк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В случае необходимости внесения изменений в заявку субъект малого предпринимательства направляет уведомление с обязательным  указанием в сопроводительном письме текста «Внесение изменений в заявку на участие в отборе на право получения гранта начинающему субъекту малого предпринимательства»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В сопроводительном письме, оформленном на официальном бланке (при наличии) поводится перечень изменений, вносимых в заявку. Изменения к заявке, предоставленные в установленном порядке, становятся ее неотъемленной частью. Внесенные изменения в заявку допускается один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0. Рассмотрение и оценка заявок на предмет их соответствия требованиям, установленным в объявлении о проведении конкурса (отбора), принятие решения (по рассмотрению заявки или по отклонению к рассмотрению с указанием причин) производится комиссией по предоставлению мер поддержки субъектам малого предпринимательства (далее – Комиссия), состав и регламент которой, утверждается муниципальным правовым актом. Порядок и сроки рассмотрения заявки указаны в пункте 3.6.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ю о результатах рассмотрения заявок размещается на сайте Администрации в информационно-телекоммуникационной сети «Интернет», на едином портале бюджетной системы Российской Федерации в информационно-телекоммуникационной сети «Интернет» в срок не позднее 14-го календарного дня, следующего за днем определения победителей конкурса и содержи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ата, время и место проведения рассмотрения заяв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нформация об участниках конкурса, заявки которых были рассмотре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.2.11. Основания для отклонения заявки участника конкурса для получения гранта на стадии рассмотрения и оценки заяв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оответствие участника конкурса требованиям, установленным в пунктах 2.3,2.4.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оответствие предоставленных участником конкурса заявок и документов требованиям к заявкам участников конкурса, установленным в объявлении о проведении конкур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достоверность предо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ача участником конкурса заявки после даты и (или) времени, определенных для подачи заявок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jc w:val="center"/>
        <w:rPr/>
      </w:pPr>
      <w:r>
        <w:rPr/>
        <w:t>3. Условия и порядок предоставления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1. Участники конкурсе для получения гранта должны соответствовать требованиям, указанным в пунктах 2.3, 2.4. настоящего Положения на дату подачи заявк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2. Для участия в конкурсе субъекты малого предпринимательства предоставляют в Администрацию следующие документы, входящие в состав заявки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) заявление на участие в конкурсе подпредставлению грантов начинающим субъектам малого предпринимательства по форме согласно приложению №2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) 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) анкета получателя поддержки по форме согласно приложению №3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4) бизнес-проект по форме согласно приложению №4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5) копии документа, подтверждающего прохождение претендентом (индивидуальным предпринимателем или учредителем (лями) юридического лица) краткосрочного обучения основам предпринимательской деятельности или гарантийное письмо о том, что в течении 30 дней после получения гранта претендент пройдет обучение, либо копию диплома при наличии высшего юридического и (или) экономического образования (профильной переподготовки)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6) выписка из банка с приложением копий платежных поручений, заверенные банком, копии договоров, счетов, счетов-фактур, актов выполненных работ, товарных накладных, заверенные подписью руководителя и печатью юридического лица или индивидуального предпринимателя, другие документы, подтверждающие фактически произведенные затраты на реализацию бизнес-плана за счет собственных средст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Документы по операциям, осуществленным за наличный расчет, не являются подтверждением произведенных затра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7) справку о размере среднемесячной выплаченной заработной платы сотрудникам за последние три месяца, заверенную должностным лицам субъекта мало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8) нотариально заверенная копия паспорта транспортного средства в случае приобретения автотранспортного средства (кроме легкового автомобиля)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9) обязательство о предоставлении анкеты получателя поддержки по форме согласно  приложению №3 к настоящему Положению ежегодно в течение последующих трех календарных лет за соответствующий отчетный период (январь-декабрь) до 5 апреля года, следующего за отчетны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0) согласие субъекта мало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й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/>
        <w:t xml:space="preserve">           </w:t>
      </w:r>
      <w:r>
        <w:rPr/>
        <w:t>11) согласие субъекта малого предпринимательства на передачу информации по межведомственному запросу, на предоставление документов и сведений по форме согласно  приложению №8 к настоящему Положению в 2 экземплярах (оригиналы), прилагаются к заявке, не подшиваютс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2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20-ФЗ «О развитии малого и среднего предпринимательства в Российской Федерации» по форме согласно приложению № 9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3) согласие субъекта малого предпринимательства на публикацию (размещение) в информационно-телекоммуникационной сети «Интернет» согласно приложению №10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Претендент должен иметь при себе оригиналы документов, которые после сверки будут ему возвращены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3. Субъект малого предпринимательства по собственной инициативе вправе предо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копию справки с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В случае если субъект малого предпринимательства не предоставил по собственной инициативе документы, указанные в первом абзаце настоящего пункта.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 запрашиваются по состоянию на дату подачи заявке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4. Документы, входящие в состав заявки, должны быть сброшюрованы (прошиты) и  заверены должностным лицом субъекта малого предпринимательств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Ответственность за достоверность сведений, содержащихся в заявке и прилагаемых к ней документах, несет субъект малого предпринимательств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5. Администрацией назначается ответственное лицо из структурного подразделения администрации Поворинского муниципального района (Уполномоченный орган) за прием и проверку документов, предоставленных субъектами малого предпринимательства, претендующими на получение гран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Уполномоченный орган регистрирует заявки претендентов в порядке их поступления в журнале регистрац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На каждом заявлении делается отметка о принятии с указанием даты, времени и порядкового номера. Дата подачи заявки считается датой ее регистрац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Уполномоченный орган проверяет поступившие документы на предмет полноты предоставления и правильности их заполне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Максимальный срок проверки документов, запрашиваемых Уполномоченным органом по межведомственному запросу составляет 7 рабочих дней с даты окончания регистрации докумен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Документы, указанные в пункте 3.2. настоящего Положения, Уполномоченный орган в течение 10 рабочих дней с даты окончания регистрации заявок передает в Комиссию по отбору субъектов малого предпринимательства, претендующих на предоставление субсидий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6. Комиссия рассматривает и оценивает предоставленные претендентами бизнес-проекты в течении 3 рабочих дней, с даты получения документов, эффективность, социальную и экономическую значимость его реализации по 7 критериям по 5-бальной шкале с занесением данных в оценочную ведомость по форме согласно приложению №5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На основании оценочных ведомостей членов комиссии по каждому рассматриваемому бизнес-проекту заполняется сводная оценочная ведомость по форме согласно приложению №6 к настоящему Положению, выводится средний балл по каждому критерию и итоговый бал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Итоговые баллы по всем рассматриваемым бизнес-проектам заносятся в сводную ведомость по форме согласно приложению №7 к  настоящему Положению. Победителями отбора признаются бизнес-проекты, набравшие средний итоговый балл от 4 до 5. Бизнес-проекты, набравшие средний итоговый балл менее 4 признаются неэффективными и выплаты по ним не производятс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В случае если предполагаемый размер гранта превышает размер оставшихся денежных средств после распределения по итоговым баллам, размер гранта составляет остаток указанных средств. По результатам рассмотрения заявок и определения количества грантов комиссия принимает решение об определении получателей грантов и размера предоставленных грантов. В случае отказа заявителя от получения гранта после проведения заседания комиссии сумма указанного гранта подлежит распределению по следующим позициям в рейтинге заявителей, в том числе заявителю, получившему меньшую сумму грант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Решение о размере предоставляемого гранта принимается комиссией на основании запрашиваемого гранта, предусмотренных бизнес-планом, и с учетом уменьшения либо увеличения по видам расходов, отраженных в бизнес-плане. Решение  об уменьшении либо увеличении по каждому виду расходов, отраженному в бизнес-плане, принимает комиссия с учетом целесообразности и необходимости приобретения товаров (работ, услуг) для реализации бизнес-план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Размер гранта рассчитывается по формуле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Г= (Зп + Зн) x 85%, где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Г- размер грант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Зп -  затраты на реализацию проекта по бизнес-плану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Зн – затраты на реализацию проекта по бизнес-плану, призванные комиссией нецелесообразными, а также затраты, на которые не может быть использован грант в соответствии с пунктом 2.5. настоящего Положе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В случае, если рассчитанный размер гранта превышает максимальный размер гранта, грант предоставляется в размере указанным в п. 3.8. настоящего Положе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По итогам рассмотрения предоставленных заявок комиссия принимает заключение, оформляемое протоколом. Протокол подписывается председателем и членами комиссии  и носит рекомендательный характер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7. Основанием для отказа в предоставлении гранта субъектам малого предпринимательства являетс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) несоответствие субъекта малого предпринимательства требования Федерального закона от 24.07.2007 №209-ФЗ «О развитии малого и среднего предпринимательства в Российской федерации» и условиям, предусмотренным пунктами 2.3., 2.4. настоящего Положе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) невыполнение субъектом малого предпринимательства условий, предусмотренных пунктом 2.5. настоящего Положения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) предоставление субъектом малого предпринимательства недостоверных сведений или непредставление документов в соответствии с пунктом 3.2. настоящего Положения, ненадлежащее оформление документов, несоответствие документов установленной форм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4) оказание претенденту – субъекту малого предпринимательства аналогичной поддержки за соответствующий период в рамках государственной (областной) поддержки малого предпринимательства при условии, что сроки ее оказания не истекл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5) с момента признания субъекта малого предпринимательства допустившего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3.8. Каждый претендент вправе учувствовать в отборе один раз и получить не более одного гранта. Размер гранта не превышает </w:t>
      </w:r>
      <w:r>
        <w:rPr>
          <w:color w:val="FF0000"/>
        </w:rPr>
        <w:t>500,0 (Пятьсот тысяч)</w:t>
      </w:r>
      <w:r>
        <w:rPr/>
        <w:t xml:space="preserve"> рублей на одного получателя поддержк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9. Размер гранта получателю определяется Комиссией на основании данных, предоставленных получателем, и исходя из объема средств, направленных в текущем году на реализацию мероприятия программы «Развитие и поддержка субъектов малого и среднего предпринимательства Поворинского муниципального района на 2017 – 2026 годы», утвержденной постановление администрации от 31.10.2016г № 489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Отбор получателей субсидий признается состоявшимся при любом количестве участник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10. В случае отсутствия оснований для отказа в предоставлении субсидии, указанные в пункте 3.7. настоящего Положения, Администрация не позднее 5 календарных дней с даты получения протокола Комиссии, принимает решение, оформленное распоряжением Администрации о предоставлении субсидии и направляет заявителю письменное уведомление о принятом решен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При наличии оснований для отказа в предоставлении субсидии, указанных в пункте 3.7. настоящего Положения,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Распоряжение Администрации о предоставлении субсидий размещается на сайте Администрации в информационно-телекоммуникационной сети «Интернет», на едином портале бюджетнойсистемы Российской Федерации в информационно-телекоммуникационной сети «Интернет» в срок не позднее 14-ого календарного дня, следующего за днем принятия о предоставлении или об отказе в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11. С претендентами, в отношении которых принято решение о предоставлении субсидии, в течении 5 календарных дней с даты принятия решения Администрация  заключает соглашение, по форме согласно приложению №10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Соглашение должно содержать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1) Согласие субъекта малого предпринимательства на осуществление Администрации и органами государственного (муниципального) финансового контроля проверок соблюдения, условий, целей и порядка предоставления средств грант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) порядок возврата средств гранта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(муниципального) финансового контроля, факта нарушения целей и условий предоставления грант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3) порядок и сроки предоставления в </w:t>
      </w:r>
      <w:bookmarkStart w:id="2" w:name="_GoBack"/>
      <w:r>
        <w:rPr/>
        <w:t>Администрацию</w:t>
      </w:r>
      <w:bookmarkEnd w:id="2"/>
      <w:r>
        <w:rPr/>
        <w:t xml:space="preserve"> субъектом малого предпринимательства анкеты получателя поддержк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4) запрет на приобретение субъектом малого предпринимательств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й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актами, регулирующими предоставление субсидий субъектам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5) обязательство по созданию получателей субсидии не менее одного рабочего мест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В случае если получатель субсидии не подписал по любым причинам соглашении о предоставлении гранта, это означает односторонний добровольный отказ субъекта малого предпринимательства от получения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rPr/>
      </w:pPr>
      <w:r>
        <w:rPr/>
        <w:t>Соглашение составляется в двух экземплярах, имеющих одинаковую юридическую силу, один экземпляр для Администрации, другой для претендент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rPr/>
      </w:pPr>
      <w:r>
        <w:rPr/>
        <w:t xml:space="preserve">    </w:t>
      </w:r>
      <w:r>
        <w:rPr/>
        <w:t>3.12. Результатом получения субсидии является создание не менее 1 рабочего места, с обеспечение уровня зарплаты работника не менее минимального размера оплаты тр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й, в целях достижения которых предоставляется субсидия, в сроки, определенные соглашением о предоставлении субсидий, Администрация, по согласованию с получателем субсидий вправе принять решение о внесение изменений в соглашение в части продления сроков достижения результатов предоставления субсидий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13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й в размере, определенном в Соглашении, в Соглашении указывается требование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14.Перечисление субъекту малого предпринимательства гранта осуществляется Администрацией после заключения Соглашения в пределах выделенных лимитов бюджетных ассигнований  в рамках реализации мероприятия « предоставление грантов начинающим субъектам малого предпринимательства» программы «Развитие и поддержка субъектов малого и среднего предпринимательства Поворинского муниципального района на 2017 – 2026 годы», путем перечисления на расчетный счет получателя грант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Перечисление средств гранта получателям осуществляется не позднее 10-ого рабочего дня после заключения Соглашения в пределах доведенных лимитов бюджетных обязательст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jc w:val="center"/>
        <w:rPr/>
      </w:pPr>
      <w:r>
        <w:rPr/>
        <w:t>4. Требование к отчетност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4.1.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оставить в Администрацию документы, подтверждающие их целевое использование (выписки с банковского счета субъекта малого предпринимательства, заверенные кредитной организацией (документы по операциям, осуществленным за наличный расчет не являются подтверждением целевого использования средств); копии платежных документов по  перечислению денежных средств; копии договоров, счетов, счетов-фактур, актов, накладных, подтверждающих целевое использование гранта, заверенные подписью руководителя и печатью юридического лица ли индивидуального предпринимателя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4.2. В течение последующих трех лет за соответствующий отчетный период (январь-декабрь) ежегодно – до 5 апреля года, следующего за отчетным, субъект малого предпринимательства, получивший грант, обязан предоставлять в Администрацию анкету получателя поддержки по форме согласно приложению №3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 w:before="0" w:after="0"/>
        <w:ind w:firstLine="709"/>
        <w:contextualSpacing/>
        <w:jc w:val="center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 w:before="0" w:after="0"/>
        <w:ind w:hanging="0"/>
        <w:contextualSpacing/>
        <w:rPr/>
      </w:pPr>
      <w:r>
        <w:rPr/>
        <w:t xml:space="preserve">             </w:t>
      </w:r>
      <w:r>
        <w:rPr/>
        <w:t>5.1. Контроль за целевым сползанием бюджетных средств осуществляет Администрация. Администрация и органы государственного (муниципального) финансового контроля осуществляют обязательные проверки соблюдения получателями субсидий условий, целей и порядка их предоставле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5.2. 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предпринимательства, получивших поддержку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5.3. В случае установления фактов нецелевого использования гранта и (или) предоставления субъектом малого предпринимательства недостоверных сведений, непредставление анкеты получателя поддержки и документов, подтверждающих целевого использования средств гранта,  сроки, установленные настоящим Положением, Администрация направляет письменное уведомление (требование) в адрес получателя о возврате гранта в бюджет администрации Поворинского муниципального район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5.4. Получатель гранта обязан в течение 10 рабочих дней с даты получения уведомления (требования) о возврате гранта перечислить необоснованно полученный грант в бюджет в полном объеме. В случае невыполнения требования о возврате гранта в казанный выше срок Администрация вправе взыскать необоснованно полученный гранта в судебном порядке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5.5. В случае прекращения деятельности до истечения срока реализации бизнес-проекта, указанного в заявке, Получатель обязан в течение 10 рабочих дней возвратить грант  в бюджет в полном объеме. В случае невозврата гранта в указанный выше срок Администрация вправе взыскать полученный грант в судебном порядке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/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383EC87CC67EAC53B23BAA1276B0A6C002F3722D839D6115E559041414FF649709CC6132A59C7k34EO" TargetMode="External"/><Relationship Id="rId4" Type="http://schemas.openxmlformats.org/officeDocument/2006/relationships/hyperlink" Target="consultantplus://offline/ref=F7A383EC87CC67EAC53B23BAA1276B0A6C01263A2FDC39D6115E559041k44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Ефременкова</cp:lastModifiedBy>
  <cp:lastPrinted>2023-10-26T16:31:00Z</cp:lastPrinted>
  <dcterms:modified xsi:type="dcterms:W3CDTF">2024-09-19T07:37:00Z</dcterms:modified>
  <cp:revision>105</cp:revision>
  <dc:subject/>
  <dc:title/>
</cp:coreProperties>
</file>