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администрации Поворинского муниципального района от 13.01.2013г. №26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ых участков на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134"/>
        <w:gridCol w:w="5528"/>
      </w:tblGrid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омер ИУ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Центр ИУ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Телефон УИК </w:t>
              <w:br/>
              <w:t>8(4737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раницы участка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1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Поворино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 Мира, д.1, здание АО «Хлебная база Поворино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-70-73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Поворино: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Титова, Центральная, площадь Мира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ъезд 701 км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ция Дуплятка</w:t>
            </w:r>
          </w:p>
        </w:tc>
      </w:tr>
      <w:tr>
        <w:trPr>
          <w:trHeight w:val="274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Поворино, ул.Советская, д.1А, здание ГБУ ВО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СШОР № 33" Поворинский филиа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-23-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Поворино: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Аэродромная,  Карла Маркса от дома №1 до дома № 33 от дома №2  до дома №18, Колчигина, Линейная от дома №1 до дома №5 от дома №2 до дома №6, Локомотивная,  Малая Лесозащитная, Молодежная, Советская  от дома №1 до дома № 2                от дома №2 до дома №30, Совхозная, Трудовая, Феоктистова, Чехова, 60 лет Октября дом №1Б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переулков: Лермонтова, Локомотивный, Солнечный, Строительный,  Энтузиастов</w:t>
            </w:r>
          </w:p>
        </w:tc>
      </w:tr>
      <w:tr>
        <w:trPr>
          <w:trHeight w:val="2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оворино,</w:t>
              <w:br/>
              <w:t>ул. Советская, д.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здание МКУ "Районный многофункциональный центр культуры и народного творчества" Повори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21-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Поворино: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ма улиц:  Гагарина дома №№ 4,5,6,7,8, Карла Маркса  от дома №35 до дома №63 от дома №20            до дома №32, Лесозащитная от дома №3                        до дома №9, Линейная дома №№ 8,9,10,                      площадь Привокзальная, площадь Комсомольская, Спортивная,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ветская дома №№ 25,29,31,34 (корпус 1 и корпус 2), 37,40,4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ободы  от дома №1                 до дома №43 от дома №2  до дома №40</w:t>
            </w:r>
          </w:p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переулков: Железнодорожный, Никитинский,  Школьный от дома №6 до дома №12,                                дома №№ 9,11,17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ок Больничный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4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Поворино, ул.Пушкина, д.11А, здание РМАУ "Поворинский физкультурно - спортивный центр"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-87-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Поворино:</w:t>
            </w:r>
          </w:p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Вольная, Гагарина дома №№ 1,2, Карла Маркса от дома №65 до дома №145А от дома №34                  до дома №92, Крупской, Куйбышева от дома №1                           до дома №31 от дома №2 до дома №32, Ленинская                       от дома №1 до дома №73 от дома №2 до дома №42, Лесозащитная от дома №11  до дома №69                                от дома №4 до дома №68, Максима Горького                     от дома №1 до дома №63 от дома №2 до дома №54, Маяковского от дома №1 до дома №49А от дома №2  до дома №48, Мичурина  от дома №1                              до дома №79А от дома №2 до дома №76, Победы от дома №1 до дома №99 от дома №2                                       до дома №106, Пушкина, Советская  от дома № 47 до дома №83  от дома №44 до дома №76, Свободы от дома №45 до дома №107 от дома №44                                  до дома №96, 40 лет Октября от дома №1 до дома №71А от дома №2 до дома №70А, 18 Партсъезда от дома №1 до дома №75 от дома №2                                     до дома №76А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переулков: Вокзальный, Володарского, Калинина, Комсомольский, Коммунальный,Озерный, Октябрьский,Почтовый,Полевой,Школьныйдом №15</w:t>
            </w:r>
          </w:p>
        </w:tc>
      </w:tr>
      <w:tr>
        <w:trPr>
          <w:trHeight w:val="2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Поворино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Садовая, д.15,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МБОУ «Средняя общеобразовательная школа №2» г. Повор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-43-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Поворино: 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Газовиков, Заводская, Карла Маркса                                  от дома №147  до дома №167 от дома №94 до дома №162, Куйбышева от дома №33 до дома №95                          от дома №34 до дома №90, Ленинская от дома №75 до дома №155 от дома №44 до дома №62, Лесозащитная от дома №71  до дома №117                              от дома №70 до дома №102, Линейная                      от дома №25 до дома №43 от дома №24                             до дома №44, Маяковского от дома №51                                до дома №69 от дома №50  до дома №66, Максима Горького от дома №65  до дома №85 от дома №56 до дома №86, Мичурина от дома №81                                     до дома №131 от дома №78 до дома №134, Олимпийская, 2-я Олимпийская, Пионерская, Победы от дома №101 до дома №121                                     от дома №106А до дома №132, Садовая,  Советская от дома №85 до дома №125 от дома №84                                   до дома №92, Свободыот дома №109                                         до дома №181А  от дома №98  до дома №174,                             18 Партсъезда от дома №77  до дома №95                               от дома №78  до дома №106, 40 лет Октября                               от дома №73 до дома №107 от дома №72                           до дома №106, 60 лет Октября дома №№ 1,1А,3</w:t>
            </w:r>
          </w:p>
        </w:tc>
      </w:tr>
      <w:tr>
        <w:trPr>
          <w:trHeight w:val="2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Поворино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Народная д.64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МКОУ «Средняя общеобразовательная школа №3»  г. Повор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23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Поворино: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Вагонников, Восточная,  Кирова                   от дома №1  до дома №67 от дома №2                                      до дома №76, Ломоносова от дома №1 до дома №65 от дома №2 до дома №60, Московская, Народная от дома №1 до дома №105  от дома №2 до дома №68А, Окружная, Первомайская, Пролетарская от дома №1 до дома №81 от дома №2 до дома №112, Рабочая, Революционная от дома №1 до дома №91А,                           от дома №2 до дома №80, Сенная, Тенистая, Чкалова от дома №1 до дома №81 от дома №2 до дома №80,                   3 Сентября   от дома №1 до дома №65  от дома №2          до дома №86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ма переулков: Авиационный, Балашовский, Докучаева, Зои Космодемьянской, Матросова, Проезжий, Радищева,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едов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Толстого, 9 Января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Поворино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Народная д.64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МКОУ «Средняя общеобразовательная школа №3»  г. Повор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23-6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Поворино: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Водокачка, Кирова от дома №69                        до дома №187 от дома №78 до дома №184, Лесная, Ломоносова  от дома №67 до дома №141                              от дома №62 до дома №138, Набережная, Народная от дома №107 до дома №275  от дома №72 до дома №242, Пролетарская от дома №83 до дома №189             от дома №114 до дома №196, Революционная                    от дома №93 до дома №217 от дома №82                            до дома №196, Чапаева, Чкалова от дома №83                       до дома №239 от дома №82 до дома №232,                        3 Сентября   от дома №67 до дома №97 от дома №88  до дома №112, 9 Мая</w:t>
            </w:r>
          </w:p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 переулков: Гайдара, Кольцова, Крылова, Овражный, Пархоменко, Песчанный, Фурманова,  Хоперский, 8 Марта, 21 Партсъезда, 40 лет ВЛКСМ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ъезд 372 км</w:t>
            </w:r>
          </w:p>
        </w:tc>
      </w:tr>
      <w:tr>
        <w:trPr>
          <w:trHeight w:val="1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Октябрьское, ул.Ленинская, д.21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МКОУ «Октябрь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11-8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Октябрьское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Поляна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0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 Рождественское, ул.Мостовая, д.26Б, здание филиала МКУ «РМЦКиНТ» Рождествен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33-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Рождественское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ция Поляна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ёлок Чибизовка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ъезд 380 км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ъезд 382 км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ъезд 383 км</w:t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.Самодуровка, ул.Молодежная, д.2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МКОУ «Самодуровская основная общеобразовательная школа имени полного кавалера  ордена Славы  Петра Максимовича Овсянк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42-33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ело Самодуровка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сёлок Моховое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.Пески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л.Свободы, д.18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ание филиала МКУ «РМЦКиНТ»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сковский дом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ы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13-8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Пески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ма улиц: Калинина, Красная от дома №88                                   до дома №114 от дома №133 до дома №159, Круглое Озеро, Лермонтова, Мира, Набережная 2-я, Октябрьская, Пушкина, пл. Свободы, Теплякова                от дома №322 до дома №388   от дома №357                                  до дома №411, Трудовая    от дома №166 до дома №178 от дома №213   до дома №269,  Фрунзе 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.Пески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Советская, д.2, 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администрации Пес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13-01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Пески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Борисоглебская, Красная от дома №2                    до дома 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6Б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от дома №1  до дома №131А, Красная 2-я, пл. Ленина, пл. Революции, 50 лет Октября, Теплякова от дома №194 до дома №320                                 от дома №193 до дома №355, Трудовая от дома №68 до дома №164 от дома №107 до дома №211, Шалаева, Хоперская, Юбилейная</w:t>
            </w:r>
          </w:p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переулков: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улицы Трудовая 2-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 Ульяновский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.Пески, </w:t>
              <w:br/>
              <w:t xml:space="preserve">пл. Революции, д.5А, 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МКУ ДО "Песковская Ш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13-8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Пески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Балашова, Буденного, Волгина, Коммун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от дома №66 до дома №112 от дома №67 до дома №97, Ленинская, Линейная, Линейная 2-я, Набережная, Пролетарская, Советская, Советская 2-я,  Теплякова от дома №100 до дома №192А                      от дома №101 до дома №191, Трудовая от дома №26 до дома №64 от дома №45 до дома №91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переулков: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бережный 1-й, Набережный 2-й, Набережный 3-й,  Набережный 4-й, Ленинский, Советский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.Пески,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Международная, д.2, здание МКОУ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сковская основная общеобразовательная школа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11-3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Пески</w:t>
            </w:r>
          </w:p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Береговая, Верейская, Гражданская, Коммун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от дома №2 до дома №64 от дома №1                     до дома №65, Мамонтова,  Международная, Первомайская, Рощинская, Садовая, Степана Разина, Соловьевская, Теплякова  от дома №2                                        до дома №98 от дома №1 до дома №99А, Трудовая от дома №2 до дома №24 от дома №1  до дома №43</w:t>
            </w:r>
          </w:p>
        </w:tc>
      </w:tr>
      <w:tr>
        <w:trPr>
          <w:trHeight w:val="1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Мазурка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.Революции,  д. 25,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администрации Мазу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72-4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Мазурка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ма улиц: Восточная,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. Маркс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Красная, Коммунальная, Набережная, Некрасова, Первомайская, пл. Революции, С. Разина, Свободы,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Кардаиловка</w:t>
            </w:r>
          </w:p>
        </w:tc>
      </w:tr>
      <w:tr>
        <w:trPr>
          <w:trHeight w:val="1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Ильмень,                              ул. Советская, д.48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филиала МКУ «РМЦКиНТ»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льмен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61-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Мазурка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Ленинская, Линейная, Пролетарская, Садовая, Фрунзе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Ильмень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Ленинская, Луч, Пролетарская, Советская, Садовая</w:t>
            </w:r>
          </w:p>
        </w:tc>
      </w:tr>
      <w:tr>
        <w:trPr>
          <w:trHeight w:val="1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Байчурово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Октябрьская, д.14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филиала МКУ «РМЦКиНТ»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йчуров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-12-0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Байчурово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ёлок Взаимопомощь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 Каменка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Народная,  д. 23Г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 МК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Каменская основна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1-3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Каменка</w:t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2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.Октябрьский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 Садовая, д.27,                   здание филиала МКУ «РМЦКиНТ»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брово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05-17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сёлок Октябрьский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сёлок Кривченково 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сёлок Калмычек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сёлок Красное Знамя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зъезд Макашевка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Вихляевка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Пролетарская, д. 31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филиала МКУ «РМЦКиНТ»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хляевский дом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85-3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ло  Вихляевка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/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Поворино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Советская, д.1А,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ГБУ ВО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СШОР  № 33" Поворинский фил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-23-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Поворино: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улиц:  Жукова, Транспортная, Дзержинского, Лесопитомник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ъезд 710 к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2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1:00Z</dcterms:created>
  <dc:creator>Artem</dc:creator>
  <dc:description/>
  <dc:language>en-US</dc:language>
  <cp:lastModifiedBy>Зимоглядов</cp:lastModifiedBy>
  <cp:lastPrinted>2023-05-30T14:33:00Z</cp:lastPrinted>
  <dcterms:modified xsi:type="dcterms:W3CDTF">2024-01-09T08:03:00Z</dcterms:modified>
  <cp:revision>3</cp:revision>
  <dc:subject/>
  <dc:title/>
</cp:coreProperties>
</file>