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ординационного совета по развитию малого и среднего предпринимательства при 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793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оворино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 декабря 2023 год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янская С.Ю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Э.М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 Н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а С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ышев С.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Н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Е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главы администрации Поворинского муниципального района А.А. Леонова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 О создании праздничного облика зданий и предприятий на территории райо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опрос 2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7938" w:leader="none"/>
        </w:tabs>
        <w:spacing w:lineRule="auto" w:line="360"/>
        <w:ind w:left="851" w:right="113" w:firstLine="56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 целях обеспечения своевременной подготовки и организации празднования Нового 2024 года и Рождества Христова, создания праздничного облика населенных пунктов Поворинского муниципального района рекомендуем руководителям предприятий, организаций, учреждений, объектов потребительского рынка, независимо от их формы собственности привести в надлежащий вид прилегающую территорию Ваших зданий, а также установить и празднично украсить здания на территории Ваших зданий и предприятий, организаций/ зданий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2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ведению и исполнению. </w:t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                                               А.А. Леонов</w:t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            Т.В. Капли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Arial Unicode MS" w:cs="Mangal"/>
      <w:szCs w:val="24"/>
      <w:lang w:bidi="hi-IN"/>
    </w:rPr>
  </w:style>
  <w:style w:type="character" w:styleId="S2">
    <w:name w:val="s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cs="Times New Roman"/>
      <w:color w:val="000000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User</dc:creator>
  <dc:description/>
  <cp:keywords/>
  <dc:language>en-US</dc:language>
  <cp:lastModifiedBy>povor-207-07</cp:lastModifiedBy>
  <cp:lastPrinted>2016-05-06T08:35:00Z</cp:lastPrinted>
  <dcterms:modified xsi:type="dcterms:W3CDTF">2024-01-16T10:45:00Z</dcterms:modified>
  <cp:revision>56</cp:revision>
  <dc:subject/>
  <dc:title/>
</cp:coreProperties>
</file>