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октября 2023 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 выполнении контрольных показателей по неформальной занятости, заключение трудовых договоров с наемными работниками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2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нашему району доведен план по неформальной занятости 190 человек. Фактическое исполнение на 18.10.2023г. составляет 181 человек или 95,26% от плана. Хочу предупредить всех предпринимателей, что рейды будут продолжены. Чтобы избежать неприятностей, заключите трудовые договора. Штрафы куда больше, чем принять легально работника. Еще попрошу, сообщать в наш отдел, как только заключили трудовые договора, чтобы мы учли, и к вам не приходили. Проблема неформальной занятости, это не только проблема муниципалитета, что недополучает налоги, это еще и проблема самого работника, который сейчас не думает о своей пенсии и социальных гарантиях. Выезды с налоговой инспекцией будут продолжаться. Штрафы очень большие. Если вы принимаете на работу сообщайте в наш отде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 Поп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cs="Times New Roman"/>
      <w:color w:val="000000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povor-207-07</cp:lastModifiedBy>
  <cp:lastPrinted>2016-05-06T08:35:00Z</cp:lastPrinted>
  <dcterms:modified xsi:type="dcterms:W3CDTF">2024-01-16T09:41:00Z</dcterms:modified>
  <cp:revision>44</cp:revision>
  <dc:subject/>
  <dc:title/>
</cp:coreProperties>
</file>