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19 апреля 2024 год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32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есячника по благоустройству территорий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2"/>
        <w:jc w:val="both"/>
        <w:rPr/>
      </w:pPr>
      <w:r>
        <w:rPr>
          <w:rStyle w:val="4"/>
          <w:b w:val="false"/>
          <w:bCs w:val="false"/>
        </w:rPr>
        <w:t>12 апреля 2024 года в Поворинском муниципальном районе, в рамках весеннего месячника по благоустройству и санитарной очистке территорий поселений, прошел общеобластной субботник. Вооружившись необходимым инвентарем, на улицы города и сел района вышли работники государственных, муниципальных и частных организаций, а также неравнодушные граждане. Приведены в порядок зоны отдыха, памятники, социальные объекты. По окончании работ участников субботника ждали горячие пирожки и ароматные чай. Руководителей организаций всех форм собственности просим поддерживать прилегающие территории у своих предприятий, организаци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4"/>
          <w:rFonts w:eastAsia="Calibri" w:cs="Calibri"/>
          <w:b w:val="false"/>
          <w:bCs w:val="fals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 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исполн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User</dc:creator>
  <dc:description/>
  <cp:keywords/>
  <dc:language>en-US</dc:language>
  <cp:lastModifiedBy>povor-207-07</cp:lastModifiedBy>
  <cp:lastPrinted>2021-12-24T10:52:00Z</cp:lastPrinted>
  <dcterms:modified xsi:type="dcterms:W3CDTF">2024-08-12T14:32:00Z</dcterms:modified>
  <cp:revision>129</cp:revision>
  <dc:subject/>
  <dc:title/>
</cp:coreProperties>
</file>