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от 09.10.2023 № 580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2.07.2024 № 187-ФЗ "О внесении изменений в отдельные законодательные акты Российской Федерации в связи с принятием Федерального закона "О строительстве жилых домов по договорам строительного подряда с использованием счетов эскроу" 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В пункте 9 раздела II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9.1 после абзаца девятого дополнить новым абзацем десяты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м законом «О строительстве жилых домов по договорам строительного подряда с использованием счетов эскроу")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новыми пунктом 9.3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9.3. В случаях, предусмотренных статьей 5 Федерального закона «О строительстве жилых домов по договорам строительного подряда с использованием счетов эскроу», уведомления, предусмотренные частями 1 и 14 статьи 51.1 Градостроительного кодекса РФ, могут направлятьс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, с приложением указанного договора. В этих случаях доверенность от имени застройщика не требуется и все уведомления, предусмотренные статьей 51.1 Градостроительного кодекса РФ, направляются Администрацией в адрес лица,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роительстве объектов индивидуального жилищного строительства в соответствии с Федеральным законом "О строительстве жилых домов по договорам строительного подряда с использованием счетов эскроу" уведомления, предусмотренные статьей 51.1 Градостроительного кодекса РФ и направленные в отношении таких объектов индивидуального жилищного строительства застройщикам или лицам,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, размещаются Администрацией в единой информационной системе жилищного строительства, указанной в пункте 5 части 7.4 статьи 51 Градостроительного кодекса РФ.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Абзац первый пункта 21.2.2.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1.2.2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административному регламенту изложить в новой редакции согласно приложению к данно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                                      А.А.Зимогляд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«Приложение № 2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  »</w:t>
        <w:tab/>
        <w:tab/>
        <w:t>20</w:t>
        <w:tab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астройщ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ведения о земельном участ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ведения об объекте капитального стро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ланируемых параметрах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дземных этаж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 xml:space="preserve">5. Сведения о договоре строительного подряда с использованием счета эскроу (в случае строительства объекта индивидуального жилищного строительства в соответствии с Федеральным законом от 22 июля 2024 г. N 186-ФЗ "О строительстве жилых домов по договорам строительного подря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ьзованием счетов эскроу"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люч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заключ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сведений о договоре строительного подряда в единую информационную систему жилищного строи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6. Сведения о подрядчике,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(в случае строительства объекта индивидуального жилищного строительства в соответствии с Федеральным законом от 22 июля 2024 г. N 186-ФЗ "О строительстве жилых домов по договорам строительного подряда с использованием счетов эскроу"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юридическом лице, в случае если подрядчиком является юридическое лиц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ндивидуальном предпринимателе, в случае если подрядчиком является индивидуальный предприниматель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(при налич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гистрации по месту жительства в Российской Феде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едомление  о  соответствии  указанных  в  уведомлении  о  планируемых строительстве   или   реконструкции   объекта   индивидуального   жилищного строительства   или   садового   дома  параметров  объекта  индивидуального жилищного  строительства  или  садового  дома  установленным  параметрам  и допустимости размещения объекта индивидуального жилищного строительства или садового  дома  на  земельном  участке  либо  о  несоответствии указанных в уведомлении   о   планируемых   строительстве   или  реконструкции  объекта индивидуального   жилищного  строительства  или  садового  дома  параметров объекта   индивидуального   жилищного   строительства   или  садового  дома установленным   параметрам   и   (или)  недопустимости  размещения  объекта индивидуального  жилищного  строительства  или  садового  дома на земельном участке прошу направить следующим способом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им уведомлением подтверждаю, что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/>
      </w:pPr>
      <w:r>
        <w:rPr/>
        <w:t>не предназначен для раздела на самостоятельные объекты недвиж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им уведомлением я ___________</w:t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фамилия, имя, отчество (при наличии)</w:t>
      </w:r>
    </w:p>
    <w:p>
      <w:pPr>
        <w:pStyle w:val="Normal"/>
        <w:jc w:val="both"/>
        <w:rPr/>
      </w:pPr>
      <w:r>
        <w:rPr/>
        <w:t>даю согласие  на обработку персональных данных (в случае если застройщиком</w:t>
      </w:r>
    </w:p>
    <w:p>
      <w:pPr>
        <w:pStyle w:val="Normal"/>
        <w:jc w:val="both"/>
        <w:rPr/>
      </w:pPr>
      <w:r>
        <w:rPr/>
        <w:t>является физическое лиц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___________  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олжность, в случае если                (подпись)         (расшифровка подписи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стройщиком являет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юридическое лиц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настоящему уведомлению прилагаютс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документы, предусмотренные частью 3, частью 16 (в случае подачи настоящего уведомлени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  подряда   с   использованием   счета   эскроу) статьи 51.1 Градостроительного кодекса Российской Федер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Гриднева</cp:lastModifiedBy>
  <cp:lastPrinted>2021-10-22T08:31:00Z</cp:lastPrinted>
  <dcterms:modified xsi:type="dcterms:W3CDTF">2025-05-12T06:42:00Z</dcterms:modified>
  <cp:revision>274</cp:revision>
  <dc:subject/>
  <dc:title/>
</cp:coreProperties>
</file>