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86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24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от 26.12.2024 № 486-ФЗ «О внесении изменений в Градостроительный кодекс Российской Федерации и отдельные законодательные акты Российской Федерации», от 26.12.2024 № 487-ФЗ «О внесении изменений в отдельные законодательные акты Российской Федерации», от 28.12.2024 № 521-ФЗ «О внесении изменений в отдельные законодательные акты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86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  <w:tab/>
        <w:t>Подпункт «а» пункта 2.3 после слов «капитального строительства» дополнить словами «, а в случае, если их строительство, реконструкция планируются в границах территории, подлежащей комплексному развитию, - на предусмотренные проектом планировки территории отдельные этапы строительства, реконструкции объектов капитального строительства,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иных объект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</w:t>
        <w:tab/>
        <w:t>Пункт 2.8 дополнить подпунктом 2.8.13.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13. подтверждение соответствия вносимых в проектную документацию изменений требованиям, указанным в части 3.8 статьи 49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ункте 2.13.1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 подпункта 2.13.1.1 слова «в случае, предусмотренном частью 1.1» заменить словами «в случаях, предусмотренных частями 1.1 и 1.2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пункт 2.13.1.8 признать утратившим сил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пункте 2.13.3 слова «государственного земельного надзора» заменить словами «федерального государственного земельного контроля (надзора) (далее - государственный земельный надзор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пункте 2.13.4 слова «в подпункте 2.6.1.1» заменить словами «в подпунктах 2.13.1.1 - 2.13.1.13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 пункте 2.15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подпункт 2.15.7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7. В случае, предусмотренном частью 11.1 статьи 51 Градостроительного Кодекса РФ,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частью 11.1-1 статьи 51 Градостроительного Кодекса РФ,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, предусмотренной проектом планировки территории, допустимости размещения объекта капитального строительства в соответствии с ограничениями, установленными земельным и иным законодательство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подпунктом 2.15.8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5.8. Отсутствие приложенного к заявлению о выдаче разрешения на строительство решения, указанного в пункте 9 части 7 статьи 51 Градостроительного Кодекса РФ, не является основанием для отказа в выдаче разрешения на строительство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ункт 2.16.6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6. В случае, предусмотренном частью 11.1 статьи 51 Градостроительного Кодекса РФ,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частью 11.1-1 статьи 51 Градостроительного Кодекса РФ,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, предусмотренной проектом планировки территори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В пунктах 2.54 и 2.56 после слов «органами местного самоуправления» дополнить словами «или в случаях, установленных законодательством Российской Федерации, публично-правовыми компаниями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А.А.Зимогля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5-03-05T16:00:00Z</cp:lastPrinted>
  <dcterms:modified xsi:type="dcterms:W3CDTF">2025-05-12T08:15:00Z</dcterms:modified>
  <cp:revision>290</cp:revision>
  <dc:subject/>
  <dc:title/>
</cp:coreProperties>
</file>