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5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24 № 486-ФЗ «О внесении изменений в Градостроительный кодекс Российской Федерации и отдельные законодательные акты Российской Федерации», от 28.12.2024 № 521-ФЗ «О внесении изменений в отдельные законодательные акты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Поворинского муниципального района Воронежской области от 09.10.2023г. № 585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бзац третий пункта 2.1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, который образуется из земель и (или) земельных участков, которые находятся в государственной или муниципальной собственности,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(или) схемы расположения такого земельного участка или таких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ункте 10.1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в подпункте «д» слова «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» заменить словами «, установленных нормативным правовым актом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одпункт «и»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и) проект планировки территории, проект межевания территории и (или) схема расположения земельного участка или земельных участков на кадастровом плане территории в случае, установленном частью 1.2 статьи 57.3 Градостроительного кодекса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25.1.4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ункте 25.2.2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в подпункте 5 слова «самостоятельной реализаци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» заменить словами «, установленных нормативным правовым актом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подпункт 9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проект планировки территории, проект межевания территории и (или) схема расположения земельного участка или земельных участков на кадастровом плане территории в случае, установленном частью 1.2 статьи 57.3 Градостроительного кодекса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В пункте 30.1 слова «пп. 28.1.» заменить словами «пп. 25.1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В графе 2.2 Приложения № 2 к Административному регламенту слова «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(указываются в случае, предусмотренном частью 1.1 статьи 57.3 Градостроительного кодекса Российской Федерации)» заменить словами «проекта планировки территории, проекта межевания территории и (или)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А.А.Зимогля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5-05-12T10:18:00Z</dcterms:modified>
  <cp:revision>261</cp:revision>
  <dc:subject/>
  <dc:title/>
</cp:coreProperties>
</file>