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ВОРИНСКОГО МУНИЦИПАЛЬН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 xml:space="preserve">________________ </w:t>
      </w:r>
      <w:r>
        <w:rPr>
          <w:b/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 исполь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езервированных средств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распредел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особенност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бюдж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и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 2025 году и плановом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е 2026 и 2027 год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Уставом Поворинского муниципального района, Решением Совета народных депутатов Поворинского муниципального района от 19.12.2024 № 134 «О бюджете Поворинского муниципального района на 2025 год и плановый период 2026 и 2027 годов», администрация Поворинского муниципального района </w:t>
      </w:r>
      <w:r>
        <w:rPr>
          <w:sz w:val="28"/>
          <w:szCs w:val="28"/>
        </w:rPr>
        <w:t xml:space="preserve">Воронежской области 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color w:val="000000"/>
          <w:sz w:val="28"/>
          <w:szCs w:val="28"/>
        </w:rPr>
        <w:t xml:space="preserve">1.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использования зарезервированных средств бюджета  Поворинского муниципального района, подлежащих распределению в связи с особенностями исполнения районного бюджета в 2025 году и плановом периоде 2026 и 2027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 района                                         А.А. Лео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11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</w:t>
        <w:tab/>
        <w:t xml:space="preserve">                               О.Ю. Медведева 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  <w:tab/>
        <w:t xml:space="preserve">                                           Е.А. Ковальчук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   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я зарезервированных средств бюджета Поворинского муниципального района в связи с особенностями  исполнения районного бюджета в 2025 году и плановом периоде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использования зарезервированных средств бюджета</w:t>
      </w:r>
      <w:r>
        <w:rPr>
          <w:color w:val="000000"/>
          <w:sz w:val="28"/>
          <w:szCs w:val="28"/>
        </w:rPr>
        <w:t xml:space="preserve"> Поворинского муниципального района</w:t>
      </w:r>
      <w:r>
        <w:rPr>
          <w:sz w:val="28"/>
          <w:szCs w:val="28"/>
        </w:rPr>
        <w:t xml:space="preserve"> определяет направления использования зарезервированных средств, цели на которые они выделяются и условия их предоставления, порядок принятия решения о выделении средств и основания для их выделения, осуществления контроля за целевым использованием и форма отчета об использовании зарезервированных сред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2.Зарезервированные средства создаются в расходной части район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Размер зарезервированных средств формируется и устанавливается при утверждении район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 xml:space="preserve">2. Цели расходования зарезервированн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е средства расходуются на проведение в соответствии с решениями главы администрации Поворинского муниципального района социально значимых и других мероприятий относящихся к полномочиям органов местного самоуправления Поворинского муниципального района, на которые средства в районном бюджете на текущий финансовый год не предусмотрены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словия предоставления зарезервированных средств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деление бюджетных ассигнований из зарезервированных средств   производится только при условии, когда средств, находящихся в распоряжении главных распорядителей и получателей средств районного бюджета, органов местного самоуправления поселений Поворинского муниципального района, при возникновении в них потребности недостаточно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4. Порядок принятия решения о выделении зарезервированных средств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Порядок принятия решения о выделении зарезервированных средств на финансовое обеспечение непредвиденных расходов в соответствии с целями, определенными разделом 2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недостаточности средств, находящихся в распоряжении главных распорядителей и получателей средств районного бюджета, органов местного самоуправления Поворинского муниципального района их руководители, главы поселений района могут обращаться в администрацию Поворинского муниципального района с просьбой о выделении зарезервированных сред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сьба должна быть оформлена на бланке письма главного распорядителя и получателя средств районного бюджета, органа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ьба должна содержать следующую информацию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спрашиваемых средств, его обоснование, включая сметно-финансовые расчеты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достаточности средст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емах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расходова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обоснования непредвиденности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Глава администрации Поворинского муниципального района  рассматривает просьбу о выделении зарезервированных средств на финансовое обеспечение непредвиденных расходов в установленно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поручению главы администрации Поворинского муниципального района  финансовый отдел администрации Поворинского муниципального района  (далее –финансовый отдел) в течение десяти рабочих дней со дня подписания этого поручения подготавливает в установленном порядке проект распоряжения администрации Поворинского муниципального района  о выделении денежных средств или мотивированное заключение о невозможности направления зарезервированных средств на запрашиваемые расходы, которое после согласования с главой администрации Поворинского муниципального района  направляется заявител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ериод подготовки проекта распоряжения заявитель, обратившийся с просьбой о выделении зарезервированных средств, представляет в финансовый отдел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е обосновывающие документы представляются в финансовый отдел по его запросу в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овый отдел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финансового отдела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2. Основаниями для отказа в выделении зарезервированных средств являютс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устранения в обосновывающих документах недостатков, выявленных при их провер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щения, по которым принято решение об отказе в выделении зарезервированных средств, повторно не рассматриваются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 xml:space="preserve">5. Основание для выделения зарезервированных средств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анием для выделения зарезервированных средств является распоряжение администрации Поворинского муниципального района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финансовый отдел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поряжение администрации Поворинского муниципального района  является основанием для внесения изменений в сводную бюджетную роспись районного бюджета и осуществления финансирования. Финансовый отдел при внесении изменений в сводную бюджетную роспись районного бюджета уменьшает бюджетные ассигнования по подразделу "Общегосударственные вопрос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 в установленном порядке финансовый отдел направляет получателю зарезервированных средств уведомление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6. Осуществление контроля за целевым использованием</w:t>
      </w:r>
    </w:p>
    <w:p>
      <w:pPr>
        <w:pStyle w:val="ConsPlusNormal"/>
        <w:spacing w:lineRule="auto" w:line="360"/>
        <w:jc w:val="center"/>
        <w:rPr/>
      </w:pPr>
      <w:r>
        <w:rPr>
          <w:sz w:val="28"/>
          <w:szCs w:val="28"/>
        </w:rPr>
        <w:t>зарезервированных средств и формы отчетов об использовани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 бюджета Поворинского муниципального района 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ые распорядители и получатели средств бюджета Поворинского муниципального района, органы местного самоуправления поселений  Поворинского муниципального района, в распоряжение которых выделяются зарезервированные средства, несут ответственность за целевое использование средств в порядке, установленном законодательством Российской Федерации, и в срок, определенный распоряжением администрации Поворинского муниципального района, представляют в финансовый отдел </w:t>
      </w:r>
      <w:hyperlink w:anchor="P84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зарезервированных средств бюджета Поворинского муниципального района  по форме согласно приложению N 1 к настоящему Порядку и копии документов, подтверждающих целевое использование сред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 за выделением зарезервированных средств и представлением отчетов об их целевом использовании осуществляет финансовый отде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резервированные средства, предоставленные в соответствии с распоряжением администрации Поворин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резервированные средства подлежат возврату в район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ConsPlusNormal"/>
        <w:spacing w:lineRule="auto" w:line="360"/>
        <w:ind w:firstLine="540"/>
        <w:jc w:val="both"/>
        <w:rPr/>
      </w:pPr>
      <w:hyperlink w:anchor="P903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зарезервированных средств бюджета Поворинского муниципального района прилагается к ежеквартальному и годовому отчетам об исполнении районного бюджета и ежеквартально направляется финансовым отделом главе администрации Поворинского муниципального района, в Совет народных депутатов Поворинского муниципального района и Ревизионную комиссию по форме согласно приложению N 2 к настоящему Порядку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Порядку  исполь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вор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зарезервирован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бюджета Поворинского муниципального района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(получа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зарезервирован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260"/>
        <w:gridCol w:w="1440"/>
        <w:gridCol w:w="2520"/>
        <w:gridCol w:w="1260"/>
        <w:gridCol w:w="1260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 </w:t>
              <w:br/>
              <w:t>ос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</w:t>
              <w:br/>
              <w:t xml:space="preserve">расходо- </w:t>
              <w:br/>
              <w:t xml:space="preserve">вания   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выд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  <w:br/>
              <w:t>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использо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</w:t>
              <w:br/>
              <w:t xml:space="preserve">дата, номер   </w:t>
              <w:br/>
              <w:t xml:space="preserve">документов,   </w:t>
              <w:br/>
              <w:t xml:space="preserve">подтверждающих </w:t>
              <w:br/>
              <w:t xml:space="preserve">использование  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еисполь- </w:t>
              <w:br/>
              <w:t xml:space="preserve">зованных 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_____________________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Порядку  исполь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вор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б использовании зарезервирован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а Поворинского муниципального района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620"/>
        <w:gridCol w:w="2160"/>
        <w:gridCol w:w="1620"/>
      </w:tblGrid>
      <w:tr>
        <w:trPr>
          <w:trHeight w:val="60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-ос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</w:t>
              <w:br/>
              <w:t>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выделенных </w:t>
              <w:br/>
              <w:t>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 xml:space="preserve">использованных </w:t>
              <w:br/>
              <w:t xml:space="preserve">средств на   </w:t>
              <w:br/>
              <w:t>отчетную д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     </w:t>
              <w:br/>
              <w:t xml:space="preserve">неиспользованных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            </w:t>
              <w:br/>
              <w:t xml:space="preserve">непредвиденных расход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 месяцев _____ года, тыс. руб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FC26F1695833855CBF66ECA62945D67E35A8D0A7A8C7D6F6D5F59B85376A31EDB881B25F66i6hEL" TargetMode="External"/><Relationship Id="rId4" Type="http://schemas.openxmlformats.org/officeDocument/2006/relationships/hyperlink" Target="consultantplus://offline/ref=E1FC26F1695833855CBF78E1B0451AD37E3FF1D9ACA6CA85AC8AAEC6D23E6066AAF7D8F01F6F68C83C4129i9h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4:00Z</dcterms:created>
  <dc:creator>post</dc:creator>
  <dc:description/>
  <cp:keywords/>
  <dc:language>en-US</dc:language>
  <cp:lastModifiedBy>1</cp:lastModifiedBy>
  <cp:lastPrinted>2023-12-27T16:58:00Z</cp:lastPrinted>
  <dcterms:modified xsi:type="dcterms:W3CDTF">2025-01-09T07:18:00Z</dcterms:modified>
  <cp:revision>59</cp:revision>
  <dc:subject/>
  <dc:title/>
</cp:coreProperties>
</file>