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88365" cy="574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ОРИНСКОГО МУНИЦИПАЛЬНОГО 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sz w:val="28"/>
          <w:szCs w:val="28"/>
        </w:rPr>
        <w:t>от _______________2025г. № 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6670</wp:posOffset>
                </wp:positionV>
                <wp:extent cx="3036570" cy="153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</w:tblGrid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Плана действий по ликвидации аварийных ситуаций на системах теплоснабжени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оворинского муниципального района Воронежской области в отопительный период 2025-2026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21.1pt;mso-wrap-distance-left:9pt;mso-wrap-distance-right:9pt;mso-wrap-distance-top:0pt;mso-wrap-distance-bottom:0pt;margin-top:2.1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2"/>
                      </w:tblGrid>
                      <w:tr>
                        <w:trPr>
                          <w:trHeight w:val="2024" w:hRule="atLeast"/>
                        </w:trPr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действий по ликвидации аварийных ситуаций на системах теплоснабжени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оворинского муниципального района Воронежской области в отопительный период 2025-2026г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  от 27.07.2010г. №190-ФЗ «О теплоснабжении», приказом Министерства энергетики Российской Федерации от 13.11.2024 г.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дминистрация  Поворинского муниципального района Воронеж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812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действий по </w:t>
      </w:r>
      <w:r>
        <w:rPr>
          <w:bCs/>
          <w:sz w:val="28"/>
          <w:szCs w:val="28"/>
        </w:rPr>
        <w:t xml:space="preserve"> ликвидации последствий аварийных ситуаций на системах теплоснабжения Поворинского муниципального района Воронежской области в отопительный период 2025-2026гг, согласно </w:t>
      </w:r>
      <w:r>
        <w:rPr>
          <w:sz w:val="28"/>
          <w:szCs w:val="28"/>
        </w:rPr>
        <w:t>Приложению к настоящему постановл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  Настоящее постановление подлежит размещению на официальном сайте администрации Поворинского муниципального района Воронежской обла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Контроль за исполнением настоящего постановления возложить на и.о. заместителя главы администрации  Поворинского муниципального района Лебедева Е.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во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Зимогл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0"/>
      <w:jc w:val="both"/>
    </w:pPr>
    <w:rPr>
      <w:rFonts w:ascii="Verdana" w:hAnsi="Verdana" w:eastAsia="Times New Roman" w:cs="Verdana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8:00Z</dcterms:created>
  <dc:creator>user</dc:creator>
  <dc:description/>
  <cp:keywords/>
  <dc:language>en-US</dc:language>
  <cp:lastModifiedBy>SarkisovaLS</cp:lastModifiedBy>
  <cp:lastPrinted>2025-03-04T09:31:00Z</cp:lastPrinted>
  <dcterms:modified xsi:type="dcterms:W3CDTF">2025-03-05T07:38:00Z</dcterms:modified>
  <cp:revision>15</cp:revision>
  <dc:subject/>
  <dc:title/>
</cp:coreProperties>
</file>