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28» декабря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едседатель Ревизион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оворинского муниципального района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Зяблов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ы Ревизионной комиссии Поворинского муниципального района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5 год.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47"/>
        <w:gridCol w:w="1843"/>
        <w:gridCol w:w="15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Экспертно- аналитические мероприятия и мероприятия по проведению эксперти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исполнения бюджета Поворинского муниципального района за истекший период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в 2025 году на территории Поворинского района региональных составляющих федеральных проектов, входящих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эффективности закупок товаров, работ, услуг, осуществляемых муниципальными заказчиками Пово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овета народных депутатов Повор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управления дебиторской задолженностью по доходам бюджета Пово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ет об исполнении бюджета Поворинского муниципального района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отчеты об исполнении бюджета городского поселения и бюджетов сельских поселений Поворинского муниципального района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муниципальных программ (проектов изменений муниципальных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аспоряжения коммунальной специализированной техникой и оборудованием Поворинским муниципальным районом в 2022- 2024 годах и текущем периоде 2025 года, в том числе приобретенных за счет межбюджетных трансфертов, предоставляемых из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 2025 го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Совета народных депутатов «О бюджете Поворинского муниципального района на 202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ы проектов решений Советов народных депутатов «О бюджете городского поселения и бюджетах сельских поселений Поворинского муниципального района на 202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районного муниципального автономного учреждения «Поворинский физкультурно-оздоровительный центр» за 2023 –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- 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- февраль</w:t>
            </w:r>
          </w:p>
        </w:tc>
      </w:tr>
      <w:tr>
        <w:trPr>
          <w:trHeight w:val="25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израсходованных на благоустройство дворовых территорий поселений Поворинского муниципального района в рамках национального проекта «Жилье и городская среда» по региональному проекту «Формирование комфортной городской среды» в 2024 году и истекшем периоде 2025 го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- 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 июнь</w:t>
            </w:r>
          </w:p>
        </w:tc>
      </w:tr>
      <w:tr>
        <w:trPr>
          <w:trHeight w:val="7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бюджетных средств, выделенных в 2022-2024 годах и текущем периоде 2025 года на развитие и модернизацию школьной системы образования Поворинского муниципального района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16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ое мероприятие «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 в 2023-2024 годах и истекшем периоде 2025 года» на территории Повор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- 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1:00Z</dcterms:created>
  <dc:creator>user</dc:creator>
  <dc:description/>
  <cp:keywords/>
  <dc:language>en-US</dc:language>
  <cp:lastModifiedBy>Зяблов</cp:lastModifiedBy>
  <cp:lastPrinted>2024-12-28T09:04:00Z</cp:lastPrinted>
  <dcterms:modified xsi:type="dcterms:W3CDTF">2024-12-28T06:05:00Z</dcterms:modified>
  <cp:revision>8</cp:revision>
  <dc:subject/>
  <dc:title>Согласовано                                                                                           Утверждаю</dc:title>
</cp:coreProperties>
</file>