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4,7 тысячи самозанятых жителей Воронежской области самостоятельно формируют будущую пен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которые оформили самозанятость, в соответствии с действующим законодательством уплачивают только налог на профессиональный доход. Уплата обязательных платежей на пенсионное страхование для них не предусмотрена. Однако они могут формировать будущую пенсию самостоятельно, добровольно уплачивая страховые взносы на обязательное пенсионное страхование (ОПС) в Отделение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сегодняшний день в добровольных правоотношениях по ОПС в целях уплаты страховых взносов состоят </w:t>
      </w:r>
      <w:r>
        <w:rPr>
          <w:rFonts w:eastAsia="Times New Roman" w:cs="Times New Roman" w:ascii="Times New Roman" w:hAnsi="Times New Roman"/>
          <w:b/>
          <w:bCs/>
          <w:sz w:val="24"/>
          <w:szCs w:val="24"/>
          <w:lang w:eastAsia="ru-RU"/>
        </w:rPr>
        <w:t xml:space="preserve">4 780 </w:t>
      </w:r>
      <w:r>
        <w:rPr>
          <w:rFonts w:eastAsia="Times New Roman" w:cs="Times New Roman" w:ascii="Times New Roman" w:hAnsi="Times New Roman"/>
          <w:sz w:val="24"/>
          <w:szCs w:val="24"/>
          <w:lang w:eastAsia="ru-RU"/>
        </w:rPr>
        <w:t>самозанятых воронежцев, зарегистрированных в Отделении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В 2024 году минимальный размер страховых взносов в СФР для самозанятых составляет 50 798,88 рублей. Эта сумма эквивалентна одному году страхового стажа и 1,0365 пенсионному коэффициенту. В случае уплаты взносов в меньшем размере стаж и коэффициенты рассчитываются пропорционально уплаченным взносам. Максимальный размер добровольного взноса составляет 406 392 рубля, что соответствует 8,2921 пенсионным коэффициентам. Платеж можно перечислить всей суммой сразу или направлять ежемесячно по частям. Чтобы начать формировать страховую пенсию, самозанятому необходимо подать заявление о вступлении правоотношения по уплате взносов на ОПС в клиентской службе Отделения СФР по Воронежской области, на портале госуслуг или через мобильное приложение «Мой нало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раховые взносы необходимо перечислить до 31 декабря текущего года. Приобретенные коэффициенты и стаж будут отражены на лицевом счете гражданина до 1 марта следующего года. Взносы будут учтены автоматически, поэтому представлять в Отделение Социального фонда России по Воронежской области документы, подтверждающие платежи, не требуется. Проверить количество пенсионных коэффициентов и продолжительность стажа можно на портале </w:t>
      </w:r>
      <w:hyperlink r:id="rId2">
        <w:r>
          <w:rPr>
            <w:rStyle w:val="InternetLink"/>
            <w:rFonts w:eastAsia="Times New Roman" w:cs="Times New Roman" w:ascii="Times New Roman" w:hAnsi="Times New Roman"/>
            <w:sz w:val="24"/>
            <w:szCs w:val="24"/>
            <w:u w:val="single"/>
            <w:lang w:eastAsia="ru-RU"/>
          </w:rPr>
          <w:t>госуслуг</w:t>
        </w:r>
      </w:hyperlink>
      <w:r>
        <w:rPr>
          <w:rFonts w:eastAsia="Times New Roman" w:cs="Times New Roman" w:ascii="Times New Roman" w:hAnsi="Times New Roman"/>
          <w:sz w:val="24"/>
          <w:szCs w:val="24"/>
          <w:lang w:eastAsia="ru-RU"/>
        </w:rPr>
        <w:t>, запросив выписку из индивидуального лицевого 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робной консультацией можно обратиться по телефону единого контакт-центра Отделения СФР по Воронежской области — 8-800-1-00000-1 (режим работы региональной линии: пн-чт с 09:00 до 18:00, пт с 09:00 до 16:45, звонок бесплатный).</w:t>
      </w:r>
    </w:p>
    <w:p>
      <w:pPr>
        <w:pStyle w:val="Normal"/>
        <w:spacing w:lineRule="auto" w:line="240" w:before="0" w:after="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p>
      <w:pPr>
        <w:pStyle w:val="Normal"/>
        <w:spacing w:before="0" w:after="20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Mediatextstyle">
    <w:name w:val="media-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4:00Z</dcterms:created>
  <dc:creator>Самохвалова Елена Федоровна</dc:creator>
  <dc:description/>
  <cp:keywords/>
  <dc:language>en-US</dc:language>
  <cp:lastModifiedBy>Дрожжина Лидия Николаевна</cp:lastModifiedBy>
  <dcterms:modified xsi:type="dcterms:W3CDTF">2024-11-08T08:28:00Z</dcterms:modified>
  <cp:revision>3</cp:revision>
  <dc:subject/>
  <dc:title/>
</cp:coreProperties>
</file>