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</w:rPr>
        <w:t>Вскрытия конвертов с заявками и рассмотрения заявок на участие в конкурсе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расположенном в границах Поворинского района.</w:t>
      </w:r>
    </w:p>
    <w:p>
      <w:pPr>
        <w:pStyle w:val="Normal"/>
        <w:ind w:right="300" w:hanging="0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г. Поворино                   </w:t>
        <w:tab/>
        <w:t>28.01.2025г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>
          <w:rFonts w:eastAsia="Lucida Sans Unicode"/>
          <w:b/>
          <w:color w:val="000000"/>
          <w:lang w:bidi="en-US"/>
        </w:rPr>
        <w:t xml:space="preserve">Предмет конкурса: </w:t>
      </w:r>
      <w:r>
        <w:rPr>
          <w:rFonts w:eastAsia="Lucida Sans Unicode"/>
          <w:color w:val="000000"/>
          <w:lang w:bidi="en-US"/>
        </w:rPr>
        <w:t>Право заключения договора на установку и эксплуатацию рекламной конструкции на земельном участке сроком на 5 лет.</w:t>
      </w:r>
    </w:p>
    <w:p>
      <w:pPr>
        <w:pStyle w:val="Normal"/>
        <w:ind w:firstLine="709"/>
        <w:jc w:val="both"/>
        <w:rPr/>
      </w:pPr>
      <w:r>
        <w:rPr>
          <w:b/>
        </w:rPr>
        <w:t>Лот №1:</w:t>
      </w:r>
      <w:r>
        <w:rPr/>
        <w:t xml:space="preserve"> рекламное место для установки и эксплуатации отдельно стоящей рекламной конструкции по адресу: г. Поворино, ул. Олимпийская (район ЖД переезда) кадастровый квартал 36:23:0106004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2:</w:t>
      </w:r>
      <w:r>
        <w:rPr/>
        <w:t xml:space="preserve"> рекламное место для установки и эксплуатации отдельно стоящей рекламной конструкции по адресу: г. Поворино, ул. Малая Лесозащитная, 2А, кадастровый квартал 36:23:0101007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3:</w:t>
      </w:r>
      <w:r>
        <w:rPr/>
        <w:t xml:space="preserve"> рекламное место для установки и эксплуатации отдельно стоящей рекламной конструкции по адресу: г. Поворино, ул. Пушкина, 11 кадастровый квартал 36:23:0101004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4:</w:t>
      </w:r>
      <w:r>
        <w:rPr/>
        <w:t xml:space="preserve"> рекламное место для установки и эксплуатации отдельно стоящей рекламной конструкции по адресу: г. Поворино, ул. Московская, кадастровый квартал 36:23:0104028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5:</w:t>
      </w:r>
      <w:r>
        <w:rPr/>
        <w:t xml:space="preserve"> рекламное место для установки и эксплуатации отдельно стоящей рекламной конструкции по адресу: Поворинский район, Рождественское сельское поселение, (поворот на М6 Каспий) кадастровый квартал 36:23:2300010 (вне полосы отвода автомобильной дороги)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6:</w:t>
      </w:r>
      <w:r>
        <w:rPr/>
        <w:t xml:space="preserve"> рекламное место для установки и эксплуатации отдельно стоящей рекламной конструкции по адресу: Поворинский район, Рождественское сельское поселение (М6 Каспий район АЗС Газпромнефть 631 км) кадастровый квартал 36:23:2300009 (вне полосы отвода автомобильной дороги)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7:</w:t>
      </w:r>
      <w:r>
        <w:rPr/>
        <w:t xml:space="preserve"> рекламное место для установки и эксплуатации отдельно стоящей рекламной конструкции по адресу: Поворинский район, Октябрьское сельское поселение, М6 Каспий, кадастровый квартал 36:23:2300004 (вне полосы отвода автомобильной дороги); характеристика рекламной конструкции: количество сторон РК– 2, размер одной стороны 3*6 метра, площадь рекламной конструкции- 36 кв. м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>
          <w:b/>
        </w:rPr>
        <w:t>Дата и источник размещения извещения о проведении конкурса и конкурсной документации:</w:t>
      </w:r>
      <w:r>
        <w:rPr>
          <w:color w:val="000000"/>
        </w:rPr>
        <w:t xml:space="preserve"> 26.12.2024г.</w:t>
      </w:r>
      <w:r>
        <w:rPr/>
        <w:t xml:space="preserve"> официальный сайт администрации Поворинского муниципального района Воронежской области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ov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е печатное издание – районная газета «Прихоперье»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воринского муниципального района Воронеж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, осуществляющей функции по проведению конкурсов на право заключения договоров на установку и эксплуатацию рекламных конструкций на земельных участках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Мосина Э.М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Мещанская Л.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/>
        <w:t xml:space="preserve">Члены комиссии: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ипова Татьяна Борисовна – секретарь комиссии</w:t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</w:rPr>
              <w:t xml:space="preserve">Буканова Елена Сергеевна 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вальчук Елена Алексеевна 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дина Лариса Николае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ind w:right="-1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</w:rPr>
              <w:t>Заседание проводится в присутствии 6 (шести) из 6 (шести) членов комиссии. Кворум имеетс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окончания срока подачи заявок подано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- 1 заявк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лоту № 2 – 1 заявка.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3- 1 заяв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4 – 1 заявка.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5- 1 заяв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6 – 1 заявк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7 – 1 заявк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крытие конвертов с заявками на участие в конкурсе проводилось: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28» января 2025 года «15» час. «00» мин. (время московское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по адресу:</w:t>
      </w:r>
      <w:r>
        <w:rPr>
          <w:rFonts w:cs="Times New Roman" w:ascii="Times New Roman" w:hAnsi="Times New Roman"/>
          <w:sz w:val="24"/>
          <w:szCs w:val="24"/>
        </w:rPr>
        <w:t xml:space="preserve"> 397350, Воронежская область, г.Поворино, пл.Комсомольская, 3, каб. 302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.</w:t>
      </w:r>
    </w:p>
    <w:p>
      <w:pPr>
        <w:pStyle w:val="ConsNormal"/>
        <w:widowControl/>
        <w:ind w:right="0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скрытия конвертов заявители не присутствовали. В процессе проведения процедуры вскрытия конвертов с заявками на участие в конкурсе аудио- и видеозапись не велась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скрытия конвертов с заявками на участие в конкурсе:</w:t>
      </w:r>
    </w:p>
    <w:p>
      <w:pPr>
        <w:pStyle w:val="ConsNormal"/>
        <w:widowControl/>
        <w:ind w:righ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Offset251"/>
        <w:spacing w:before="0" w:after="0"/>
        <w:ind w:left="0" w:hanging="0"/>
        <w:rPr/>
      </w:pPr>
      <w:r>
        <w:rPr/>
        <w:t>Лот № 1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раСС»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026, г.Воронеж, Московский пр-т, д.13/1, по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фис 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копия платежного документ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ление об отсутствии решения о ликвидации заявителя – ООО «ГраС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3100 (сорок три тысячи сто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/>
      </w:pPr>
      <w:r>
        <w:rPr/>
        <w:t>Лот № 2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раСС»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026, г.Воронеж, Московский пр-т, д.13/1, по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фис 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копия платежного документ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ление об отсутствии решения о ликвидации заявителя – ООО «ГраС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3100 (сорок три тысячи сто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/>
      </w:pPr>
      <w:r>
        <w:rPr/>
        <w:t>Лот № 3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раСС»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026, г.Воронеж, Московский пр-т, д.13/1, по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фис 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копия платежного документ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ление об отсутствии решения о ликвидации заявителя – ООО «ГраС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6100 (сорок шесть тысяч сто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/>
      </w:pPr>
      <w:r>
        <w:rPr/>
        <w:t>Лот № 4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раСС»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7026, г.Воронеж, Московский пр-т, д.13/1, по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фис 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копия платежного документ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Заявление об отсутствии решения о ликвидации заявителя – ООО «ГраС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3100 (сорок три тысячи сто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/>
      </w:pPr>
      <w:r>
        <w:rPr/>
        <w:t>Лот № 5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пицына Ольга Владимировна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026, г.Воронеж, пл.Ленина, д.9, кв.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я платежного докум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6500 (сорок шесть тысяч пятьсот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/>
      </w:pPr>
      <w:r>
        <w:rPr/>
        <w:t>Лот № 6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пицына Ольга Владимировна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026, г.Воронеж, пл.Ленина, д.9, кв.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я платежного докум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6500 (сорок шесть тысяч пятьсот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ffset25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rPr/>
      </w:pPr>
      <w:r>
        <w:rPr/>
        <w:t>Лот № 7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08"/>
        <w:gridCol w:w="33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пицына Ольга Владимировна</w:t>
            </w:r>
          </w:p>
          <w:p>
            <w:pPr>
              <w:pStyle w:val="Offset251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026, г.Воронеж, пл.Ленина, д.9, кв.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едоставленные доку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пись документов, представляемых для участия в конкурс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явка на участие в конкур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кета зая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нкурсное предлож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нформация об общей площади информационных полей рекламных конструк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копия платежного докум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чертеж рекламной конструкции с элементами кре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ыписка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идетельство СР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словиях исполнения договора: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цена до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43500 (сорок три тысячи пятьсот) рублей 00 копеек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азмещение реклам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баннерное полотно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освещенность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благоустройство места установки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раздничное оформ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объем размещения на рекламной конструкции социальной </w:t>
            </w:r>
          </w:p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кла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>
                <w:b/>
                <w:b/>
              </w:rPr>
            </w:pPr>
            <w:r>
              <w:rPr/>
              <w:t>15% и более размещения в год</w:t>
            </w:r>
          </w:p>
          <w:p>
            <w:pPr>
              <w:pStyle w:val="Offset25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ая комиссия решила:</w:t>
      </w:r>
    </w:p>
    <w:p>
      <w:pPr>
        <w:pStyle w:val="Normal"/>
        <w:jc w:val="both"/>
        <w:rPr/>
      </w:pPr>
      <w:r>
        <w:rPr>
          <w:u w:val="single"/>
        </w:rPr>
        <w:t>По лоту №1</w:t>
      </w:r>
      <w:r>
        <w:rPr/>
        <w:t>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- ООО «ГраСС»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ООО «ГраСС»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3100 (сорок три тысячи сто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лоту №2</w:t>
      </w:r>
      <w:r>
        <w:rPr/>
        <w:t>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- ООО «ГраСС»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ООО «ГраСС»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3100 (сорок три тысячи сто) рублей 00 копе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3</w:t>
      </w:r>
      <w:r>
        <w:rPr/>
        <w:t>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- ООО «ГраСС»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ООО «ГраСС»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6100 (сорок шесть тысяч сто) рублей 00 копе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лоту №4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- ООО «ГраСС»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ООО «ГраСС»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3100 (сорок три тысячи сто) рублей 00 копе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5</w:t>
      </w:r>
      <w:r>
        <w:rPr/>
        <w:t>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– Индивидуальный предприниматель Спицина О. В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ИП Спициной О.В.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6500 (сорок шесть тысяч пятьсот) рублей 00 копеек.</w:t>
      </w:r>
    </w:p>
    <w:p>
      <w:pPr>
        <w:pStyle w:val="Normal"/>
        <w:jc w:val="both"/>
        <w:rPr/>
      </w:pPr>
      <w:r>
        <w:rPr>
          <w:u w:val="single"/>
        </w:rPr>
        <w:t>По лоту №6</w:t>
      </w:r>
      <w:r>
        <w:rPr/>
        <w:t>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– Индивидуальный предприниматель Спицина О. В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ИП Спициной О.В.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6500 (сорок шесть тысяч пятьсо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лоту №7</w:t>
      </w:r>
      <w:r>
        <w:rPr/>
        <w:t>: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чине подачи единственной заявки признать конкурс несостоявшимся. </w:t>
      </w:r>
    </w:p>
    <w:p>
      <w:pPr>
        <w:pStyle w:val="ConsNormal"/>
        <w:tabs>
          <w:tab w:val="clear" w:pos="708"/>
          <w:tab w:val="left" w:pos="66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частником конкурса претендента, подавшего единственную заявку – Индивидуальный предприниматель Спицина О. В.</w:t>
      </w:r>
    </w:p>
    <w:p>
      <w:pPr>
        <w:pStyle w:val="Normal"/>
        <w:tabs>
          <w:tab w:val="clear" w:pos="708"/>
          <w:tab w:val="left" w:pos="7845" w:leader="none"/>
        </w:tabs>
        <w:ind w:right="300" w:hanging="0"/>
        <w:rPr/>
      </w:pPr>
      <w:r>
        <w:rPr/>
        <w:t>3. заключить с ИП Спициной О.В. договор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u w:val="single"/>
        </w:rPr>
        <w:t xml:space="preserve">Цена договора: </w:t>
      </w:r>
      <w:r>
        <w:rPr/>
        <w:t>43500 (сорок три тысячи пятьсо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 размещения протокола о результатах рассмотрения заявок на участие в конкурсе:</w:t>
      </w:r>
      <w:r>
        <w:rPr/>
        <w:t xml:space="preserve"> Официальный сайт администрации Поворинского муниципального района Воронежской области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ov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конкурсной комиссии:</w:t>
      </w:r>
    </w:p>
    <w:p>
      <w:pPr>
        <w:pStyle w:val="Normal"/>
        <w:widowControl w:val="false"/>
        <w:suppressAutoHyphens w:val="true"/>
        <w:ind w:right="-365" w:hanging="0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suppressAutoHyphens w:val="true"/>
        <w:ind w:left="360" w:hanging="0"/>
        <w:rPr/>
      </w:pPr>
      <w:r>
        <w:rPr>
          <w:rFonts w:eastAsia="Lucida Sans Unicode"/>
          <w:color w:val="000000"/>
          <w:lang w:bidi="en-US"/>
        </w:rPr>
        <w:t>Председатель комиссии:                                                    Э.М. Мосина</w:t>
        <w:tab/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Lucida Sans Unicode"/>
          <w:color w:val="000000"/>
          <w:lang w:bidi="en-US"/>
        </w:rPr>
        <w:t xml:space="preserve">Зам. председателя комиссии:                                             Л.А. Мещанская 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lang w:bidi="en-US"/>
        </w:rPr>
        <w:t xml:space="preserve">      </w:t>
      </w:r>
      <w:r>
        <w:rPr>
          <w:rFonts w:eastAsia="Lucida Sans Unicode"/>
          <w:color w:val="000000"/>
          <w:lang w:bidi="en-US"/>
        </w:rPr>
        <w:t>Члены комиссии:                                                                 Т.Б. Осипов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widowControl w:val="false"/>
        <w:suppressAutoHyphens w:val="true"/>
        <w:rPr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 xml:space="preserve">                                                                                                     </w:t>
      </w:r>
      <w:r>
        <w:rPr>
          <w:rFonts w:eastAsia="Lucida Sans Unicode"/>
          <w:color w:val="000000"/>
          <w:lang w:bidi="en-US"/>
        </w:rPr>
        <w:t>Е.С. Буканов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lang w:bidi="en-US"/>
        </w:rPr>
        <w:t xml:space="preserve">                                                                                                     </w:t>
      </w:r>
      <w:r>
        <w:rPr>
          <w:rFonts w:eastAsia="Lucida Sans Unicode"/>
          <w:color w:val="000000"/>
          <w:lang w:bidi="en-US"/>
        </w:rPr>
        <w:t>Л.Н. Болдина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lang w:bidi="en-US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eastAsia="Lucida Sans Unicode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 xml:space="preserve">                                                                                         </w:t>
      </w:r>
      <w:r>
        <w:rPr>
          <w:rFonts w:eastAsia="Lucida Sans Unicode"/>
          <w:color w:val="000000"/>
          <w:lang w:bidi="en-US"/>
        </w:rPr>
        <w:t xml:space="preserve">Е.А. Ковальчук 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rFonts w:eastAsia="Times New Roman"/>
          <w:color w:val="000000"/>
          <w:lang w:bidi="en-US"/>
        </w:rPr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pacing w:val="4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oradm.e-gov36.ru/" TargetMode="External"/><Relationship Id="rId3" Type="http://schemas.openxmlformats.org/officeDocument/2006/relationships/hyperlink" Target="http://www.povoradm.e-gov36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3:00Z</dcterms:created>
  <dc:creator>Анастасия</dc:creator>
  <dc:description/>
  <cp:keywords/>
  <dc:language>en-US</dc:language>
  <cp:lastModifiedBy>Буканова</cp:lastModifiedBy>
  <cp:lastPrinted>2025-01-27T15:41:00Z</cp:lastPrinted>
  <dcterms:modified xsi:type="dcterms:W3CDTF">2025-01-27T12:44:00Z</dcterms:modified>
  <cp:revision>47</cp:revision>
  <dc:subject/>
  <dc:title>Протокол № 42/01 от 11</dc:title>
</cp:coreProperties>
</file>