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миссии по профилактике правонарушений в Поворинском муниципальном райо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4 года</w:t>
        <w:tab/>
        <w:tab/>
        <w:tab/>
        <w:tab/>
        <w:tab/>
        <w:t xml:space="preserve">   </w:t>
        <w:tab/>
        <w:t xml:space="preserve">                                    №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- Лебедев Евгений Александрович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4819" w:hRule="atLeast"/>
        </w:trPr>
        <w:tc>
          <w:tcPr>
            <w:tcW w:w="3936" w:type="dxa"/>
            <w:tcBorders/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глашенные: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Литвинова Ирина Александровна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икова Л.П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пина Е.В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рофеева Анна Виктор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ьянова Оксана Николае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фицкая Наталья Анатолье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дина Оксана Владимир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яченко Светлана Сергее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ихов Юрий Валентино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ов Валерий Александро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дких Вячеслав Ивано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ва Елена Николае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зина Елена Александр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 Сергей Юрье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гудова Елена Ивановна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ун Алексей Владимирович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гарев Дмитрий Васильевич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лякин Александр Петрович - заместитель начальника полиции по охране общественного порядка отдела  МВД России по Поворинскому району подполковник полици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Наталья Николаевна - ответственный секретарь административной комиссии 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ой Н.А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юков С.В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гина В.М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сянникова С.В.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еративной обстановке в Поворинском муниципальном  районе и  о результатах проведения  профилактических мероприятий  на территории района по  итогам  2024 год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:</w:t>
      </w:r>
      <w:r>
        <w:rPr>
          <w:sz w:val="28"/>
          <w:szCs w:val="28"/>
        </w:rPr>
        <w:t xml:space="preserve"> заместитель начальника полиции по охране общественного порядка отдела  МВД России по Поворинскому району подполковник полиции Елякин Александр Петрович (10 мин.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слушивании глав администраций Песковского, Рождественского сельских поселений  Поворинского муниципального района по вопросу: «О криминальной ситуации в поселениях и принимаемых мерах по минимизации и не допущению проявлений правонарушений и преступлений». Глава Песковского сельского поселения Петров Сергей Юрьевич (5 мин.), глава Рождественского сельского поселения Селихов Юрий Валентинович (5 мин.).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административной комиссии администрации Поворинского муниципального района за 2024 год. Ответственный секретарь административной комиссии Федорова Наталья Николаевна (10 мин.)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 утверждении  плана  работы комиссии на 2025 год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заместитель председателя комиссии Лебедев Евгений Александрович (5 минут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л заместитель председателя комиссии – Лебедев Е.А. Поприветствовав собравшихся, предложил заслушать докладчик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СЛУШАЛИ: Елякина А.П., заместителя начальника полиции по охране общественного порядка отдела  МВД России по Поворинскому району подполковника полиции, которым  до сведения  собравшихся была  доведена информация  </w:t>
      </w:r>
      <w:r>
        <w:rPr>
          <w:bCs/>
          <w:color w:val="000000"/>
          <w:sz w:val="28"/>
          <w:szCs w:val="28"/>
        </w:rPr>
        <w:t>об оперативной обстановке</w:t>
      </w:r>
      <w:r>
        <w:rPr>
          <w:bCs/>
          <w:sz w:val="28"/>
          <w:szCs w:val="28"/>
        </w:rPr>
        <w:t xml:space="preserve"> в Поворинском муниципальном  районе и о результатах проведения профилактических мероприятий на территории района по итогам 202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ормация прилагается к протоколу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указанной информации был озвучен вопрос о необходимости проведения комплексной работы с участием налоговой и социальной службы, бытовых энергетических компаний, органов опеки и попечительства, Роспотребнадзора и МЧС России по Воронежской области в отношении лиц цыганской народности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ИЛИ: принять информацию к сведению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отделу МВД России по Поворинскому району</w:t>
      </w:r>
      <w:r>
        <w:rPr>
          <w:sz w:val="28"/>
          <w:szCs w:val="28"/>
        </w:rPr>
        <w:t xml:space="preserve"> (Глуховскому Н.А.)  продолжить работу, направленную на принятие мер по пресечению правонарушений и преступлений на территории район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екомендовать глава поселений организовать проведение проверок по вопросам законности проживания (пребывания) цыган, возведения построек, домовладений, владения земельными участками, использования коммунальных ресурс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аботникам отдела образования, органам опеки и попечительства проработать вопрос по выявлению несовершеннолетних цыган, не имеющих начального и высшего образования, определить меры по возвращению детей в образовательный процесс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2025 г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СЛУШАЛИ: присутствующих </w:t>
      </w:r>
      <w:r>
        <w:rPr>
          <w:sz w:val="28"/>
          <w:szCs w:val="28"/>
        </w:rPr>
        <w:t>глав Песковского и Рождественского сельских поселений по вопросу: «О криминальной ситуации в поселениях и принимаемых мерах по минимизации и не допущению проявлений правонарушений и преступлений»</w:t>
      </w:r>
      <w:r>
        <w:rPr>
          <w:color w:val="000000"/>
          <w:sz w:val="28"/>
          <w:szCs w:val="28"/>
        </w:rPr>
        <w:t xml:space="preserve"> (информация прилагается к протоколу)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принять информацию к сведению; рекомендовать </w:t>
      </w:r>
      <w:r>
        <w:rPr>
          <w:sz w:val="28"/>
          <w:szCs w:val="28"/>
        </w:rPr>
        <w:t xml:space="preserve">главам Песковского и Рождественского сельских поселений Поворинского муниципального района усилить взаимодействие с участковыми уполномоченными полиции отдела МВД России по Поворинскому району и продолжить работу направленную на минимизацию и не допущение проявлений правонарушений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ступлений на территориях поселений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2025 г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УШАЛИ: Ответственного секретаря административной комиссии Федорову Н.Н., которая донесла информацию об итогах работы административной комиссии за 2024 год. (Информация прилагается к протоколу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РЕШИЛИ: принять информацию к сведению; продолжить работу по выявлению административных правонарушений в сфере благоустройства, </w:t>
      </w:r>
      <w:r>
        <w:rPr>
          <w:rFonts w:cs="Times New Roman"/>
          <w:color w:val="111111"/>
          <w:sz w:val="28"/>
          <w:szCs w:val="28"/>
          <w:shd w:fill="FFFFFF" w:val="clear"/>
        </w:rPr>
        <w:t>нарушение правил содержания придомовой территории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санкционированной торговли, нарушения тишины и покоя граждан; контроль за исполнением принятых органами местного самоуправления поселений нормативных правовых актов по соблюдению правил благоустройства территорий, торговли; в целях выявления административных правонарушений, привлечения виновных лиц к предусмотренной законом административной ответственности, предупреждения и профилактики правонарушений обеспечить непосредственное взаимодействие всех заинтересованных органов расположенных на территории Поворинского муниципального района (административная комиссия, отдел МВД России по Поворинскому району, администрации поселений, судебные приставы и т.д.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4. СЛУШАЛИ: Заместителя председателя комиссии по профилактике правонарушений в Поворинском муниципальном районе Воронежской области Лебедева Е.А., который предложил на рассмотрение собравшимся план работы комиссии по профилактике правонарушений в Поворинском муниципальном районе на 2025 год и осветил содержание основных пунктов и вопросов (копия плана прилагается к протоколу), предложил членам комиссии внести в план работы свои корректировки.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8"/>
          <w:szCs w:val="28"/>
        </w:rPr>
        <w:t xml:space="preserve"> утвердить план работы комиссии по профилактике правонарушений в Поворинском муниципальном районе Воронежской области на 2025 год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СЛУШАЛИ: Заместителя председателя комиссии по профилактике правонарушений в Поворинском муниципальном районе Воронежской области Лебедева Е.А., который сообщил о том, что в адрес главы администрации Поворинского муниципального района Леонова А.А. поступило обращение </w:t>
      </w:r>
      <w:r>
        <w:rPr>
          <w:sz w:val="28"/>
          <w:szCs w:val="28"/>
        </w:rPr>
        <w:t>ВРИО заместителя начальника полиции (по охране общественного порядка) Главного Управления МВД РФ по Воронежской области Желтоухова Сергея Викторовича с</w:t>
      </w:r>
      <w:r>
        <w:rPr>
          <w:color w:val="000000"/>
          <w:sz w:val="28"/>
          <w:szCs w:val="28"/>
        </w:rPr>
        <w:t xml:space="preserve"> предложением рассмотреть вопрос</w:t>
      </w:r>
      <w:r>
        <w:rPr>
          <w:sz w:val="28"/>
          <w:szCs w:val="28"/>
        </w:rPr>
        <w:t xml:space="preserve"> о необходимости проработать вопрос о  возможности привлечения сил гражданского содействия к охране общественного порядка и обеспечения общественной безопасности в период подготовки и проведения мероприятий, посвященных празднованию в 2025 году 80-й годовщины Победы в Великой Отечественной войне 1941-1945 годов.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Также в данном обращении сказано о необходимости рассмотреть вопрос о возможности предусмотреть материальное стимулирование, а также страхование жизни и здоровья народных дружинников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1) Привлечь силы гражданского содействия к охране общественного порядка и обеспечения общественной безопасности в период подготовки и проведения мероприятий, посвященных празднованию в 2025 году 80-й годовщины Победы в Великой Отечественной войне 1941-1945 год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: май 2025 года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2) Проработать вопрос о возможности предусмотреть материальное стимулирование, а также страхование жизни и здоровья народных дружинник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: 1 квартал 2025 год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ледующее заседание комиссии провести в марте 2025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онтроль за выполнением протокольных решений возложить на аппарат комиссии Поворинского муниципального района Воронежской области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Е.А. Лебеде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И.А. Литвино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2:00Z</dcterms:created>
  <dc:creator>User</dc:creator>
  <dc:description/>
  <cp:keywords/>
  <dc:language>en-US</dc:language>
  <cp:lastModifiedBy>Литвинова Ирина Александровна</cp:lastModifiedBy>
  <cp:lastPrinted>2023-12-21T13:50:00Z</cp:lastPrinted>
  <dcterms:modified xsi:type="dcterms:W3CDTF">2024-12-24T10:37:00Z</dcterms:modified>
  <cp:revision>7</cp:revision>
  <dc:subject/>
  <dc:title/>
</cp:coreProperties>
</file>