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ода</w:t>
        <w:tab/>
        <w:tab/>
        <w:tab/>
        <w:tab/>
        <w:tab/>
        <w:t xml:space="preserve">   </w:t>
        <w:tab/>
        <w:t xml:space="preserve">                                    №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- Леонов Александр Анатольев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кова Л.П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офеева А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фицкая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 С.Ю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их В.И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ерегудова Е.И.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а Е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ун А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гарев Д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ов В.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лихов Ю.В.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Лапина Е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ва Е.Н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дина О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а В.М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сянникова С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ховской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Н. Касьянова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С. Горяченко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зенцев В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юков С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rPr/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>:                            - Степина Н.С. – ведущий специалис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дела по культуре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Аксенов В.А. – сотрудник </w:t>
      </w:r>
      <w:r>
        <w:rPr>
          <w:color w:val="000000"/>
          <w:sz w:val="28"/>
          <w:szCs w:val="28"/>
        </w:rPr>
        <w:t xml:space="preserve">Филиала по </w:t>
      </w:r>
    </w:p>
    <w:p>
      <w:pPr>
        <w:pStyle w:val="Style19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воринскому району ФКУ УИИ УФСИН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оссии по Воронежской области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 организации работы по социализации лиц, освободившихся из мест лишения свободы, осужденных к наказаниям и иным мерам уголовно-правового характера без изоляции от общества.</w:t>
      </w:r>
    </w:p>
    <w:p>
      <w:pPr>
        <w:pStyle w:val="Normal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отрудник Филиала по Поворинскому району ФКУ УИИ УФСИН России по Воронежской области Аксенов Виктор Александрович (10 мин.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ческих мероприятиях в местах массового отдыха и досуга молодежи, проводимых в период летних каникул. 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Руководитель отдела по образованию и молодежной политике Чуфицкая Наталия Анатольевна  (10 мин.); ведущий специалист  отдела по культуре  Степина Наталья Сергеевна (5 мин.)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потенциала средств массовой информации Поворинского муниципального района в работе по профилактике правонарушений и преступ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кретарь комиссии Литвинова Ирина Александровна (5 мин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е. Об итогах заседания областной межведомственной комиссии по профилактике правонарушений от 25.09.2024г.</w:t>
      </w:r>
    </w:p>
    <w:p>
      <w:pPr>
        <w:pStyle w:val="Style17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кретарь комиссии Литвинова Ирина Александровна (5 минут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председатель комиссии по профилактике правонарушений в Поворинском муниципальном районе Леонов Александр Анатольевич. Поприветствовав собравшихся, предложил заслушать докладч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Аксенова В.А. сотрудника Филиала по Поворинскому району ФКУ УИИ УФСИН России по Воронежской области, который доложил об организации работы по социализации лиц, освободившихся из мест лишения свободы, осужденных к наказаниям и иным мерам уголовно-правового характера без изоляции от обществ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ЕШИЛИ: принять информацию к сведению; рекомендовать Филиалу по Поворинскому району ФКУ УИИ УФСИН России по Воронежской области (Аксенов В.А.) продолжить работу по социализации лиц, освободившихся из мест лишения свободы, осужденных к наказаниям и иным мерам уголовно-правового характера без изоляции от обще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: постоянно, отчет - 4 квартал 2024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СЛУШАЛИ: Чуфицкую Н.А., руководителя </w:t>
      </w:r>
      <w:r>
        <w:rPr>
          <w:sz w:val="28"/>
          <w:szCs w:val="28"/>
        </w:rPr>
        <w:t>отдела по образованию и молодежной политике администрации Поворинского муниципального район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и  Степину Н.С., ведущего специалиста отдела по культуре, </w:t>
      </w:r>
      <w:r>
        <w:rPr>
          <w:color w:val="000000"/>
          <w:sz w:val="28"/>
          <w:szCs w:val="28"/>
        </w:rPr>
        <w:t xml:space="preserve"> которые  довели  до  сведения  собравшихся  информацию  </w:t>
      </w:r>
      <w:r>
        <w:rPr>
          <w:sz w:val="28"/>
          <w:szCs w:val="28"/>
        </w:rPr>
        <w:t xml:space="preserve">о профилактических  мероприятиях,  проводимых в местах массового отдыха и досуга молодежи в период летних каникул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по образованию и молодежной политике (Чуфицкой Н.А.)  продолжить   работу по привлечению молодежи к участию в районных мероприятиях способствующих профилактике правонарушений и преступлений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: 4 квартал 2024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2. отделу по культуре (Ерофеевой А.В.) продолжить работу  по проведению мероприятий  в  учреждениях культуры района, направленных на профилактику правонарушений и преступл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: 4 квартал 2024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СЛУШАЛИ: Литвинову И.А. секретаря комиссии, сообщившую присутствующим, что </w:t>
      </w:r>
      <w:r>
        <w:rPr>
          <w:sz w:val="28"/>
          <w:szCs w:val="28"/>
        </w:rPr>
        <w:t>вопрос</w:t>
      </w:r>
      <w:bookmarkStart w:id="0" w:name="YANDEX_108"/>
      <w:bookmarkEnd w:id="0"/>
      <w:r>
        <w:rPr>
          <w:sz w:val="28"/>
          <w:szCs w:val="28"/>
        </w:rPr>
        <w:t xml:space="preserve">ы, посвященные профилактике  правонарушений и преступлений, последствиях осуществления правонарушений  в Поворинском муниципальном районе </w:t>
      </w:r>
      <w:r>
        <w:rPr>
          <w:rFonts w:cs="Times New Roman"/>
          <w:sz w:val="28"/>
          <w:szCs w:val="28"/>
        </w:rPr>
        <w:t>периодически освещаются в районной газете «Прихоперье».</w:t>
      </w:r>
      <w:r>
        <w:rPr>
          <w:color w:val="000000"/>
          <w:sz w:val="28"/>
          <w:szCs w:val="28"/>
        </w:rPr>
        <w:t xml:space="preserve"> (копии газет прилагаю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продолжить работу  с использованием СМИ для </w:t>
      </w:r>
      <w:r>
        <w:rPr>
          <w:sz w:val="28"/>
          <w:szCs w:val="28"/>
        </w:rPr>
        <w:t>освещения информации, способствующей профилактике правонарушений и преступлений на территории Повор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: в течение 2024-2025 г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Литвинову И.А. секретаря комиссии, которая доложила о том, что 25 сентября 2024 года областной межведомственной комиссией по профилактике правонарушений проведено заседание комиссии, на котором приняты ряд решений о необходимости рекомендовать главам (главам администраций) городских округов и муниципальных районов Воронежской области: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территориальными органами МВД России провести профилактическую работу  с населением и руководителями предприятий (организаций), учреждений по разъяснению  порядка привлечения к трудовой деятельности иностранных лиц и лиц без гражданства , о соблюдении миграционного законодательства, в том числе с использованием средств массовой информации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ть во взаимодействии с национальными, религиозными и иными общественными организациями мероприятия по социальной и культурной адаптации мигрантов и предотвращению межнациональных и межконфессиональных конфликтов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мероприятия, направленные на обеспечение антитеррористической безопасности, санитарно-эпидемиологического благополучия в детских оздоровительных организациях, а также профилактику травматизма среди детей в период их отдыха и оздоровления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мероприятия, направленные на укрепление материально-технического состояния организаций отдыха и оздоровления детей, а также приоритетное развитие стационарных организаций, обеспечивающих эффективный уровень оздоровления детей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100% вовлечению несовершеннолетних, находящихся в социально-опасном положении, в организованные формы досуговой и внеурочной занятости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начать заявочную компанию 2025 года в целях полного охвата детей отдыхом и оздоровлением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ять особое внимание подбору кадров с учетом законодательных ограничений, а также профессиональной подготовке специалистов для работы в летний перио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к сведению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рок – в течение 2024-2025 гг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4.1. Следующее заседание комиссии провести в декабре 202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выполнением протокольных решений возложить на аппарат комиссии Поворинского муниципального района Воронежской области. 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А.А. Леонов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И.А. Литвин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4:00Z</dcterms:created>
  <dc:creator>User</dc:creator>
  <dc:description/>
  <cp:keywords/>
  <dc:language>en-US</dc:language>
  <cp:lastModifiedBy>Литвинова Ирина Александровна</cp:lastModifiedBy>
  <cp:lastPrinted>2023-12-21T11:16:00Z</cp:lastPrinted>
  <dcterms:modified xsi:type="dcterms:W3CDTF">2024-10-24T07:43:00Z</dcterms:modified>
  <cp:revision>4</cp:revision>
  <dc:subject/>
  <dc:title/>
</cp:coreProperties>
</file>