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я комиссии по профилактике правонарушений в Поворинском муниципальном район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1 марта 2025 года</w:t>
        <w:tab/>
        <w:tab/>
        <w:tab/>
        <w:tab/>
        <w:tab/>
        <w:t xml:space="preserve">   </w:t>
        <w:tab/>
        <w:t xml:space="preserve">                                    №1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оворин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1288" w:hRule="atLeast"/>
        </w:trPr>
        <w:tc>
          <w:tcPr>
            <w:tcW w:w="3936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spacing w:lineRule="auto" w:line="240" w:before="0" w:after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имоглядов Артем Алексе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Литвинова Ирина Александровна 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уфицкая Наталия Анатолье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рофеева Анна Викто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апина Еле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ыдов Павел Никола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арадина Оксана Владими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сьянова Окса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дун Алексей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идких Вячеслав Иван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ева Елена Николае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резина Елена Александ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гудова Елена Иван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игарев Дмитрий Василье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тров Сергей Юрьевич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Буров Валерий Александ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всянникова Светлана Валентиновна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арикова Лариса Петровна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рагина Валентина Михайловна</w:t>
            </w:r>
          </w:p>
          <w:p>
            <w:pPr>
              <w:pStyle w:val="Style1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зенцев Виктор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инюков Станислав Владимирович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Шамин Юрий Викторович – командир добровольной народной дружины «Правопорядок»</w:t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6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стоянии преступности в Поворинском муниципальном  районе  и о принимаемых мерах, направленных  на снижение количества правонарушений и преступлений.  </w:t>
      </w:r>
    </w:p>
    <w:p>
      <w:pPr>
        <w:pStyle w:val="Style16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инспектор направления охраны общественного порядка отдела МВД России по Поворинскому району лейтенант полиции Давыдов Павел Николаевич (10 мин.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О принимаемых мерах по предупреждению преступлений, совершенных на улицах и иных общественных местах, эффективности участия представителей районной народной  дружины  в поддержании правопорядка. Об участии добровольной народной дружины «Правопорядок» в </w:t>
      </w:r>
      <w:r>
        <w:rPr>
          <w:sz w:val="28"/>
          <w:szCs w:val="28"/>
        </w:rPr>
        <w:t>охране общественного порядка и обеспечении общественной безопасности в период подготовки и проведения мероприятий, посвященных празднованию в 2025 году 80-й годовщины Победы в Великой Отечественной войне 1941-1945 годов.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Докладчик: инспектор направления охраны общественного порядка отдела МВД России по Поворинскому району лейтенант полиции </w:t>
      </w:r>
      <w:r>
        <w:rPr>
          <w:sz w:val="28"/>
          <w:szCs w:val="28"/>
        </w:rPr>
        <w:t>Давыдов Павел Николаевич (10 мин.)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ыполняемых мероприятиях по профилактике правонарушений в Поворинском муниципальном районе в сфере молодежной политики и несовершеннолетни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ответственный секретарь КДН и ЗП Лапина Елена Владимировна (10 мин.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 принимаемых мерах по </w:t>
      </w:r>
      <w:r>
        <w:rPr>
          <w:rFonts w:cs="Times New Roman"/>
          <w:color w:val="000000"/>
          <w:sz w:val="28"/>
          <w:szCs w:val="28"/>
          <w:shd w:fill="FFFFFF" w:val="clear"/>
        </w:rPr>
        <w:t>предупреждению и противодействию проявлениям терроризма и экстремизма, вовлечению в экстремистскую деятельность несовершеннолетних и молодеж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Докладчик: </w:t>
      </w:r>
      <w:r>
        <w:rPr>
          <w:sz w:val="28"/>
          <w:szCs w:val="28"/>
        </w:rPr>
        <w:t>ответственный секретарь КДН и ЗП Лапина Елена Владимировна (5 мин.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Разное. </w:t>
      </w:r>
    </w:p>
    <w:p>
      <w:pPr>
        <w:pStyle w:val="Style16"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окладчик: </w:t>
      </w:r>
      <w:r>
        <w:rPr>
          <w:color w:val="000000"/>
          <w:sz w:val="28"/>
          <w:szCs w:val="28"/>
        </w:rPr>
        <w:t xml:space="preserve">секретарь комиссии Литвинова Ирина Александровна (10 минут). 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председатель комиссии – Зимоглядов А.А. Поприветствовав собравшихся, предложил заслушать докладчиков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СЛУШАЛИ: Давыдова П.Н., инспектора направления охраны общественного порядка отдела МВД России по Поворинскому району лейтенанта полиции, которым до сведения  собравшихся была  доведена информация  </w:t>
      </w:r>
      <w:r>
        <w:rPr>
          <w:sz w:val="28"/>
          <w:szCs w:val="28"/>
        </w:rPr>
        <w:t xml:space="preserve">о состоянии преступности в Поворинском муниципальном  районе  и о принимаемых мерах, направленных на снижение количества правонарушений и преступлений за 2024 год и по итогам работы за 2 месяца 2025 года </w:t>
      </w:r>
      <w:r>
        <w:rPr>
          <w:color w:val="000000"/>
          <w:sz w:val="28"/>
          <w:szCs w:val="28"/>
        </w:rPr>
        <w:t xml:space="preserve">(информация прилагается к протоколу).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РЕШИЛИ: принять информацию к сведению</w:t>
      </w:r>
      <w:r>
        <w:rPr>
          <w:sz w:val="28"/>
          <w:szCs w:val="28"/>
        </w:rPr>
        <w:t>; рекомендовать отделу МВД России по Поворинскому району (Глуховскому Н.А.)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) активизировать работу, направленную на пресечение преступлений в сфере незаконного оборота наркотических средств и спиртосодержащей продукции, профилактику алкоголизма среди населения и молодежи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овместно с КДН и ЗП (Лапиной Е.В.) осуществлять рейды по выявлению фактов продажи алкогольной продукции несовершеннолетним в торговых точках на территории района. </w:t>
      </w:r>
    </w:p>
    <w:p>
      <w:pPr>
        <w:pStyle w:val="Style16"/>
        <w:spacing w:lineRule="auto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по образованию и молодежной политики (Чуфицкой Н.Н.) при участии ПДН организовать и провести мероприятия (лекции, беседы) в образовательных организациях Поворинского муниципального района о недопущении хулиганства, злоупотребления алкоголем и наркотиками, нарушения общественного порядка и повреждения муниципального имущества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: 2 квартал 2025 г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. СЛУШАЛИ:</w:t>
      </w:r>
      <w:r>
        <w:rPr>
          <w:color w:val="000000"/>
          <w:sz w:val="28"/>
          <w:szCs w:val="28"/>
        </w:rPr>
        <w:t xml:space="preserve"> Давыдова П.Н., инспектора направления охраны общественного порядка отдела МВД России по Поворинскому району лейтенанта полиции, который сообщил о планируемом совместно с добровольной народной дружиной «Правопорядок» патрулировании при введении противопожарного режима, а также при проведении празднования 80-ой годовщины Победы в Великой Отечественной Войне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 принять информацию к сведению;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СЛУШАЛИ: Лапину Е.В., ответственного секретаря КДН и ЗП администрации Поворинского муниципального района Воронежской области, которая сообщила присутствующим о </w:t>
      </w:r>
      <w:r>
        <w:rPr>
          <w:sz w:val="28"/>
          <w:szCs w:val="28"/>
        </w:rPr>
        <w:t>выполняемых мероприятиях по профилактике правонарушений в Поворинском муниципальном районе в сфере молодежной политики и несовершеннолетних (информация прилагается к протоколу)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принять информацию к сведению.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отделу по образованию и молодежной политике (Чуфицкой Н.Н.), отделу по культуре (Ерофеевой А.В.), отделу по физической культуре и спорту (Чигаревой А.П.)  совместно с КДН и ЗП (Лапиной Е.В.) продолжить реализацию профилактических мероприятий, направленных на вовлечение несовершеннолетних, в том числе состоящих на различных видах учета, в организованную досуговую деятельность и массовые мероприятия;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2) отделу по образованию и молодежной политике (Чуфицкой Н.Н.) совместно с КДН и ЗП (Лапиной Е.В.) принять дополнительные меры по выявлению несовершеннолетних, склонных к совершению противоправных деяний, проведению с ними и их семьями реабилитационно-профилактических мероприятий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совместно с сотрудниками отдела МВД по Поворинскому району Воронежской области осуществлять рейды, направленные на выявление незаконной продажи алкогольной продукции несовершеннолетним.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: в течение 2025 года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СЛУШАЛИ: Лапину Е.В., ответственного секретаря КДН и ЗП администрации Поворинского муниципального района Воронежской области, которая доложила собравшимся о проводимых мероприятиях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 </w:t>
      </w:r>
      <w:r>
        <w:rPr>
          <w:rFonts w:cs="Times New Roman"/>
          <w:color w:val="000000"/>
          <w:sz w:val="28"/>
          <w:szCs w:val="28"/>
          <w:shd w:fill="FFFFFF" w:val="clear"/>
        </w:rPr>
        <w:t>предупреждению и противодействию проявлениям терроризма и экстремизма, вовлечению в экстремистскую деятельность несовершеннолетних и молодежи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информация прилагается к протоколу)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  <w:shd w:fill="F6F6F6" w:val="clear"/>
        </w:rPr>
      </w:pPr>
      <w:r>
        <w:rPr>
          <w:rFonts w:cs="Times New Roman"/>
          <w:color w:val="000000"/>
          <w:sz w:val="28"/>
          <w:szCs w:val="28"/>
        </w:rPr>
        <w:t>РЕШИЛИ: Продолжить привлекать несовершеннолетних и молодежь Поворинского муниципального района к мероприятиям, помогающим изменить</w:t>
      </w:r>
      <w:r>
        <w:rPr>
          <w:rFonts w:cs="Times New Roman"/>
          <w:color w:val="000000"/>
          <w:sz w:val="28"/>
          <w:szCs w:val="28"/>
          <w:shd w:fill="F6F6F6" w:val="clear"/>
        </w:rPr>
        <w:t xml:space="preserve"> правовую психологию указанной группы людей, добиться отторжения абсолютным большинством молодежи и несовершеннолетних самой мысли о возможности применения террористических методов для разрешения территориальных, социальных, конфессиональных, культурных и любых других проблем и неприязней, предприняв такие меры, которые способствуют пониманию молодых людей, что государство заботится о них, и нет необходимости совершать противозаконные действия, а равно искать защиту и покровительство за рамками государственных органов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6F6F6" w:val="clear"/>
        </w:rPr>
        <w:t>Срок: в течение 2025 года.</w:t>
      </w:r>
      <w:r>
        <w:rPr>
          <w:rFonts w:cs="Times New Roman"/>
          <w:color w:val="000000"/>
          <w:sz w:val="28"/>
          <w:szCs w:val="28"/>
        </w:rPr>
        <w:br/>
        <w:t>5. СЛУШАЛИ: Литвинову И.А., секретаря комиссии по профилактике правонарушений, которая сообщила о результатах проведения заседания областной комиссии по профилактике правонарушений, которое состоялось 20 марта 2025 года, что зафиксировано в протоколе заседания указанной комиссии №1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t>На заседании комиссии было рекомендовано главам (главам администраций) муниципальных образований Воронежской области: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во взаимодействии с руководителями территориальных органов внутренних дел распространить на социально-значимых объектах и в местах массового пребывания людей информации об актуальных видах мошенничеств и мерах по обеспечению безопасности, с указанием адресов и телефонов, по которым можно проконсультироваться при возникшей проблеме или передать сообщение о возможных фактах посягательств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сти разъяснительную работу среди населения на сходах граждан и отчетах перед населением о способах и методах дистанционного мошенничества, в том числе связанного с использованием информационно-телекоммуникационных технологий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овать работу социальных служб по доведению информации о наиболее распространенных способов обмана лиц преклонного возраста при обслуживании населения пожилого возраста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ести комплексную профилактическую работу с пожилыми получателями социальных услуг в учреждениях социального обслуживания населения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 поступлении из исправительных учреждений УФСИН России запросов или уведомлений по освобождаемым лицам (о предстоящем освобождении, наличии у него жилья, его трудоспособности и имеющихся специальностях, о возможности его трудоустройства, предоставления регистрации и жилья) обеспечить их учет и своевременное направление ответов в исправительные учреждения УФСИН о принятых мерах реагирования, а также обеспечить учет лиц, освобожденных из мест лишения свободы и прибывших на постоянное место жительства для их дальнейшей социальной реабилитации и адаптации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овать проведение разъяснительной работы с руководителями организаций и предприятий о необходимости в трудоустройстве лиц, ранее судимых, в том числе участников СВО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ссмотреть в приоритетном порядке вопрос о выделении рабочих мест для лиц, проходивших военную службу в зоне проведения СВО, ранее привлекавшихся к уголовной ответственности, а также для лиц освободившихся из мест лишения свободы и осужденных без изоляции от общества, без постоянного места работы, имеющего исковые обязательства;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овать взаимодействие общественных, религиозных организаций и органов местного самоуправления по вопросам реабилитации и ресоциализации ранее судимых лиц, принимавших участие в специальной военной операции, лиц освободившихся из мест лишения свободы и лиц, осужденных к уголовным наказаниям, не связанным с лишением свободы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(информация прилагается к протоколу).</w:t>
      </w:r>
    </w:p>
    <w:p>
      <w:pPr>
        <w:pStyle w:val="Style16"/>
        <w:spacing w:lineRule="auto" w:line="360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рок: в течение 2025 года, отчет раз в полугод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 комиссии                                                               А.А. Зимогляд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И.А. Литвинова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imes New Roman"/>
      <w:color w:val="00000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000000"/>
      <w:sz w:val="24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24:00Z</dcterms:created>
  <dc:creator>User</dc:creator>
  <dc:description/>
  <cp:keywords/>
  <dc:language>en-US</dc:language>
  <cp:lastModifiedBy>Литвинова Ирина Александровна</cp:lastModifiedBy>
  <cp:lastPrinted>2025-04-11T08:57:00Z</cp:lastPrinted>
  <dcterms:modified xsi:type="dcterms:W3CDTF">2025-04-11T06:03:00Z</dcterms:modified>
  <cp:revision>6</cp:revision>
  <dc:subject/>
  <dc:title/>
</cp:coreProperties>
</file>