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05" w:leader="none"/>
          <w:tab w:val="center" w:pos="4677" w:leader="none"/>
        </w:tabs>
        <w:jc w:val="left"/>
        <w:rPr>
          <w:szCs w:val="28"/>
          <w:lang w:val="en-US"/>
        </w:rPr>
      </w:pPr>
      <w:r>
        <w:rPr>
          <w:color w:val="333333"/>
          <w:sz w:val="24"/>
        </w:rPr>
        <w:tab/>
        <w:tab/>
      </w: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ПОВОРИНСКОГО МУНИЦИПАЛЬНОГО РАЙОНА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от ____________________№ 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392" w:hanging="0"/>
        <w:jc w:val="both"/>
        <w:rPr/>
      </w:pPr>
      <w:r>
        <w:rPr>
          <w:b/>
          <w:sz w:val="28"/>
        </w:rPr>
        <w:t xml:space="preserve">Об утверждении норматива стоимости 1 кв. м. общей площади  жилья для расчета размера социальных выплат на приобретение (строительство) жилья на II квартал 2025 года по Поворинскому муниципальному район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</w:rPr>
        <w:t>В соответствии c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b w:val="false"/>
          <w:spacing w:val="-3"/>
          <w:szCs w:val="28"/>
        </w:rPr>
        <w:t xml:space="preserve"> администрация Поворинского муниципального района Воронежской области </w:t>
      </w:r>
    </w:p>
    <w:p>
      <w:pPr>
        <w:pStyle w:val="TextBody"/>
        <w:spacing w:lineRule="auto" w:line="360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  <w:t>п о с т а н о в л я е т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pacing w:val="-3"/>
          <w:szCs w:val="28"/>
        </w:rPr>
      </w:pPr>
      <w:r>
        <w:rPr>
          <w:b w:val="false"/>
        </w:rPr>
        <w:t xml:space="preserve">1. Утвердить на II квартал 2025 года по Поворинскому муниципальному району норматив стоимости 1 кв. м. общей площади жилья для расчета размера социальной выплаты в рамках реализации </w:t>
      </w:r>
      <w:r>
        <w:rPr>
          <w:b w:val="false"/>
          <w:szCs w:val="28"/>
        </w:rPr>
        <w:t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Создание условий для обеспечения доступным и комфортным жильем населения Воронежской области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государственной программы Воронежской области «Обеспечение доступным и комфортным жильем населения Воронежской области», муниципальной программы «Обеспечение жильем молодых семей Поворинского муниципального района Воронежской области на 2017 - 2030 годы»</w:t>
      </w:r>
      <w:r>
        <w:rPr>
          <w:b w:val="false"/>
        </w:rPr>
        <w:t xml:space="preserve"> в размере 20300,00 (двадцать тысяч триста) рублей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воринск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А.А. Зимоглядов                                       </w:t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района                                                                 Е.А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юридического отдела                          И.А. Литвинова</w:t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5103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МКУ «Обеспечение»                                           Н.И. Ов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1:00Z</dcterms:created>
  <dc:creator>user</dc:creator>
  <dc:description/>
  <cp:keywords/>
  <dc:language>en-US</dc:language>
  <cp:lastModifiedBy>OvsyukovaNI</cp:lastModifiedBy>
  <cp:lastPrinted>2025-04-22T07:56:00Z</cp:lastPrinted>
  <dcterms:modified xsi:type="dcterms:W3CDTF">2025-04-22T05:18:00Z</dcterms:modified>
  <cp:revision>128</cp:revision>
  <dc:subject/>
  <dc:title/>
</cp:coreProperties>
</file>