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91 «Об утверждение административного регламента предоставление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Поворинского муниципального района Воронежской области»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24 № 521-ФЗ «О внесении изменений в отдельные законодательные акты Российской Федерации», Законами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, Уставом Поворинского муниципального района Воронежской области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 № 591 «Об утверждение административного регламента предоставление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Поворинского муниципального района Воронеж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.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подпункт 1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под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дополнить подпунктами 19 – 20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еннослужащ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5.6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Дополнить подпунктом 5.6.5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428" w:leader="none"/>
        </w:tabs>
        <w:spacing w:lineRule="auto" w:line="360"/>
        <w:ind w:left="708" w:hanging="0"/>
        <w:jc w:val="both"/>
        <w:rPr>
          <w:rFonts w:eastAsia="Arial Unicode MS"/>
          <w:spacing w:val="7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«5.6.5.</w:t>
      </w:r>
      <w:r>
        <w:rPr>
          <w:rFonts w:eastAsia="Arial Unicode MS"/>
          <w:spacing w:val="7"/>
          <w:sz w:val="28"/>
          <w:szCs w:val="28"/>
          <w:lang w:bidi="ru-RU"/>
        </w:rPr>
        <w:t xml:space="preserve"> Министерством социальной защиты Воронежской области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7.1 слово «тридцать» заменить словом «двадцать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абзаце первом пункта 9.1 после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унктом 9.2.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1.1. Документы, прилагаемые к заявлению участником специальной военной опе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пия удостоверения ветерана боев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огласие лица, указанного в заявлении, на обработку его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пия удостоверения ветерана боев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огласие лиц, указанных в заявлении, на обработку их персональных данных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ункт 10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равка о составе семьи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Абзац первый пункта 1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Дополнить пунктом 12.2.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 мая 2008 года № 25-ОЗ «О регулировании земельных отношений на территории Воронеж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№ 25-ОЗ «О регулировании земельных отношений на территории Воронежской области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ункт 22.1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ункте 22.2.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1. абзац шестой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2. в абзаце седьмом слово «Управлении» заменить словами «Главном управлен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3. после абзаца восьм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сведения о регистрации по месту пребывания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4. в абзаце девятом слова «в)» заменить словами «г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5.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В пункте 22.3.1 слова «в пункте 12.2.» заменить словами «в пунктах 12.2 – 12.2.1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о дня его официального опубликования в Вестнике органов местного самоуправления Повор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главы администрации-начальника отдела по УМИ Э. М. Мосину.</w:t>
      </w:r>
    </w:p>
    <w:p>
      <w:pPr>
        <w:pStyle w:val="TextBody"/>
        <w:spacing w:lineRule="auto" w:line="360"/>
        <w:ind w:firstLine="72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А. А. Зимогляд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8:00Z</dcterms:created>
  <dc:creator>Лора</dc:creator>
  <dc:description/>
  <cp:keywords/>
  <dc:language>en-US</dc:language>
  <cp:lastModifiedBy>RePack by Diakov</cp:lastModifiedBy>
  <cp:lastPrinted>2021-10-22T08:31:00Z</cp:lastPrinted>
  <dcterms:modified xsi:type="dcterms:W3CDTF">2025-05-05T10:42:00Z</dcterms:modified>
  <cp:revision>4</cp:revision>
  <dc:subject/>
  <dc:title/>
</cp:coreProperties>
</file>