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25.03.2024 № 154 «Об утверждение административного регламента предоставление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на территории Поворинского муниципального района Воронежской области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Поворинского муниципального района Воронежской области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25.03.2024 г. № 154 «Об утверждение административного регламента предоставление муниципальной услуги «Об утверждение административного регламента предоставление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одпункте 5.6.3 пункта 5.6 слова «в пункте 9.3» заменить словами «в пункте 1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6.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подпункте 6.1.4 слова «государственной ил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подпунктом 6.1.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9.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В подпункте 9.2.14 слова «пп.1» заменить словами «пп.2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одпункт 9.2.15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 Подпункт 10.1.29 пункта 10.1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дпункт 13 пункта 1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одиннадцатый пункта 22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абзацах четвертом и десятом пункта 22.1.3 слова «п.9.3» заменить словами «пункте 1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В пункте 22.3.1 слова «пп.24.1.2-24.1.3» заменить словами «пп. 22.1.2. - 22.1.3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 В пункте 22.4.1 слова «пп.24.1.2-24.1.3» заменить словами «пп. 22.1.2. - 22.1.3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ах 33 и 35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его официального опубликования в Вестнике органов местного самоуправления Повор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лавы администрации-начальника отдела по УМИ Э. М. Мосину.</w:t>
      </w:r>
    </w:p>
    <w:p>
      <w:pPr>
        <w:pStyle w:val="TextBody"/>
        <w:spacing w:lineRule="auto" w:line="360"/>
        <w:ind w:firstLine="72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А. А. Зимогляд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8:00Z</dcterms:created>
  <dc:creator>Лора</dc:creator>
  <dc:description/>
  <dc:language>en-US</dc:language>
  <cp:lastModifiedBy>RePack by Diakov</cp:lastModifiedBy>
  <cp:lastPrinted>2021-10-22T08:31:00Z</cp:lastPrinted>
  <dcterms:modified xsi:type="dcterms:W3CDTF">2025-05-05T10:18:00Z</dcterms:modified>
  <cp:revision>3</cp:revision>
  <dc:subject/>
  <dc:title/>
</cp:coreProperties>
</file>