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Сведения </w:t>
      </w:r>
    </w:p>
    <w:p>
      <w:pPr>
        <w:pStyle w:val="Heading"/>
        <w:rPr/>
      </w:pPr>
      <w:r>
        <w:rPr/>
        <w:t>о финансово-экономическом состоянии Поворинского района</w:t>
      </w:r>
    </w:p>
    <w:p>
      <w:pPr>
        <w:pStyle w:val="Heading"/>
        <w:rPr/>
      </w:pPr>
      <w:r>
        <w:rPr/>
        <w:t>за 9 месяцев 2024г.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Общая характеристик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орин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ся в восточной части Воронежской област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Административный центр района - город Поворино, который расположен на расстоянии 260 км к востоку от областного центра города Воронеж. </w:t>
      </w:r>
      <w:r>
        <w:rPr>
          <w:rFonts w:cs="Times New Roman" w:ascii="Times New Roman" w:hAnsi="Times New Roman"/>
          <w:color w:val="000000"/>
          <w:sz w:val="28"/>
          <w:szCs w:val="28"/>
        </w:rPr>
        <w:t>Поворинский муниципальный район образован 19 марта 1946 года. В его современном составе 19 населенных пунктов, объединенных в 9 поселений (8 сельских и 1 городское).</w:t>
      </w:r>
    </w:p>
    <w:p>
      <w:pPr>
        <w:pStyle w:val="Heading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b w:val="false"/>
          <w:bCs w:val="false"/>
          <w:color w:val="000000"/>
          <w:szCs w:val="28"/>
        </w:rPr>
        <w:t xml:space="preserve">Территория Поворинского района </w:t>
      </w:r>
      <w:r>
        <w:rPr>
          <w:b w:val="false"/>
          <w:color w:val="000000"/>
          <w:szCs w:val="28"/>
          <w:shd w:fill="FFFFFF" w:val="clear"/>
        </w:rPr>
        <w:t>- 1077 км²,</w:t>
      </w:r>
      <w:r>
        <w:rPr>
          <w:b w:val="false"/>
          <w:bCs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плодородные черноземы занимают 60%.</w:t>
      </w:r>
      <w:r>
        <w:rPr>
          <w:color w:val="000000"/>
          <w:szCs w:val="28"/>
        </w:rPr>
        <w:t xml:space="preserve"> </w:t>
      </w:r>
      <w:r>
        <w:rPr>
          <w:b w:val="false"/>
          <w:bCs w:val="false"/>
          <w:color w:val="000000"/>
        </w:rPr>
        <w:t>Численность населения на 1.01.2024 года – 30 989 человек (1,4% населения области)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   </w:t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Промышленность</w:t>
      </w:r>
    </w:p>
    <w:p>
      <w:pPr>
        <w:pStyle w:val="Heading"/>
        <w:spacing w:lineRule="auto" w:line="360"/>
        <w:ind w:firstLine="709"/>
        <w:jc w:val="both"/>
        <w:rPr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Крупными и средними промышленными предприятиями района за </w:t>
      </w:r>
      <w:r>
        <w:rPr>
          <w:b w:val="false"/>
          <w:bCs w:val="false"/>
          <w:color w:val="000000"/>
          <w:szCs w:val="28"/>
          <w:lang w:val="en-US"/>
        </w:rPr>
        <w:t>III</w:t>
      </w:r>
      <w:r>
        <w:rPr>
          <w:b w:val="false"/>
          <w:bCs w:val="false"/>
          <w:color w:val="000000"/>
          <w:szCs w:val="28"/>
        </w:rPr>
        <w:t xml:space="preserve"> квартал 2024 г. отгружено товаров собственного производства, работ и услуг, выполненных собственными силами, на сумму 6226 млн. рублей, что составляет в действующих ценах  169,1 %  к </w:t>
      </w:r>
      <w:r>
        <w:rPr>
          <w:b w:val="false"/>
          <w:bCs w:val="false"/>
          <w:color w:val="000000"/>
          <w:szCs w:val="28"/>
          <w:lang w:val="en-US"/>
        </w:rPr>
        <w:t>III</w:t>
      </w:r>
      <w:r>
        <w:rPr>
          <w:b w:val="false"/>
          <w:bCs w:val="false"/>
          <w:color w:val="000000"/>
          <w:szCs w:val="28"/>
        </w:rPr>
        <w:t xml:space="preserve"> кварталу 2023 г.</w:t>
      </w:r>
      <w:r>
        <w:rPr>
          <w:color w:val="000000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ОО «Борисоглебское машиностр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е производит технологическое оборудование для нефтегазоперерабатывающей, химической, металлургической и пищевой отраслей промышленности.  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вартал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гружено товаров собственного производства на сумму 5676,5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н.рублей, что составляет в действующих ценах 187,8 % аналогичного периода прошлого года. 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вартал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а произведено 8 трубных пучков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АО «Кардаильский мукомольный завод».</w:t>
      </w:r>
      <w:r>
        <w:rPr>
          <w:b w:val="false"/>
          <w:color w:val="000000"/>
          <w:szCs w:val="28"/>
        </w:rPr>
        <w:t xml:space="preserve"> Специализируется главным образом на выпуске муки (в/с, 1 сорт, ржаная, овсяная), крупы манной, отрубей россыпью и гранулированных. За 2024 год отгружено товаров собственного производства  в действующих ценах на сумму 502,9 млн. рублей, что составляет на 100,7% к уровню </w:t>
      </w:r>
      <w:r>
        <w:rPr>
          <w:b w:val="false"/>
          <w:bCs w:val="false"/>
          <w:color w:val="000000"/>
          <w:szCs w:val="28"/>
          <w:lang w:val="en-US"/>
        </w:rPr>
        <w:t>III</w:t>
      </w:r>
      <w:r>
        <w:rPr>
          <w:b w:val="false"/>
          <w:bCs w:val="false"/>
          <w:color w:val="000000"/>
          <w:szCs w:val="28"/>
        </w:rPr>
        <w:t xml:space="preserve"> квартал </w:t>
      </w:r>
      <w:r>
        <w:rPr>
          <w:b w:val="false"/>
          <w:color w:val="000000"/>
          <w:szCs w:val="28"/>
        </w:rPr>
        <w:t>2023 года. Произведено муки – 15227тыс.тонн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П «Теплосети»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гружено товаров собственного производства в действующих ценах на сумму 46,6 млн. рублей (79,8% 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года). Произведено тепловой энергии – 17,32 Гкал, что составляет 112,1% к уровн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года. 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ОО «Мастер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ется производством растительных и животных масел и жиров.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4 года отгружено товаров собственного производства на сумму 107,4 млн.руб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Агропромышленный комплек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1 октября 2024 года в Поворинском муниципальном районе 13 крупных с/х предприятий АПК, в т.ч. 12 занимаются производством продукции растениеводства, 1 рыбоводческое хозяйство - ООО «Ильмень»,  53 КФХ и 5 предприятий агросервиса и ветслужб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сельскохозяйственных угодий составляет 89199 га, в т.ч. пашни 65364 га, сенокосов 5224 га, пастбищных угодий 9049 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е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г. поголовье крупного рогатого скота   составило – 610 (53% к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 года). Поголовье коров –267, что составляет 69,2%  по отношению к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2023 года. . Производство молока снизилось в результате уменьшения количества молочных к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 производителем продукции животноводства является свинокомплекс «Октябрьский» ООО «АГРОЭКО Воронеж». З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2024 произведено на убой скота в живом весе 7,69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весенними заморозками в 2024 году в сельхозпредприятиях района погибли озимые культуры на площади 8 тыс.га, поэтому валовой сбор зерна меньше, чем в 2023 году на 42,3%. Так же погодные условия повлияли на урожайность сахарной свеклы по сравнению с предыдущим годом она уменьшилась на 39,7%. За счет повышения цен стоимость валовой продукции больше на 11,2%, чем в 2023 году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Потребительский рынок</w:t>
      </w:r>
    </w:p>
    <w:p>
      <w:pPr>
        <w:pStyle w:val="Style15"/>
        <w:spacing w:lineRule="auto" w:line="36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Торговое обслуживание населения Поворинского района осуществляют: 1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ционарных торговых объекта, 17 киосков, 9 павильонов, 14 аптек, 29 предприятий  общественного питания, 35 – бытового обслуживания. Всего в сфере занято 2543 человек. </w:t>
      </w:r>
    </w:p>
    <w:p>
      <w:pPr>
        <w:pStyle w:val="Style15"/>
        <w:spacing w:lineRule="auto" w:line="36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рот розничной торговли 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а </w:t>
      </w:r>
      <w:r>
        <w:rPr>
          <w:rFonts w:cs="Times New Roman" w:ascii="Times New Roman" w:hAnsi="Times New Roman"/>
          <w:color w:val="000000"/>
          <w:sz w:val="28"/>
        </w:rPr>
        <w:t xml:space="preserve">по Поворинскому району составил 2631 млн. руб., или 108,7%  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а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года </w:t>
      </w:r>
      <w:r>
        <w:rPr>
          <w:color w:val="000000"/>
          <w:sz w:val="28"/>
        </w:rPr>
        <w:t xml:space="preserve">предоставлено платных услуг населению на сумму 525,9 млн. руб. (104,8 % к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color w:val="000000"/>
          <w:sz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В структуре платных услуг занимают по обороту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- бытовые – 73,2 млн. руб.( 105,0% к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2023года</w:t>
      </w:r>
      <w:r>
        <w:rPr>
          <w:color w:val="000000"/>
          <w:sz w:val="28"/>
        </w:rPr>
        <w:t>)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оммунальные 75,1 млн. руб.( 103,0% к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color w:val="000000"/>
          <w:sz w:val="28"/>
        </w:rPr>
        <w:t>)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ранспортные услуги – 9,2 млн. руб.( 104,5% к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color w:val="000000"/>
          <w:sz w:val="28"/>
        </w:rPr>
        <w:t>)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жилищные – 21,2 млн. руб.( 105% к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2023 года).</w:t>
      </w:r>
    </w:p>
    <w:p>
      <w:pPr>
        <w:pStyle w:val="Heading1"/>
        <w:spacing w:lineRule="auto" w:line="276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Heading1"/>
        <w:tabs>
          <w:tab w:val="clear" w:pos="708"/>
          <w:tab w:val="left" w:pos="2700" w:leader="none"/>
        </w:tabs>
        <w:spacing w:lineRule="auto" w:line="360"/>
        <w:rPr>
          <w:color w:val="000000"/>
        </w:rPr>
      </w:pPr>
      <w:r>
        <w:rPr>
          <w:color w:val="000000"/>
        </w:rPr>
        <w:t>Финанс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ходы консолидированного бюджета Поворинского муниципального района з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</w:rPr>
        <w:t xml:space="preserve">2024года составили 1065,0  млн. рублей (126,7%  по сравнению с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</w:rPr>
        <w:t xml:space="preserve">2023 года), из них: собственные доходы – 264,3 млн. рублей (108,9%  в сравнении с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</w:rPr>
        <w:t>2023 года), безвозмездные перечисления – 800,7 млн.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ходы консолидированного бюджета района з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</w:rPr>
        <w:t xml:space="preserve">2024 года – 987,7 млн. рублей (123,9%  в сравнении с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</w:rPr>
        <w:t xml:space="preserve">2023 года), из них заработная плата с начислениями 386,7 млн.рублей (111,4% к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</w:rPr>
        <w:t>2023 года)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Малый бизнес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воринском районе по состоянию на 01.10.2024 года 61 малых предприятия, с общей численностью занятых 2543 человек. Оборот малых предприятий всего в действующих ценах в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года составил 536,7 млн. рублей (107,5% по сравнению с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2023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алое предпринимательство в районе представлено во всех отраслях: промышленность (ООО “Мастер”), сельское хозяйство (ОАО «Повориносельхозхимия», ООО “Ильмень”) и прочие отрас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действует структура, содействующая работе малого бизнеса (некоммерческая организация «Поворинский центр поддержки предпринимательства»). Центр оказывает предпринимателям информационную, консультационную, бухгалтерскую помощь. Разработана  программа поддержки и развития малого предпринимательства в Поворинском муниципальном районе на 2017-2026 годы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циально-трудовая сфе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исленность населения Поворинского муниципального района на 1 января 2024 года 30 989 челове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</w:rPr>
        <w:t xml:space="preserve">2024года родилось 84 человека(54,5% к аналогичному периоду прошлого года), умерло 349 человека (98,0% к аналогичному периоду </w:t>
      </w:r>
      <w:r>
        <w:rPr>
          <w:sz w:val="28"/>
        </w:rPr>
        <w:t>прошлого года ).  Численность</w:t>
      </w:r>
      <w:r>
        <w:rPr>
          <w:color w:val="000000"/>
          <w:sz w:val="28"/>
        </w:rPr>
        <w:t xml:space="preserve"> экономически активного населения в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</w:rPr>
        <w:t>2024 года – 14,49 тыс. человек.</w:t>
      </w:r>
      <w:r>
        <w:rPr>
          <w:color w:val="000000"/>
          <w:sz w:val="28"/>
          <w:szCs w:val="28"/>
        </w:rPr>
        <w:t xml:space="preserve"> В экономике района на 01.10.2024  занято  12,56 тыс. человек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2"/>
        </w:rPr>
      </w:pPr>
      <w:r>
        <w:rPr>
          <w:color w:val="000000"/>
          <w:sz w:val="28"/>
          <w:szCs w:val="28"/>
        </w:rPr>
        <w:t xml:space="preserve">На 1.10.2024 признано безработными 95 человек (54,3% к аналогичному периоду прошлого года). </w:t>
      </w:r>
      <w:r>
        <w:rPr>
          <w:color w:val="000000"/>
          <w:sz w:val="28"/>
        </w:rPr>
        <w:t xml:space="preserve">Уровень зарегистрированной безработицы 0,66 % . </w:t>
      </w:r>
      <w:r>
        <w:rPr>
          <w:color w:val="000000"/>
          <w:sz w:val="28"/>
          <w:szCs w:val="28"/>
        </w:rPr>
        <w:t xml:space="preserve">Средний размер заработной платы  з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года составил – 54790,2 рублей (105,4% к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2023 года).</w: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онная деятель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9 месяцев 2024 года на развитие экономики и социальной сферы за счёт всех источников финансирования использовано инвестиций на сумму 1261190,9тыс. руб. в действующих ценах (составило к9месяцам 2023 года89,9 %). Инвестиции за счёт собственных средств предприятий составили 687990,0тыс. руб. или 62,8% инвестиций в основной капитал крупных и средних предприятий, за счет привлеченных средств инвестиции составили 407808,7тыс. руб. или 37,2%. Всего инвестиций по крупным и средним1095798,7</w:t>
      </w:r>
      <w:bookmarkStart w:id="0" w:name="_GoBack"/>
      <w:bookmarkEnd w:id="0"/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9 месяцев 2024 года введено 7881,0 м2 жилья, в том числе индивидуального 7881,0 м2. ВведеноИЖС  в1,6раза больше аналогичного периода 2023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2024 года в Поворинском районе введено689м газопровода, что в7,8раз меньше аналогичного периода 202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ктябрьском сельском поселении произведена реконструкция автомобильной дороги по ул. Красная - ул. Южная протяженностью  2,4 к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Обеспечение жильем молодых семей Поворинского муниципального района на 2017 — 2026 годы»за 9месяцев 2024 года  произведены выплаты всего: 5407,88 тыс. руб., в т.ч. из федерального бюджета: 921,15 тыс. руб.; из областного бюджета: 3065,68 тыс. руб.; из муниципального  бюджета: 1421,05 тыс. руб. В ходе реализации программы за 9 месяцев 2024 г. получили социальную выплату на приобретение (строительство) жилья 14 сем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«Комплексное  развитие сельских территорий Поворинского муниципального района Воронежской области на 2020-2025гг» на очереди стоят три семьи.Финансирование не производилось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440" w:right="850" w:gutter="0" w:header="0" w:top="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36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3:00Z</dcterms:created>
  <dc:creator>Эконом</dc:creator>
  <dc:description/>
  <cp:keywords/>
  <dc:language>en-US</dc:language>
  <cp:lastModifiedBy>Людмила</cp:lastModifiedBy>
  <cp:lastPrinted>2022-10-24T09:19:00Z</cp:lastPrinted>
  <dcterms:modified xsi:type="dcterms:W3CDTF">2024-10-29T13:07:00Z</dcterms:modified>
  <cp:revision>75</cp:revision>
  <dc:subject/>
  <dc:title>Сведения</dc:title>
</cp:coreProperties>
</file>