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 xml:space="preserve">распоряжением администрации Поворинского муниципального района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10.01.2025 года № 17-р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Поворинском муниципальном районе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8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68"/>
        <w:gridCol w:w="2257"/>
        <w:gridCol w:w="2336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30"/>
        <w:gridCol w:w="2108"/>
        <w:gridCol w:w="2529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Поворинского муниципального района  Воронеж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в Поворинском муниципальном районе  Воронежской обла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координации работы по противодействию коррупции в Поворинском муниципальном районе  Воронежской облас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Поворинском муниципальном районе 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- комиссии  по соблюдению требований к служебному поведению руководителями муниципальных учреждений Поворинского муниципального района Воронежской области, подведомственных администрации Поворинского муниципального района Воронежской области и урегулированию конфликта интере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highlight w:val="green"/>
              </w:rPr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 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    самоуправления поселений (по согласованию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муниципального района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ые подразделения администрации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муниципального района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ретарь комиссии по координации работы по противодействию коррупции в Поворинском муниципальном районе  Общественная палата Поворинского муниципальн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заседаний)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Поворинского муниципального района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муниципального района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сведений о структуре органов местного самоуправления Поворинского муниципального района Воронежской области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администрацией муниципальн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района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муниципального района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горячей линии» для приема обращений граждан по фактам коррупции в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 с муниципальными служащими, замещающими должности муниципальной службы в администрации муниципального района, по вопросам профилактики коррупцион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ведение до лиц, замещающих должности муниципальной службы в администрации муниципального района, положений законодательства Российской Федерации, законодательства Воронежской области, муниципальных правовых актов муниципальн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администрации муниципальн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участию муниципальных служащих администрации Поворинского муниципального района, в должностные обязанности которых входит участие в противодействии коррупции, в мероприятиях по профессиональному развитию</w:t>
              <w:tab/>
              <w:t>в области 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ектор кадровой и архивной работ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участию муниципальных служащих администрации Поворинского муниципального района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участию муниципальных служащих администрации Поворинского муниципального район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</w:t>
              <w:tab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труктурные подразделения администр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/>
              <w:t>- хода реализации мер по противодействию коррупции в администрации Поворинского муниципального района, администрациях городского и сельских поселений и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 правительства  Воронежской области от 8 сентября 2016 г. № 554-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бликаций в средствах массовой информации о фактах проявления коррупции в органах местного самоуправления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я лиц, замещающих должности муниципальной службы в администрации Поворинского муниципального района в управлении коммерческими и некоммерческим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закупок, а также иной предоставление информации в Комиссию по координации работы по противодействию коррупции в Поворинском муниципальном районе Воронеж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дел уче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  <w:p>
            <w:pPr>
              <w:pStyle w:val="Normal"/>
              <w:jc w:val="center"/>
              <w:rPr/>
            </w:pPr>
            <w:r>
              <w:rPr/>
              <w:t>до 10 августа</w:t>
            </w:r>
          </w:p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/>
              <w:t>до 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 202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Поворинского муниципального района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Поворинского муниципального района Воронеж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 администрации Поворинского муниципальн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Поворинского муниципального района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ледующего рабочего дн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муниципальн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муниципальн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18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Поворинского муниципального района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января-31 мая</w:t>
            </w:r>
          </w:p>
          <w:p>
            <w:pPr>
              <w:pStyle w:val="Normal"/>
              <w:jc w:val="center"/>
              <w:rPr/>
            </w:pPr>
            <w:r>
              <w:rPr/>
              <w:t>(далее - 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Поворинского муниципальн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лицами, замещающими должности муниципальной службы в администрации Поворинского муниципальн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гражданами, замещавшими должности муниципальной службы в администрации Поворинс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Поворинского муниципальн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Поворин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Поворин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дел по управлению муниципальным имуществ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Поворинского муниципального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дел уче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Поворинского муниципального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дел уче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Поворинского муниципального района (городского округа)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дел уче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Поворинского муниципальн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служащег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рганы местного самоуправления Поворинского муниципального района (по согласованию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реализации настоящего Плана. Рассмотрение отчета о реализации настоящего Плана на заседании комиссии по координации работы по противодействию коррупции в Поворинском муниципальном районе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тор кадровой и архивной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0:00Z</dcterms:created>
  <dc:creator>Администратор</dc:creator>
  <dc:description/>
  <cp:keywords/>
  <dc:language>en-US</dc:language>
  <cp:lastModifiedBy>Сачкова Инна Викторовна</cp:lastModifiedBy>
  <cp:lastPrinted>2018-10-25T16:58:00Z</cp:lastPrinted>
  <dcterms:modified xsi:type="dcterms:W3CDTF">2025-03-28T05:44:00Z</dcterms:modified>
  <cp:revision>4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