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-433070</wp:posOffset>
            </wp:positionV>
            <wp:extent cx="10236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         №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3236" w:hRule="atLeast"/>
        </w:trPr>
        <w:tc>
          <w:tcPr>
            <w:tcW w:w="465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воринского муниципальн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т 31.10.2016г.№489 «Об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муниципальной программы «Развитие и поддержка малого и среднего предпринимательства в Поворинском муниципальном районе на 2017-2026 годы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оворинского муниципального района Воронежской области от 03.12.2019г. №694 «Порядок разработки, реализации и оценки эффективности муниципальных программ  Поворинского муниципального района», с решением Совета народных депутатов Поворинского муниципального района от 19.12.2024  № 134 "О бюджете Поворинского муниципального района  на 2025 год и плановый период 2026 и 2027 годов», от 19.12.2024  № 133 "О внесении изменений в решение Совета народных депутатов  Поворинского муниципального района от 25.12.2023 № 73 «О бюджете Поворинского муниципального района на 2024 год и плановый период 2025 и 2026 годов» администрация Повор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постановление администрации Поворинского муниципального района  от 31.10.2016г. № 489 «Об утверждении муниципальной программы «Развитие и поддержка малого и среднего предпринимательства в Поворинском муниципальном районе на 2017-2026 годы», следующие измен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Изложить наименование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Развитие и поддержка малого и среднего предпринимательства в Поворинском муниципальном районе на 2017-2030 годы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Изложить приложение к постановлению администрации Поворинского муниципального района от 31.10.2016г. № 489 «Об утверждении муниципальной программы «Развитие и поддержка малого и среднего предпринимательства в Поворинском муниципальном районе на 2017-2026 годы» в новой редакции,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                                   А.А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6г.№489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Развитие и поддержка малого и среднего предпринимательства в Поворинском муниципальном районе на 2017-2030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малого и среднего предпринимательства в Поворинском муниципальном районе на 2017- 2030 </w:t>
      </w:r>
      <w:r>
        <w:rPr/>
        <w:t xml:space="preserve">годы» </w:t>
      </w:r>
    </w:p>
    <w:tbl>
      <w:tblPr>
        <w:tblW w:w="95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418"/>
      </w:tblGrid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ке администрации Повор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ке администрации Поворинского муниципального района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« Поворинский ЦПП»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 нет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держка субъектов МСП за счет средств отчислений от УСН, по нормативу 10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убсидирование процентной ставки по кредит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потребкооперации (на закупочную деятельность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держка розничной торговли малонаселенных труднодоступных удаленных мес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Увеличение доли субъектов малого и среднего предпринимательства в экономике </w:t>
            </w:r>
            <w:r>
              <w:rPr>
                <w:color w:val="000000"/>
                <w:sz w:val="28"/>
                <w:szCs w:val="28"/>
              </w:rPr>
              <w:t>Повор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ие благоприятной среды для активизации и развития предпринимательской деятельности в  Поворинском муниципальн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инфраструктуры поддержки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финансовых ресурсов для субъектов малого и среднего предпринима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отдаленных и малонаселенных пунктов регулярным торговым обслуживанием посредством выездной торговли (2 и более раз в неделю) – 282 человека.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индикаторы и показатели муниципальной программы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продукции (услуг), производимой малыми предприятиями, в т.ч. микропредприятиями и индивидуальными предпринимател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убъектов малого и среднего предпринимательства в расчете на 1 тыс. человек населения Поворин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рост количества субъектов малого и среднего предпринимательства, осуществляющих деятельность на территории  Поворинского муниципального района, в процентах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Доля малого бизнеса в общем объеме отгруженной продукции (выполненных работ и услуг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среднего числа обращений представителей бизнес-сообщества в орган  местного самоуправления для получения одной  услуги, связанной со сферой предпринимательск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Количество субъектов малого и среднего предпринимательства, получивших муниципальную поддерж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е среднесписочной численности работников малых и средних предприятий к численност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сельского населения отдаленных и малонаселенных пунктов Поворинского муниципального района, обеспеченного услугами торговли в общей численности жителей населенных пунктов, %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муниципальной программы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ограмма реализуется в 1 этап 2017 - 2030 годы</w:t>
            </w:r>
          </w:p>
        </w:tc>
      </w:tr>
      <w:tr>
        <w:trPr>
          <w:trHeight w:val="23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муниципальной программы (в действующих ценах каждого года реализации  муниципальной программы)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 65448,0  тыс. рубле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989,5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2458,5 тыс.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00,0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00,0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489,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489,0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14,3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14,3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559,0 тыс.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559,0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760,6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760,6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270,1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 – 5280,6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989,5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744,4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744,4 тыс.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05,6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05,6 тыс.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15,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15,0 тыс.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15,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15,0 тыс.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15,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15,0 тыс.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15,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15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15,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15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715,0 тыс.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15,0 тыс. рублей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конечные результаты реализации муниципальной программы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 в расчете на 10 тыс. человек населения  Поворинского муниципального района  с 180,4 в 2016 году до 200 - в 2030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оборота продукции (услуг), производимой малыми предприятиями, в т.ч. микропредприятиями и индивидуальными предпринимателями в  Поворинском муниципальном районе 296,9 млн. рублей в 2016 году до 500 млн. рублей - в 2030 году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на территории Поворинского муниципального района осуществляют деятельность 1 средние предприятие, 19 малых предприятий, 74 микропредприятий и 586 индивидуальных предпринимателей без образования юридического лица, в том числе  60 КФХ. На малых и средних предприятиях Поворинского муниципального района трудятся около 2 тыс. человек, что составляет 15,3 % от экономически активного населения Поворин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По видам деятельности малый бизнес охватил практически все отрасли экономики. В процентном отношении распределение малых предприятий таково: промышленность – 5 %, строительство – 2 %, торговля и общепит – 58%, сельское хозяйство – 11 %, транспорт - 10% , другие отрасли – 14 %. Значительная часть субъектов малого бизнеса осуществляет свою деятельность в сфере торговли, общественного питания и сельском хозяйстве. Однако необходимо отметить положительную динамику изменения их количества в сфере материального производ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начисленная заработная плата на малых предприятиях за 2015 год составила 11338  рублей (21085  руб. по району). Оплата труда работающих на малых предприятиях различна в зависимости от вида деятельности и специфики их работы. На малых промышленных предприятиях среднемесячная заработная плата составила 23115    рублей, в торговле – 10112   рублей, в общественном питании - 9985   рублей, в строительстве - 16800   рублей, в сельском хозяйстве - 14320  рублей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орот продукции (услуг), производимой малыми предприятиями, в том числе микропредприятиями, и индивидуальными предпринимателями  составил 326,8 млн. рублей (увеличился в 3 раза к уровню 2014 года). 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color w:val="000000"/>
          <w:sz w:val="28"/>
          <w:szCs w:val="28"/>
        </w:rPr>
        <w:t xml:space="preserve">Объем налоговых поступлений в консолидированный бюджет района по единому налогу на вмененный доход и налогу, взимаемому по упрощенной системе налогообложения, от субъектов малого предпринимательства в 2015 </w:t>
      </w:r>
      <w:r>
        <w:rPr>
          <w:sz w:val="28"/>
          <w:szCs w:val="28"/>
        </w:rPr>
        <w:t>году составил – 12,7 млн. рублей, или 106,7% к соответствующему периоду</w:t>
      </w:r>
      <w:r>
        <w:rPr>
          <w:color w:val="000000"/>
          <w:sz w:val="28"/>
          <w:szCs w:val="28"/>
        </w:rPr>
        <w:t xml:space="preserve">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рассматривается администрацией Поворинского муниципального района  в качестве одного из основных факторов обеспечения социально-экономического благополучия  района, роста валового регионального продукта, повышения жизненного уровня и занятости населени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е и роль малого предпринимательства заключается в оптимизации структуры экономики, повышения уровня занятости трудоспособного населения, увеличение доходной части бюджета за счет расширения налогооблагаемой базы, снижении социальной напряженности и достижении в обществе политической стаби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айоне создан и функционирует Координационный совет по предпринимательству, в 2015 году было проведено  4 заседания. Открыт центр поддержки предприниматель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ддержки субъектов малого и среднего предпринимательства в 2015 году являлись: повышение конкурентоспособности субъектов малого и среднего предпринимательства (далее МСП), в том числе  предоставление 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 и обучение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оказатели, характеризующие состояние малого и среднего предпринимательства  Поворинском районе приведены в таблице:</w:t>
      </w:r>
    </w:p>
    <w:tbl>
      <w:tblPr>
        <w:tblW w:w="96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296"/>
        <w:gridCol w:w="1295"/>
        <w:gridCol w:w="126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 01.01.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 01.01.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% к соответствующему периоду предыдущего год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средних предприятий, 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малых предприятий, 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микропредприятий, 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индивидуальных предпринимателей без образования юридического лица,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орот малых предприятий (без НДС, акцизов и других аналогичных платежей), </w:t>
            </w:r>
            <w:r>
              <w:rPr>
                <w:color w:val="000000"/>
              </w:rPr>
              <w:t>млн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7,8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орот продукции (услуг), производимых малыми предприятиями, в том числе микропредприятиями и индивидуальными предпринимателями, млн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малых предприятий, млн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малых предприятий,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3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ъем налоговых поступлений в консолидированный бюджет области по единому налогу на вмененный доход и налогу, взимаемому по упрощенной системе налогообложения, от субъектов малого предпринимательства, млн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ля объема продукции малых предприятий в ВРП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правлена на создание условий и факторов, способствующих развитию МСП в  Поворинском районе, включа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субъектам МСП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СП, использующих возможности лизинговых инструментов и заемного финанс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йствующих объектов инфраструктуры поддержки МСП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 реализации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 Поворинского муниципального района на период до 2035 года предсто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основным направлением работы органов местного самоуправления, является расширение доступа субъектов малого и среднего  бизнеса к ресурсной поддержке, формирование позитивного отношения населения к предпринимательству в целом, что положительно отразится на всей экономике района, поскольку приведёт к общему увеличению занятости на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версифицировать деятельность малых и средних предприятий, увеличить число малых (в первую очередь инновационных) предприятий в промышленности, сельском хозяйстве, ЖКХ и туриз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правовой, социальной, экологической ответственности малых и средних пред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развитие малого и среднего предпринимательства в  Поворинском муниципальном районе  является одной из основных задач развития экономики  района, при реализации программы выделена следующая основная цель - увеличение доли субъектов малого и среднего предпринимательства в экономике  Поворин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приведены ниж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благоприятной среды для активизации и развития предпринимательской деятельности в Поворинском муниципальном районе  </w:t>
      </w:r>
      <w:r>
        <w:rPr>
          <w:rFonts w:cs="Times New Roman" w:ascii="Times New Roman" w:hAnsi="Times New Roman"/>
          <w:sz w:val="28"/>
          <w:szCs w:val="28"/>
        </w:rPr>
        <w:t>(стимулирование граждан к осуществлению предпринимательской деятельн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доступности финансовых ресурсов для субъектов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достижения поставленной цели и решения задач планируется использовать показатели, характеризующие общее развитие предпринимательства в Поворинском муниципальном районе, и показатели, позволяющие оценить непосредственно реализацию мероприятий, осуществляемых в рамках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используемые для достижения поставленной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рот продукции (услуг), производимой малыми предприятиями, в т.ч. микропредприятиями и индивидуальными предпринимателями, млн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исходя из официальных статистических данных (пункт 2.1.4. Федерального плана статистических работ), а при их отсутствии - при помощи оценочных данных  района. Показатель используется для оценки эффективности реализации программы в цел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убъектов малого и среднего предпринимательства в расчете на 10 тыс. человек населения Поворинском муниципальном районе, еди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мсп на 10 тыс. населения  =  (Кмсп/Ч) х 10000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сп  -  количество малых и средних предприятий, единиц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 – численность населения  района, челове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используется для оценки эффективности реализации основного мероприятия 2 «</w:t>
      </w:r>
      <w:r>
        <w:rPr>
          <w:color w:val="000000"/>
          <w:sz w:val="28"/>
          <w:szCs w:val="28"/>
        </w:rPr>
        <w:t>Предоставление грантов начинающим субъектам малого  предпринимательства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достижения показателя производится исходя из официальных статистических данных (пункт 2.4.11. Федерального плана статистических работ), а при их отсутствии - при помощи оценочных данных района. Показатель используется для оценки эффективности реализации основного мероприятия 3 «</w:t>
      </w:r>
      <w:r>
        <w:rPr>
          <w:color w:val="000000"/>
          <w:sz w:val="28"/>
          <w:szCs w:val="28"/>
        </w:rPr>
        <w:t>Предоставление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рост количества субъектов малого и среднего предпринимательства, осуществляющих деятельность на территории Поворинском муниципальном районе, в процентах к предыдущему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исходя из официальных статистических данных (пункт 2.4.13. Федерального плана статистических работ), а при их отсутствии - при помощи оценочных данных  района. Показатель используется для оценки эффективности реализации основного мероприятия 2 «</w:t>
      </w:r>
      <w:r>
        <w:rPr>
          <w:color w:val="000000"/>
          <w:sz w:val="28"/>
          <w:szCs w:val="28"/>
        </w:rPr>
        <w:t>Предоставление грантов начинающим субъектам малого 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0"/>
        </w:rPr>
        <w:t>Доля малого бизнеса в общем объеме отгруженной продукции (выполненных работ и услуг) %</w:t>
      </w:r>
      <w:r>
        <w:rPr>
          <w:b/>
          <w:bCs/>
          <w:sz w:val="28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Доля малого бизнеса в общем объеме отгруженной продукции в 2016 году прогнозируется в размере 16,6 %. Долю малого бизнеса в общем объеме отгруженной продукции прогнозируется увеличить за счет реализации по реконструкции животноводческого комплекса по разведению овец КФХ «Бриг», разведение овец ООО «Селянка». В соответствии с Указом Президента РФ от 07.05.2012 г. № 596 планируется увеличение доли малого бизнеса до 22,1%  в общем объеме отгруженной продукции к 2030 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нижение среднего числа обращений представителей бизнес-сообщества в орган  местного самоуправления для получения одной  услуги, связанной со сферой предпринимательской деятельности.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 Указом Президента РФ от 07.05.2012 г. № 601 планируется обеспечить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30 году - до 1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субъектов малого и среднего предпринимательства, получивших муниципальную поддержку.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я производится исходя из официальных статистических данных (пункт 2.4.11. Федерального плана статистических работ), а при их отсутствии - при помощи оценочных данных района. Показатель используется для оценки эффективности реализации основного мероприятия 2. Поддержка субъектов МСП за счет средств отчислений от УСН, по нормативу 10%.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 </w:t>
      </w:r>
      <w:r>
        <w:rPr>
          <w:rFonts w:cs="Times New Roman" w:ascii="Times New Roman" w:hAnsi="Times New Roman"/>
          <w:sz w:val="28"/>
          <w:szCs w:val="28"/>
        </w:rPr>
        <w:t>Оценка достижения показателя производится исходя из официальных статистических данных (пункт 2.4.11. Федерального плана статистических работ), а при их отсутствии - при помощи оценочных данных района. Показатель используется для оценки эффективности реализации основного мероприятия 2 поддержка субъектов МСП за счет средств отчислений от УСН, по нормативу 10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ношение среднесписочной численности работников малых и средних предприятий к численности населения.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я производится исходя из официальных статистических данных (пункт 2.4.11. Федерального плана статистических работ), а при их отсутствии - при помощи оценочных данных района. Показатель используется для оценки эффективности реализации основного мероприятия 1 поддержка субъектов МСП за счет средств отчислений от УСН, по нормативу 10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 по итогам 2030 года буду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 в расчете на 10 тыс. человек населения Поворинского муниципального района  с 180,4  в 2016 году до 200 - в 2030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оборота продукции (услуг), производимой малыми предприятиями, в т.ч. микропредприятиями и индивидуальными предпринимателями в Воронежской области с 296,9 млн. рублей в 2016 году до 500,0 млн. рублей  - в 2030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 программы рассчитан на период с 2017 по 2030 год (в один этап)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выделения подпрограм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в муниципальной программе не предусмотрен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бщенная характеристика  основных мероприят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ут реализованы   основные мероприятия:</w:t>
      </w:r>
    </w:p>
    <w:p>
      <w:pPr>
        <w:pStyle w:val="ConsPlus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: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дение круглых столов с предпринимательским сообществом и физическими лицами, не являющимися  индивидуальными предпринимателями и применяющих  специальный налоговый режим «Налог на профессиональный доход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социальных опросов населения о деятельности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торжественного мероприятия посвященного Дню Российского предпринимательства.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субъектов МСП за счет средств отчислений от УСН, по нормативу 10%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Предоставление грантов начинающим субъектам малого  предпринимательства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Оказание финансовой поддержки АНО «Поворинский центр поддержки предпринимательства»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субсидий на компенсацию части затрат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держка розничной торговли малонаселенных труднодоступных удаленных местах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обретение администрацией Повори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</w:t>
      </w:r>
    </w:p>
    <w:p>
      <w:pPr>
        <w:pStyle w:val="ConsPlus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сновного мероприятия: 2017 – 2030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ероприятия –  отдел по экономике администрации Повор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оказывает влияние на достижение всех показателей эффективности реализации программ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формирование условий для создания новых малых предприятий и рабочих мес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 муниципального  регулирова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налогового, таможенного и иные, кроме нормативно-правового  муниципального  регулирования, в сфере реализации программы не предусмотре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осуществить ряд мер нормативно-правового регулирования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конкурсного отбора  субъектов малого и среднего предпринимательства претендующих на получение грантов на создание собственного 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конкурсного отбора  субъектов малого и среднего предпринимательства претендующих на получение  субсидий на компенсацию части затрат по договорам лизинг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предоставления субсидий на компенсацию части затрат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приобретения, использования специализированного автотранспорта, в том числе путем передачи во временное пользование субъектам малого и среднего предпринимательства, осуществляющим торговое обслужи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рядок конкурсного отбор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не являющие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претендующих на получение грантов на создание собственного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и устанавливают цели и условия предоставления финансовой и/ или имущественной поддержки, критериев отбора субъектов МСП, методику распределения, порядок финансирования, представления отчетов и контроля за целевым использованием, а также порядок возврата поддержки в случае нарушения условий их пред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орядки предоставления поддержки утверждаются постановлением  администрации Поворинского муниципального района, внесение изменений в которые осуществляется по мере необход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ная характеристика основных  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Развитие и поддержка малого и среднего предпринимательства»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.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, предусмотренные на государственную поддержку МСП за счет средств отчислений от УСН, по нормативу 10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администрацией Поворинского муниципального района на конкурсной основе  в виде субсиди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из районного бюджета субъектам МСП на финансирование мероприятий, утверждается постановлением  администрацией Поворинского муниципального района и устанавливает цели, условия, критерии отбора, методику распределения субсидий, порядок финансирования, представления отчетов и контроля за целевым использованием субсидий, а также порядок возврата субсидий в случае нарушения условий их пред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 администрации Поворинского муниципального района при реализации основного мероприятия 2  программы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конкурсного отбора субъектов МСП, которым предоставляютс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нормативного правового акта  администрации Поворинского муниципального района  по предоставлению субсидий в пределах бюджетных ассигнований, предусмотренных  администрации Поворинского муниципального района в сводной бюджетной росписи  районного бюджета на перечисление субсидий из  районного бюджета  субъектам МСП в пределах средств, предусмотренных в  районном бюджете на реализацию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, формы и сроки представления документов, необходимых для получения субсидий, и документов, подтверждающих осуществление расходов  субъектов, источником финансового обеспечения которых являютс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форму Соглашения между  администрацией  Поворинского муниципального района  и субъектами МСП о предоставлении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е о конкурсной комиссии по отбору субъектов МСП, которым предоставляютс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МСП осуществляется конкурсной комиссией, в которую включены представители исполнительных и законодательных органов власти  района,  предпринимательских объединений 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 предоставлению субсидий субъектам  малого и среднего предпринимательства будет способствовать формированию условий для создания новых малых предприятий и рабочих мест в  район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рограммы «Информационная и консультационная поддержка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»  в целях достижения поставленных задач в качестве контрагентов могут привлекаться акционерные общества с государственным участием,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держка субъектов МСП за счет средств отчислений от УСН, по нормативу 10%.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привлечены субъекты МСП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рограммы обеспечение торговым обслуживание сельского населения Поворинского муниципального района в отдаленных и малонаселенных пунктах будут привлечены субъекты МС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инансовое обеспечение реализации  муниципальной программы </w:t>
      </w:r>
    </w:p>
    <w:p>
      <w:pPr>
        <w:pStyle w:val="ConsPlusCel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едусмотрено за счет средств отчислений от УСН, по нормативу 10%</w:t>
      </w:r>
    </w:p>
    <w:p>
      <w:pPr>
        <w:pStyle w:val="ConsPlusCel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реализацию программы, а также ресурсное обеспечение и прогнозная (справочная) оценка расходов федерального и областного бюджетов на реализацию  муниципальной программы  «Развитие и поддержка малого и среднего предпринимательства в   Поворинском муниципальном районе на 2017 - 2030 годы» отражены в таблиц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муниципальной программы и опис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управления рисками реализации муниципальной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успешной реализации программы при исключении форс-мажорных обстоятельств оценивается как минимальны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порядком разработки нормативных правовых актов, регулирующих основные направления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ошибками управления реализацией программы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мероприятий программы в неполном объе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 Поворинского муниципального рай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программы могут оказать финансовые и непредвиденные риски, которые содержат угрозу срыва реализации мероприяти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Оценка эффективности реализации 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рограммы в 2017 - 2030 годах будут достигнуты следующие показатели, характеризующие эффективность реализации программы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орот продукции (услуг), производимой малыми предприятиями, в т.ч. микропредприятиями и индивидуальными предпринимателями в 2030 году составит около 500,0 млн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годный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 составит 9,3% к предыдущему год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 в расчете на 10 тыс. человек населения Поворинского муниципального района составит 200 един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рирост количества субъектов малого и среднего предпринимательства, осуществляющих деятельность на территории  Поворинского муниципального района  составит 1,8% к предыдуще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в</w:t>
      </w:r>
      <w:r>
        <w:rPr>
          <w:bCs/>
          <w:sz w:val="28"/>
          <w:szCs w:val="20"/>
        </w:rPr>
        <w:t xml:space="preserve"> соответствии с Указом Президента РФ от 07.05.2012 г. № 596 планируется увеличение доли малого бизнеса до 20,1%  в общем объеме отгруженной продукции к 203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 xml:space="preserve">-     в соответствии с Указом Президента РФ от 07.05.2012 г. № 601 планируется обеспечить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30 году – до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стигнутые количественные показатели эффективности программы в значительной степени трансформируются в качественные социальн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роста безработицы, обеспечение занятости молодежи, повышение благосостояния населения, снижение общей социальной напряженности в 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отраслевой структуры предприятий района путем заполнения малыми предприятиями «свободной ниши» по организации новых производств и услуг; технологическое взаимодействие крупных, средних и малых предприятий по оказанию последними всевозможных услуг и производству комплектующих изделий для крупных и средних предприятий; эффективное использование незагруженных производственных мощностей крупных предприятий и, как следствие, общее увеличение предприятиями объемов производства продукции и рост валового регионального проду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Развитие и поддержка малого и среднего предпринимательств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 Воронежской области на 2017 – 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024"/>
        <w:gridCol w:w="1400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868"/>
        <w:gridCol w:w="182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</w:t>
            </w:r>
          </w:p>
          <w:p>
            <w:pPr>
              <w:pStyle w:val="Normal"/>
              <w:rPr/>
            </w:pPr>
            <w:r>
              <w:rPr/>
              <w:t>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(тыс.руб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 непосред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нформационная и консультационная поддержка субъектов малого и среднего предпринимательства и </w:t>
            </w:r>
            <w:r>
              <w:rPr>
                <w:color w:val="000000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Расширение информирования предпринимателей о возможностях получения господдержки, изменениях в законодательстве, налогообложении, других вопросах. Повышение образовательного уровня предпринимателей, обучение..Привлечение в сферу малого предпринимательства безработных граждан и незанятого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повышение имиджа предпринимателя.</w:t>
            </w:r>
          </w:p>
        </w:tc>
      </w:tr>
      <w:tr>
        <w:trPr>
          <w:trHeight w:val="1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с предпринимательским сообще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социальных опросов  населения о деятельности предпринимателей на территории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дение  торжественного мероприятия посвященного Дню Российского предпринимательства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ка субъектов МСП за счет средств отчислений от УСН, по нормативу 10%.,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7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52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7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нтов начинающим субъектам малого  предпринимательства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ыделение ежегодно  грантов</w:t>
            </w:r>
            <w:r>
              <w:rPr>
                <w:color w:val="000000"/>
                <w:sz w:val="22"/>
                <w:szCs w:val="22"/>
              </w:rPr>
              <w:t xml:space="preserve"> вновь создаваемым малым предприятиям.</w:t>
            </w:r>
          </w:p>
        </w:tc>
      </w:tr>
      <w:tr>
        <w:trPr>
          <w:trHeight w:val="8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WAbsatzStandardschriftart1"/>
                <w:color w:val="000000"/>
              </w:rPr>
            </w:pPr>
            <w:r>
              <w:rPr>
                <w:rStyle w:val="WWAbsatzStandardschriftart1"/>
                <w:color w:val="000000"/>
              </w:rPr>
              <w:t>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WWAbsatzStandardschriftart1"/>
                <w:color w:val="000000"/>
              </w:rPr>
              <w:t>Повышение конкурентоспособности субъектов малого и среднег</w:t>
            </w:r>
            <w:r>
              <w:rPr>
                <w:rStyle w:val="FontStyle14"/>
                <w:color w:val="000000"/>
              </w:rPr>
              <w:t>о предпринимательства, техническое оснащение и переоснащение производства</w:t>
            </w:r>
          </w:p>
        </w:tc>
      </w:tr>
      <w:tr>
        <w:trPr>
          <w:trHeight w:val="6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6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 поддержки АНО «Поворинский центр поддержки предпринимательств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предоставления услу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 экономи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0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7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hd w:fill="FFFFFF" w:val="clear"/>
              </w:rPr>
              <w:t>34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бъемов производ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грантов субъектам малого и среднего предпринимательства, связанных с созданием и (или) модернизацией объектов туристической инфраструк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озничной торговли малонаселенных труднодоступных удаленных мест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сельского населения отдаленных и малонаселенных пунктов Поворинского муниципального района, обеспеченного услугами торговли в общей численности жителей населенных пунктов, %</w:t>
            </w:r>
          </w:p>
        </w:tc>
      </w:tr>
      <w:tr>
        <w:trPr>
          <w:trHeight w:val="20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 экономи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65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hd w:fill="FFFFFF" w:val="clear"/>
              </w:rPr>
              <w:t>57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35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7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 Объемы и источники финансирования программы</w:t>
      </w:r>
    </w:p>
    <w:tbl>
      <w:tblPr>
        <w:tblW w:w="15965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992"/>
        <w:gridCol w:w="993"/>
        <w:gridCol w:w="850"/>
        <w:gridCol w:w="851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1755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 годы реал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0 годы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5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х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8,5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spacing w:lineRule="exact" w:line="278" w:before="276" w:after="0"/>
      <w:ind w:right="50" w:hanging="0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68C994A518F0C6B5CDFD9FB40FEB595ED8A41B2404F06DCF597CC919U9F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Ефременкова</cp:lastModifiedBy>
  <cp:lastPrinted>2025-01-09T10:06:00Z</cp:lastPrinted>
  <dcterms:modified xsi:type="dcterms:W3CDTF">2025-01-31T12:38:00Z</dcterms:modified>
  <cp:revision>198</cp:revision>
  <dc:subject/>
  <dc:title/>
</cp:coreProperties>
</file>