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выплат детских пособий и пенсий                                                            в Воронежской области в ноябр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осуществляет финансирование детских пособий в единые дни выплат. В этом месяце даты перечисления некоторые пособий выпадают на выходной, средства будут переведены получателям заране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 ноябр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изведена выплата за октябрь на банковские карты «МИР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собия на детей до 17 лет и беременным женщин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на первого ребенка до 3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по уходу за ребенком до 1,5 лет неработающим родител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на ребенка военнослужащего по призыву/мобилизованног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5 ноябр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на счета воронежских родителей поступит ежемесячная выплата из материнского капитала на детей до 3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ноября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удет произведена выплата пособия по уходу за ребенком до 1,5 лет работающим родителя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Доставка пенсий и социальных выплат через почтовые отделения з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4 и 5 ноябр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являющиеся для некоторых отделений почтовой связи выходными днями, будет произведена в 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редшествующий этим датам рабочий день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, за остальные дни  ноября в обычном порядке в соответствии с графиками выпла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Пенсии</w:t>
      </w:r>
      <w:r>
        <w:rPr>
          <w:rFonts w:cs="Times New Roman" w:ascii="Times New Roman" w:hAnsi="Times New Roman"/>
          <w:color w:val="212121"/>
          <w:shd w:fill="FFFFFF" w:val="clear"/>
        </w:rPr>
        <w:t> в ноябре через кредитные организации будут зачислены  по стандартному графику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5</w:t>
      </w:r>
      <w:r>
        <w:rPr>
          <w:rFonts w:cs="Times New Roman" w:ascii="Times New Roman" w:hAnsi="Times New Roman"/>
          <w:color w:val="212121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12, 15</w:t>
      </w:r>
      <w:r>
        <w:rPr>
          <w:rFonts w:cs="Times New Roman" w:ascii="Times New Roman" w:hAnsi="Times New Roman"/>
          <w:color w:val="212121"/>
          <w:shd w:fill="FFFFFF" w:val="clear"/>
        </w:rPr>
        <w:t> и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21</w:t>
      </w:r>
      <w:r>
        <w:rPr>
          <w:rFonts w:cs="Times New Roman" w:ascii="Times New Roman" w:hAnsi="Times New Roman"/>
          <w:color w:val="212121"/>
          <w:shd w:fill="FFFFFF" w:val="clear"/>
        </w:rPr>
        <w:t> числ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(800) 100-00-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режим работы региональной линии: пн-чт с 09:00 до 18:00, пт с 09:00 до 16:45, звонок бесплатны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vanish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vanish/>
          <w:color w:val="2E2F33"/>
          <w:sz w:val="21"/>
          <w:szCs w:val="21"/>
          <w:shd w:fill="FFFFFF" w:val="clear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2:00Z</dcterms:created>
  <dc:creator>Самохвалова Елена Федоровна</dc:creator>
  <dc:description/>
  <cp:keywords/>
  <dc:language>en-US</dc:language>
  <cp:lastModifiedBy>Дрожжина Лидия Николаевна</cp:lastModifiedBy>
  <dcterms:modified xsi:type="dcterms:W3CDTF">2024-10-30T10:14:00Z</dcterms:modified>
  <cp:revision>3</cp:revision>
  <dc:subject/>
  <dc:title/>
</cp:coreProperties>
</file>