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№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86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г. № 586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следующие измене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1. Пункт 3.3.2 дополнить подпунктом 3.3.2.3 следующего содержа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«3.3.2.3. 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2. Пункт 2.5 дополнить пунктом 2.5.1. следующего содержания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.5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3.3.4 раздела III настоящего Административного регламента.»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6:46:00Z</dcterms:modified>
  <cp:revision>258</cp:revision>
  <dc:subject/>
  <dc:title/>
</cp:coreProperties>
</file>