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№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ординационного совета по развитию малого и среднего предпринимательства при глав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3793"/>
      </w:tblGrid>
      <w:tr>
        <w:trPr/>
        <w:tc>
          <w:tcPr>
            <w:tcW w:w="3794" w:type="dxa"/>
            <w:tcBorders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 Поворино</w:t>
            </w:r>
          </w:p>
        </w:tc>
        <w:tc>
          <w:tcPr>
            <w:tcW w:w="411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5 ноября 2024 года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А.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глядов А.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тянская С.Ю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а Э.М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й Н.Г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яков А.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на С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ышев С.И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ляева Н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а Е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вестка дня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главы администрации Поворинского муниципального района А.А. Леонов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 9-ом Форуме предпринимателе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 выполнении контрольных показателей по неформальной занятости, заключение трудовых договоров с наемными работникам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Вопрос 2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яхтянская С.Ю</w:t>
      </w:r>
      <w:r>
        <w:rPr>
          <w:rFonts w:cs="Times New Roman" w:ascii="Times New Roman" w:hAnsi="Times New Roman"/>
          <w:sz w:val="28"/>
          <w:szCs w:val="28"/>
        </w:rPr>
        <w:t xml:space="preserve">.:  </w:t>
      </w:r>
    </w:p>
    <w:p>
      <w:pPr>
        <w:pStyle w:val="Style14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В Воронеже 22 ноября прошел 9-й Форум предпринимателей. Было организовано 25 секций, на которых выступило около 200 экспертов, количество участников — более 4,5 тыс. человек. На форуме присутствовали представители Москвы, Санкт-Петербурга, Калининграда, Иркутска, Белгорода, Липецка, Курска, Рязани, Тулы, Тамбова, Тюмени, Ярославской области, Удмуртской Республики, Республики Калмыкии, Луганской Народной Республики, а также Республики Беларусь и Ирана.</w:t>
      </w:r>
    </w:p>
    <w:p>
      <w:pPr>
        <w:pStyle w:val="Style14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На церемонии открытия форума присутствовал заместитель председателя правительства Воронежской области Артём Верховцев, министр предпринимательства, торговли и туризма региона Геннадий Швырков.</w:t>
      </w:r>
    </w:p>
    <w:p>
      <w:pPr>
        <w:pStyle w:val="Style14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Заместитель председателя облправительства отметил, что о значимости форума говорит не снижающееся количество участников, что позволяет организаторам проводить событие снова и снова. В этом году мероприятие стало площадкой не только для общения, но и для подведения итогов пятилетнего национального проекта «Малое и среднее предпринимательство». В рамках секций также анонсировались основные параметры развития сферы, которые приняты по новому национальному проекту «Эффективная и конкурентная экономика».</w:t>
      </w:r>
    </w:p>
    <w:p>
      <w:pPr>
        <w:pStyle w:val="Style14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Сотрудники медиахолдинга РИА «Воронеж» стали экспертами на нескольких мероприятиях 9-го Воронежского форума предпринимателей.</w:t>
      </w:r>
    </w:p>
    <w:p>
      <w:pPr>
        <w:pStyle w:val="Style14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Заместитель генерального директора холдинга Елена Латышева выступила на секции «Партнёрство между производителями и ресторанами: как поддерживать локальную экономику?». На встрече обсуждались преимущества локального сотрудничества, модели партнерства, поддержка локальной экономики, примеры успешного взаимодействия.</w:t>
      </w:r>
    </w:p>
    <w:p>
      <w:pPr>
        <w:pStyle w:val="Style14"/>
        <w:shd w:fill="FFFFFF" w:val="clear"/>
        <w:spacing w:before="0" w:after="210"/>
        <w:jc w:val="both"/>
        <w:rPr/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Коммерческий директор холдинга Олеся Казакова стала участником круглого стола «Власть, бизнес, СМИ: новые механизмы взаимодействия», а начальник отдела специальных проектов Сергей Калашников — модератором встречи. На секции рассмотрели кейсы и проблемы продвижения бизнеса и региональных брендов в СМИ без бюджета.</w:t>
      </w:r>
    </w:p>
    <w:p>
      <w:pPr>
        <w:pStyle w:val="Style14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В рамках форума прошла выставка, на которой представили свою продукцию более 30 компаний региона. Участники и гости события смогли оценить экспозицию туристических объектов с сезонными предложениями, ярмарку региональных брендов, музей воронежского предпринимательства, аллею славы региональных брендов, выставку-ярмарку самозанятых и экспозицию инновационных предприятий региона.</w:t>
      </w:r>
    </w:p>
    <w:p>
      <w:pPr>
        <w:pStyle w:val="Style14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За девять лет участия в Воронежском форуме предпринимателей хочется отметить, что в этом году было самое большое количество людей и секций. Участники форума познакомились с сезонными предложениями туристических объектов нашего региона, с уникальными разработками начинающих предпринимателей. Всеобщему вниманию была представлена выставка-ярмарка региональных брендов, самозанятых и партнёров форума.</w:t>
      </w:r>
    </w:p>
    <w:p>
      <w:pPr>
        <w:pStyle w:val="Style14"/>
        <w:shd w:fill="FFFFFF" w:val="clear"/>
        <w:spacing w:before="0" w:after="210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Одной из главных тем стала работа с информационными системами Минсельхоза России: «Зерно», «Семеноводство», «Сатурн». Представители органов власти, федеральных бюджетных учреждений, общественных учреждений, переработчики аналитики вместе с руководителями сельхозпредприятий обсудили пути решения возникающих в процессе работы проблем. Всем участникам этот форум помог обогатить и знания и практический опыт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  <w:sz w:val="32"/>
          <w:szCs w:val="28"/>
        </w:rPr>
        <w:t>Вопрос 3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яхтянская С.Ю</w:t>
      </w:r>
      <w:r>
        <w:rPr>
          <w:rFonts w:cs="Times New Roman" w:ascii="Times New Roman" w:hAnsi="Times New Roman"/>
          <w:sz w:val="28"/>
          <w:szCs w:val="28"/>
        </w:rPr>
        <w:t xml:space="preserve">.:  </w:t>
      </w:r>
    </w:p>
    <w:p>
      <w:pPr>
        <w:pStyle w:val="Style13"/>
        <w:spacing w:lineRule="auto" w:line="276"/>
        <w:ind w:firstLine="720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у нашему району доведен план по неформальной занятости 229 человек. Фактическое исполнение на 05.11.2024г. составляет 207 человек или 90,39% от плана. Хочу предупредить всех предпринимателей, что рейды будут продолжены. Чтобы избежать неприятностей, заключите трудовые договора. Штрафы куда больше, чем принять легально работника. Еще попрошу, сообщать в наш отдел, как только заключили трудовые договора, чтобы мы учли, и к вам не приходили. Проблема неформальной занятости, это не только проблема муниципалитета, что недополучает налоги, это еще и проблема самого работника, который сейчас не думает о своей пенсии и социальных гарантиях. Выезды с налоговой инспекцией будут продолжаться. Штрафы очень большие. Если вы принимаете на работу сообщайте в наш отдел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210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И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2 вопросу: </w:t>
      </w:r>
      <w:r>
        <w:rPr>
          <w:rFonts w:cs="Times New Roman" w:ascii="Times New Roman" w:hAnsi="Times New Roman"/>
          <w:bCs/>
          <w:sz w:val="28"/>
          <w:szCs w:val="28"/>
        </w:rPr>
        <w:t>приня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сведению и исполн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3 вопросу: </w:t>
      </w:r>
      <w:r>
        <w:rPr>
          <w:rFonts w:cs="Times New Roman" w:ascii="Times New Roman" w:hAnsi="Times New Roman"/>
          <w:bCs/>
          <w:sz w:val="28"/>
          <w:szCs w:val="28"/>
        </w:rPr>
        <w:t>приня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сведению и исполнению.</w:t>
      </w:r>
    </w:p>
    <w:p>
      <w:pPr>
        <w:pStyle w:val="Style13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3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ординационного совета                                                А.А. Леонов</w:t>
      </w:r>
    </w:p>
    <w:p>
      <w:pPr>
        <w:pStyle w:val="Style13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0"/>
        <w:contextualSpacing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                                                                                           Т.В.Поп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eastAsia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Montserra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Andale Sans UI;Arial Unicode MS" w:cs="Times New Roman"/>
      <w:b/>
      <w:bCs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Andale Sans UI;Arial Unicode MS" w:cs="Times New Roman"/>
      <w:b/>
      <w:bCs/>
      <w:kern w:val="2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FF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ndale Sans UI;Arial Unicode MS" w:cs="Times New Roman"/>
      <w:b/>
      <w:bCs/>
      <w:kern w:val="2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ndale Sans UI;Arial Unicode MS" w:cs="Times New Roman"/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rFonts w:ascii="Arial" w:hAnsi="Arial" w:eastAsia="Arial Unicode MS" w:cs="Mangal"/>
      <w:szCs w:val="24"/>
      <w:lang w:bidi="hi-IN"/>
    </w:rPr>
  </w:style>
  <w:style w:type="character" w:styleId="S2">
    <w:name w:val="s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Абзац списка Знак"/>
    <w:qFormat/>
    <w:rPr>
      <w:rFonts w:cs="Times New Roman"/>
      <w:color w:val="000000"/>
      <w:sz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Mangal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9:00Z</dcterms:created>
  <dc:creator>User</dc:creator>
  <dc:description/>
  <cp:keywords/>
  <dc:language>en-US</dc:language>
  <cp:lastModifiedBy>povor-207-07</cp:lastModifiedBy>
  <cp:lastPrinted>2016-05-06T08:35:00Z</cp:lastPrinted>
  <dcterms:modified xsi:type="dcterms:W3CDTF">2024-12-24T13:44:00Z</dcterms:modified>
  <cp:revision>63</cp:revision>
  <dc:subject/>
  <dc:title/>
</cp:coreProperties>
</file>