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79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79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одпункт 19.3.3. пункта 19.3. Раздела III дополнить новым абзацем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подпункте 19.3.1. пункта 19.3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исключить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5:35:00Z</dcterms:modified>
  <cp:revision>257</cp:revision>
  <dc:subject/>
  <dc:title/>
</cp:coreProperties>
</file>