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 октября 2024 года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конференция по вопросам развития и поддержки МСП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 выполнении контрольных показателей по неформальной занятости, заключение трудовых договоров с наемными работника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2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 </w:t>
      </w:r>
      <w:r>
        <w:rPr>
          <w:rFonts w:cs="Times New Roman" w:ascii="Times New Roman" w:hAnsi="Times New Roman"/>
          <w:sz w:val="28"/>
          <w:szCs w:val="28"/>
        </w:rPr>
        <w:t>23 октября 2024 г. Поворино , пл.Комсомольская,3, Администрация Поворинского района,  Модератор – Шкред Татьяна Валерьевна (исполнительный директор Воронежского областного отделения «ОПОРЫ РОСС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программе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лок  Развитие МСП в муниципальном образовании:  возможности, сложности и меры поддерж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ы государственной поддержки для субъектов МСП, субсидии, гранты. Актуальные из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инфраструктуры поддержки МСП Центра «Мой бизне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Зулфия Пулатовна, главный специалист отдела по работе с инфраструктурой поддержки МСП Центра «Мой бизнес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овые институты - дополнительные возможности для МСП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лтавцева Виктория Андреевна, ведущий менеджер по агентским продажам ПСБ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логовая реформа. Изменения в УСН и НДС </w:t>
        <w:tab/>
        <w:t>Эксперт финансового комитета Воронежской «ОПОРЫ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. Практические инструменты повышения устойчивости ведения бизнес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безопасности детских игровых площадок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Светлана Игоревна – председатель комиссии развития индустрии детских товаров Воронежского областного отделения «ОПОРЫ РОССИИ», Эксперт по безопасности детских игровых площадок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построить эффективную команду: инструменты, ресурсы и метр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ромина Людмила, председатель Комитета по кадрам Воронежской "ОПОРЫ РОССИИ", Учредитель и генеральный директор бизнес-школы «РУССКАЯ ШКОЛА БИЗНЕСА» (РШБ); бизнес-тренер, автор тренинговых программ; HR-консультант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вместном образовательном проекте ОПОРА-СТАРТ «Бизнес-консультант WB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д Татьяна Валерьев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ждение в формате круглого стола, вопросы-ответы, подведение итогов в рамках мероприятия (определение основных проблем, выявленных в рамках мероприят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анкетирования предпринимателей в рамках мониторинга развития предпринимательства, выявлению проблем и препятствий, сдерживающих развитие малого и среднего предпринимате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ого сообщества Поворинского муниципального района, принявшие участие в очном анкетировании - _29_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едпринимательского сообщества Поворинского муниципального района, принявшие участие в онлайн анкетировании - _12_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sz w:val="32"/>
          <w:szCs w:val="28"/>
        </w:rPr>
        <w:t>Вопрос 3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у нашему району доведен план по неформальной занятости 229 человек. Фактическое исполнение на 15.10.2024г. составляет 192 человек или 83,84% от плана. Хочу предупредить всех предпринимателей, что рейды будут продолжены. Чтобы избежать неприятностей, заключите трудовые договора. Штрафы куда больше, чем принять легально работника. Еще попрошу, сообщать в наш отдел, как только заключили трудовые договора, чтобы мы учли, и к вам не приходили. Проблема неформальной занятости, это не только проблема муниципалитета, что недополучает налоги, это еще и проблема самого работника, который сейчас не думает о своей пенсии и социальных гарантиях. Выезды с налоговой инспекцией будут продолжаться. Штрафы очень большие. Если вы принимаете на работу сообщайте в наш отдел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3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 Попов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FF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cs="Times New Roman"/>
      <w:color w:val="000000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povor-207-07</cp:lastModifiedBy>
  <cp:lastPrinted>2016-05-06T08:35:00Z</cp:lastPrinted>
  <dcterms:modified xsi:type="dcterms:W3CDTF">2024-12-17T14:09:00Z</dcterms:modified>
  <cp:revision>51</cp:revision>
  <dc:subject/>
  <dc:title/>
</cp:coreProperties>
</file>