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42925" cy="685800"/>
            <wp:effectExtent l="0" t="0" r="0" b="0"/>
            <wp:docPr id="1" name="Копия Копия герб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Копия герб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72" t="-1" r="1804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№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воринского муниципального района Воронежской области от 09.10.2023 № 577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Поворин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Поворинского муниципального района Воронежской области от 09.10.2023г. № 577 «Об утверждении административного регламента предоставления муниципальной услуги «Признание садового дома жилым домом и жилого дома садовым домом» следующие изменения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1. Пункт 6 Раздела II дополнить новым подпунктом 6.7.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4. Раздела III настоящего Административного регламента.»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Cs w:val="28"/>
        </w:rPr>
        <w:t>1.2. Подпункт 21.3. дополнить новым абзацем следующего содержания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В подпункте 21.2. слова «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исключить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оворинского муниципального района                                              А.А.Ле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06:00Z</dcterms:created>
  <dc:creator>Лора</dc:creator>
  <dc:description/>
  <cp:keywords/>
  <dc:language>en-US</dc:language>
  <cp:lastModifiedBy>Гриднева</cp:lastModifiedBy>
  <cp:lastPrinted>2021-10-22T08:31:00Z</cp:lastPrinted>
  <dcterms:modified xsi:type="dcterms:W3CDTF">2024-10-30T06:32:00Z</dcterms:modified>
  <cp:revision>256</cp:revision>
  <dc:subject/>
  <dc:title/>
</cp:coreProperties>
</file>