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94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04.2024 № 98-ФЗ «О внесении изменений в статью 40 Федерального закона «О рекламе» и Федеральный закон «О внесении изменений в отдельные законодательные акты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94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6.1. раздела 6 Административного регламента дополнить подпунктом 6.1.5.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5. Для варианта предоставления Муниципальной услуги «Продление срока действия разрешения на установку и эксплуатацию рекламных конструкций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длении срока действия разрешения на установку и эксплуатацию рекламной конструкции (приложение № 11 к настоящему Административному регламенту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одлении срока действия разрешения на установку и эксплуатацию рекламной конструкции, в случае наличия оснований для отказа в предоставлении Муниципальной услуги, указанных в 12.6.1. настоящего Административного регламента (приложение № 12 к настоящему Административному регламент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6.5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5. Информация о результатах предоставления Муниципальной услуги, указанных в пп. 6.1.1., 6.1.2., 6.1.5. настоящего пункта вносится Администрацией в Реестр выданных разрешений на установку и эксплуатацию рекламной конструкции на территории Поворинского муниципального района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6 дополнить подпунктом 6.8.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.6., 21.3.2.1., 21.4., 21.5.6. раздела III настоящего Административного регламента.»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7 раздела Административного регламента подпунктом 7.1.5.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.5. Срок предоставления Муниципальной услуги для варианта предоставления Муниципальной услуги «Продление срок действия разрешения на установку и эксплуатацию рекламной конструкции» - 8 рабочих дней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вый абзац подпункта 9.1.1. пункта 9.1. раздела 9 Административного регламента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9.1.1. Независимо от варианта предоставления услуги, указанного в пунктах 6.1.1.- 6.1.5. настоящего Административного регламент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9.1. раздела 9 Административного регламента дополнить пунктом 9.1.6.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9.1.6. В случае обращения Заявителя за продлением срока действия разрешения на установку и эксплуатацию рекламной констру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одлении срока действия разрешения на установку и эксплуатацию рекламной конструкции по форме, согласно Приложению №1 к Административному регламен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соглашение о продлении срока действия договора на установку и эксплуатацию рекламной конструкции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9.2. Административного регламента словосочетание «пункт 9.1.» заменить словосочетанием «пунктах 9.1., 9.1.6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аздел 12 Административного регламента дополнить пунктом 12.6.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6. Основаниями для отказа в варианте предоставления Муниципальной услуги «Продление срока действия разрешения на установку и эксплуатацию рекламной конструкции» явля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дополнительного соглашения о продлении срок действия договора на установку и эксплуатацию рекламной конструкци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одтвержден факт оплаты заявителем государственной пошлины за предоставление услуг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13.1. Раздела 13 Административного регламента после слова «выдачу» дополнить словами «продление срока действ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одраздел III.I Административного регламента дополнить словам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риант 5. Продление срока действия разрешения на установку и эксплуатацию рекламных конструкций на соответствующей территори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ункт 21.1.4.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21.5. Административного регламента считать пунктом 21.6. Административного реглам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ункт 21.5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, формирование начисления для оплаты госпошли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 об оплате в ГИС ГМП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СМЭ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(способом, выбранным Заявителем при подаче заявле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5.1. Результат предоставления Муниципальной услуги указан в пп.6.1.5 п.6.1 настоящего Административного реглам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5.2. Специалистом, ответственным за выполнение административных процедур, указанных в п. 21.5. Административного регламента, является специалист Администрации, на которого в соответствии с должностной инструкцией возложены соответствующие обязанности (далее - специалис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5.3. Прием, регистрация заявления и докум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№ 1.1. с прилагаемыми документа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лично в Администрацию, МФЦ (или через представителя по доверенности, оформленной в установленном порядке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(курьером) с приложением заверенных в установленном порядке копий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, РП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осредством отправки через личный кабинет ЕПГУ РПГУ, а также, если заявление подписано усиленной квалифицированной электронной подписью, представление документа, удостоверяющего личность Заявителя, не требу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1.5.3.1. При обращении Заявителя в Администрацию специалис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специалист помогает Заявителю заполнить заявл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, наименования Заявителя, содержания обра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предусмотренных пунктом 11 настоящего Административного регламента, специалист регистрирует заявление в журнале регистрации заявлений и выдает Заявителю расписку в получении документов с указанием номера, даты принятия заявления и приложенных к нему документов (по форме согласно приложению № 5 к настоящему Административному регламент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предусмотренных пунктом 11 настоящего Административного регламента, специалист отказывает в приеме с объяснением прич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приема документов от Заявителя составляет 2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1.5.3.2. При реализации функции по приему и регистрации документов при личном обращении Заявителя в МФЦ,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 заверяет подписью копии представленных документов, возвращает Заявителю подлинники документов, с которых была изготовлена копия, регистрирует заявление в журнале регистрации поступивших заявлений и выдает Заявителю расписку в получении документов с указанием номера, даты принятия заявления и приложенных к нему документов (по форме согласно приложению № 5 к настоящему Административному регламент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максимальный срок получения документа, являющегося результат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приема документов от Заявителя составляет 2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из МФЦ датой приема заявления и необходимых документов считается день поступления их в Администр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егистрирует заявление и документы в журнале регистрации заявлений. Журнал регистрации и контроля за выполнением обращений Заявителей находится у специал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5.3.3. В случае поступления заявления и прилагаемых к нему документов в электронной форме с использованием ЕПГУ, РПГУ специалис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матривает электронные образцы заявления и прилагаемых к нему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дату получения заявления и прилагаемых к нему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отказа в приеме документов, необходимых для предоставления услуги, предусмотренных пунктом 11 настоящего Административного регламента, направляет решение об отказе в приеме документов, необходимых для предоставления услуги, в "личный кабинет" Заявителя на ЕПГУ, РПГ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в электронной форме с использованием ЕПГУ, РПГУ, осуществляется в срок, указанный в пункте 7.1. настоящего Административного регламента.  Общее время приема документов от Заявителя составляет 2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олучением муниципальной услуги в электронной форме специалист Отдела направляет на ЕПГУ, РПГУ посредством технических средств связи,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5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по собственной инициативе документов, указанных в пунктах 10.1.1., 10.1.3. настоящего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е 1 (одного) рабочего дня с момента регистрации заявления с документами формирует и направляет соответствующие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(или) информации, необходимых для предоставления настоящей муниципальной услуги, осуществляется, в том числе,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СМЭ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существляется в соответствии с частью 3 статьи 7.2 Федерального закона от 27 июля 2010 года № 210-ФЗ «Об организации государственных и муниципальных услуг» и не может превышать пяти рабочих д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(отсутствие) документов, предусмотренных пунктом 10.1.1., 10.1.3. настоящего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5.5. Принятие решения о продлении срока действия разрешения на установку и эксплуатацию рекламной конструкции или об отказе в его выдач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документы, полученные от уполномоченных органов, документы, поданные Заявителем и полученные в порядке межведомственного взаимодействия на предмет выявления обстоятельств, предусмотренных пунктом 12.6. настоящего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соответствии с результатом рассмотрения заявления и приложенных к нему документов подготавливает проект распоряжения Администрации, содержащ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одлении срока действия разрешения на установку и эксплуатацию рекламной конструкции на территории муниципального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й отказ в продлении срока действия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по существу рассмотрения заявления принимает решение и подписывает результат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(отсутствие) оснований, указанных в пункте 12.6.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распоряжение о продлении срока действия на установку и эксплуатацию рекламной конструкции на территории муниципального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й отказ в выдаче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статьей 333.40 Налогового кодекс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 административной процедуры вносится в Реестр выданных (продленных) разрешений на установку и эксплуатацию рекламных конструкций (отказов в выдаче разрешения на установку и эксплуатацию рекламных конструкций) на территории Поворинского муниципального райо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5.6. Выдача (направление) распоряжения о продлении срока действия на установку и эксплуатацию рекламной конструкции или распоряжения об отказе в продлении такого раз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подписанный результат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выдачи документа, являющегося результатом Муниципальной услуги, специалис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 в журнале регистрации и контроля за выполнением обращений Заявит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(направляет) один экземпляр документа Заявит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формирует личное дело Заявителя, последовательно подшивая представленные докум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, специалист Администрации, ответственный за делопроизводство, в течение 1 (одного) рабочего дня с момента подписи документа, являющегося результатом Муниципальной услуги, направляет его в адрес МФЦ для выдачи Заявит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аличие подписанного результата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Заявителем в электронной форме с использованием ЕПГУ, РПГУ, результат предоставления муниципальной услуги, подписанный уполномоченным должностным лицом в установленном порядке, направляется Заявителю в "личный кабинет" Заявителя на ЕПГУ, РПГ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Дополнить Административный регламент Приложением №1.1. «Форма заявления о продлении срока действия разрешения на установку и эксплуатацию рекламной конструкции» согласно Приложению №1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В пунктах 31, 33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ы 1.1.-1.2., 1.4.-1.10., 1.12.-1.14. настоящего постановления, Приложение №1.1. действуют до 31 декабря 2024 год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6:39:00Z</dcterms:modified>
  <cp:revision>252</cp:revision>
  <dc:subject/>
  <dc:title/>
</cp:coreProperties>
</file>