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9 августа 2024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испансеризации сотрудников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 </w:t>
      </w:r>
      <w:r>
        <w:rPr>
          <w:rFonts w:cs="Times New Roman" w:ascii="Times New Roman" w:hAnsi="Times New Roman"/>
          <w:sz w:val="28"/>
          <w:szCs w:val="28"/>
        </w:rPr>
        <w:t>поддерживании чистоты и порядка на прилегающих к Вашим объектам территориях (в том числе парковк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шу Вас предоставить мне (в личку) -  количество работающих у Вас сотрудников по годам рождения, которые подлежат диспансеризации. (Например: ИП Поваляева " всего 5 чел, в том числе 1-1985гр,2 -1977г.р, 2-2003г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тем необходимо направить своих сотрудников в поликлинику в 103 кабин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мере прохождения сотрудниками диспансеризации, информируйте меня пожалуйста по количеству человек, для еженедельной отчетности (пятница) в Правительство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924 по 1984 ежегодно, потом 1987, 1990, 1993, 1996, 1999, 2002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смот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85,1986,1988,1989,1991,1992,1994,1995,1997,1998,2000,2001,2003,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3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на постоянной основе, поддерживать чистоту и порядок на прилегающих к Вашим объектам территориях (в том числе парковк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воринского района организовала устройство парковок к Вашим объектам. Будьте добры, содержать свою территорию в надлежащем виде. Не хочу, чтобы к Вам применялись меры административного воздейств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3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Попов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12-17T11:18:00Z</dcterms:modified>
  <cp:revision>42</cp:revision>
  <dc:subject/>
  <dc:title/>
</cp:coreProperties>
</file>