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воринского муниципального района Воронежской области от 09.10.2023 № 5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ногоквартирном дом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6 дополнить подпунктом 6.7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3.3 пункта 21.3, пунктами 22.2, 23.6 настоящего Административного регламента.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6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1.2.3 пункта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1.1.4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6:31:00Z</dcterms:modified>
  <cp:revision>235</cp:revision>
  <dc:subject/>
  <dc:title/>
</cp:coreProperties>
</file>