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8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8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Пункт 6 дополнить подпунктом 6.9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дпункт 22.2 пункта 22 дополнить новым абзацем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5 дополнить подпунктом 25.8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8. Государственный кадастровый учет и государственная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2.1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31:00Z</dcterms:modified>
  <cp:revision>243</cp:revision>
  <dc:subject/>
  <dc:title/>
</cp:coreProperties>
</file>