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2.03.2024  №  10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 от 09.10.2023 № 586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19.12.2022 № 541-ФЗ «О внесении изменений в Градостроительный кодекс Российской Федерации и статью 18.1 Федерального закона «О защите конкуренции»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оворинского муниципального района Воронежской области от 09.10.2023г. № 586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8.6., 2.8.7., 2.8.8. административного регламента слова «до 01.01.2024» заменить словами «до 01.01.2025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13.1.11. дополнить словами «(настоящий документ требуется с 01.01.2025);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 Подпункт 2.15.6. административного регламента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5.6.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 или территории, в отношении которой заключен договор о комплексном развитии территории в соответствии со статьей 70 Градостроительного кодекса РФ;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.16.5. административного регламента изложить в ново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2.16.5.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 или территории, в отношении которой заключен договор о комплексном развитии территории в соответствии со статьей 70 Градостроительного кодекса РФ;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3.3.3. административного регламента дополнить подпунктом 3.3.3.7.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3.3.7 Администрация до выдачи разрешения на строительство в течение пяти рабочих дней со дня получения заявления о выдаче разрешения на строительство обеспечивают включение сведений о таком разрешении в государственные информационные системы обеспечения градостроительной деятельности Воронежской области, за исключением случаев, если документы, необходимые для выдачи разрешения на строительство, содержат сведения, составляющие государственную тайну.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разместить настоящее постановление на официальном сайте администрации Поворинского муниципального района в сети Интернет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          А.А.Ле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1-10-22T08:31:00Z</cp:lastPrinted>
  <dcterms:modified xsi:type="dcterms:W3CDTF">2024-03-13T08:10:00Z</dcterms:modified>
  <cp:revision>226</cp:revision>
  <dc:subject/>
  <dc:title/>
</cp:coreProperties>
</file>