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drawing>
          <wp:inline distT="0" distB="0" distL="0" distR="0">
            <wp:extent cx="542925" cy="685800"/>
            <wp:effectExtent l="0" t="0" r="0" b="0"/>
            <wp:docPr id="1" name="Копия Копия герб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Копия герб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72" t="-1" r="1804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ОР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№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Поворинского муниципального района Воронежской области от 09.10.2023 № 585 «Об утверждении административного регламента предоставления муниципальной услуги «Выдача градостроительного плана земельного участк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администрация Поворинского муниципального района Воронежской области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Поворинского муниципального района Воронежской области от 09.10.2023г. № 585 «Об утверждении административного регламента предоставления муниципальной услуги «Выдача градостроительного плана земельного участка» следующие изменени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1. Пункт 6 дополнить подпунктом 6.6 следующего содержани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ом 25.4 раздела III настоящего Административного регламента.»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2. Подпункт 25.2.2 пункта 25.2 дополнить абзацем следующего содержани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статьей 11 указанного Федерального закона.»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25.1.4. слова «или посредством идентификации и аутентификации в Администрации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 исключить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Поворинского муниципального района                                              А.А.Ле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06:00Z</dcterms:created>
  <dc:creator>Лора</dc:creator>
  <dc:description/>
  <cp:keywords/>
  <dc:language>en-US</dc:language>
  <cp:lastModifiedBy>Гриднева</cp:lastModifiedBy>
  <cp:lastPrinted>2021-10-22T08:31:00Z</cp:lastPrinted>
  <dcterms:modified xsi:type="dcterms:W3CDTF">2024-10-30T06:50:00Z</dcterms:modified>
  <cp:revision>248</cp:revision>
  <dc:subject/>
  <dc:title/>
</cp:coreProperties>
</file>