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2" t="-1" r="180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№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воринского муниципального района Воронежской области от 09.10.2023 № 576 «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администрация Поворин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Поворинского муниципального района Воронежской области от 09.10.2023г. № 576 «Об утверждении административного регламента предоставления муниципальной услуги «Выдача разрешения на ввод объекта в эксплуатацию» следующие изменени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.17. Административного регламента дополнить абзацем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дел «Результат предоставления Муниципальной услуги» Административного регламента дополнить пунктом 2.28.1.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8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.19. настоящего Административного регламента.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оворинского муниципального района                                              А.А.Ле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Лора</dc:creator>
  <dc:description/>
  <cp:keywords/>
  <dc:language>en-US</dc:language>
  <cp:lastModifiedBy>Гриднева</cp:lastModifiedBy>
  <cp:lastPrinted>2021-10-22T08:31:00Z</cp:lastPrinted>
  <dcterms:modified xsi:type="dcterms:W3CDTF">2024-10-09T08:12:00Z</dcterms:modified>
  <cp:revision>256</cp:revision>
  <dc:subject/>
  <dc:title/>
</cp:coreProperties>
</file>