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14 марта 2024 года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32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правлении еженедельного отчета </w:t>
      </w:r>
      <w:r>
        <w:rPr>
          <w:rFonts w:cs="Times New Roman" w:ascii="Times New Roman" w:hAnsi="Times New Roman"/>
          <w:sz w:val="28"/>
          <w:szCs w:val="28"/>
        </w:rPr>
        <w:t>продовольственных и непродовольственных това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йтинге качества осуществления ОРВ и экспертизы в муниципальных образова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социально-политической ситуацией, связанной с введением в отношении Российской Федерации ограничительных экономических санкций, и случаями повсеместного увеличения цен на товары продовольственной и непродовольственной группы, губернатором Воронежской области дано поручение по мониторингу изменения потребительских цен, спроса и запасов на социально значимые товары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цен следует учитывать средние розничные цены на продовольственные товары, направленные Управлением ФАС по Воронежской области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отдел по экономике будет проводить ежедневный анализ продовольственных и непродовольственных товаров по определенному перечню розничных торговых объектов различных форма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России ежегодно проводит оценку качества проведения оценки регулирующего воздействия (ОРВ) и экспертизы в субъектах Российской Федераци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 итогам 2023 года Поворинский муниципальный район в Рейтинге качества осуществления оценки регулирующего воздействия (ОРВ) и экспертизы в муниципальных образованиях отнесен к группе №Высший уровень» заняв 16 место.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ом, значительно влияющим на место в данном рейтинге, является качество проведения ОРВ и экспертизы в муниципальных образованиях.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1 вопро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ь к исполн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 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  Т.В. Попов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4:00Z</dcterms:created>
  <dc:creator>User</dc:creator>
  <dc:description/>
  <cp:keywords/>
  <dc:language>en-US</dc:language>
  <cp:lastModifiedBy>povor-207-07</cp:lastModifiedBy>
  <cp:lastPrinted>2021-12-24T10:52:00Z</cp:lastPrinted>
  <dcterms:modified xsi:type="dcterms:W3CDTF">2024-08-12T14:31:00Z</dcterms:modified>
  <cp:revision>127</cp:revision>
  <dc:subject/>
  <dc:title/>
</cp:coreProperties>
</file>