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04.2024 № 191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04.2024г. № 191 «Об утверждении административного регламента предоставления муниципальной услуги «Подготовка и утверждение документации по планировке территории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ункт 6 дополнить новым подпунктом 6.7.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3.3.4 пункта 3.3, подпунктом 3.4.2 пункта 3.4, пунктами 3.5, 3.6, 3.7 раздела III настоящего Административного регламента.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2. Подпункт 3.3.2 дополнить новым абзацем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пунктах 5.8, 5.10 Раздела V слово «департамент» заменить словом «министерство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подпункте 3.3.1. пункта 3.3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7:25:00Z</dcterms:modified>
  <cp:revision>268</cp:revision>
  <dc:subject/>
  <dc:title/>
</cp:coreProperties>
</file>